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w:t>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483235</wp:posOffset>
                </wp:positionV>
                <wp:extent cx="1027430" cy="294005"/>
                <wp:effectExtent l="0" t="0" r="0" b="0"/>
                <wp:wrapNone/>
                <wp:docPr id="1" name="Frame1"/>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38.05pt;mso-position-vertical-relative:text;margin-left:-6.15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DỰ THẢO</w:t>
                      </w:r>
                    </w:p>
                  </w:txbxContent>
                </v:textbox>
                <w10:wrap type="none"/>
              </v:rect>
            </w:pict>
          </mc:Fallback>
        </mc:AlternateConten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ANH MỤC VĂN BẢN QUY PHẠM PHÁP LUẬT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DO NGÂN HÀNG NHÀ NƯỚC VIỆT NAM BAN HÀNH BỊ BÃI BỎ</w:t>
      </w:r>
    </w:p>
    <w:p>
      <w:pPr>
        <w:pStyle w:val="Normal"/>
        <w:jc w:val="center"/>
        <w:rPr/>
      </w:pPr>
      <w:r>
        <w:rPr/>
        <w:t>(Ban hành kèm theo Thông tư số       /2012/TT-NHNN ngày      tháng      năm 2012 của Ngân hàng Nhà nước Việt Nam về việc bãi bỏ một số văn bản quy phạm pháp luật do Ngân hàng Nhà nước Việt Nam ban hành)</w:t>
      </w:r>
    </w:p>
    <w:tbl>
      <w:tblPr>
        <w:tblW w:w="9644" w:type="dxa"/>
        <w:jc w:val="left"/>
        <w:tblInd w:w="-10" w:type="dxa"/>
        <w:tblLayout w:type="fixed"/>
        <w:tblCellMar>
          <w:top w:w="0" w:type="dxa"/>
          <w:left w:w="108" w:type="dxa"/>
          <w:bottom w:w="0" w:type="dxa"/>
          <w:right w:w="108" w:type="dxa"/>
        </w:tblCellMar>
      </w:tblPr>
      <w:tblGrid>
        <w:gridCol w:w="714"/>
        <w:gridCol w:w="8930"/>
      </w:tblGrid>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ăn bản</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 1997 (12 văn bản)</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1/1997/CT-NH3 ngày 19/3/1997 về việc tăng cường đấu tranh chống tham nhũng trong ngành ngân hàng</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2/1997/CT-NH12 ngày 19/3/1997 về việc tăng cường tuyên truyền hoạt động Ngân hàng trên các phương tiện thông tin đại chúng</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về 06/1997/CT-NH9 ngày 10/6/1997 việc thực hiện đổi mới quản lý tiền lương thu nhập trong các doanh nghiệp ngân hàng</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7/1997/CT-NH3 ngày 12/7/1997 của Ngân hàng Nhà nước về việc tăng cường công tác tiếp dân, giải quyết khiếu nại, tố cáo của công dân trong ngành Ngân hàng</w:t>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263/1997/QĐ-NH21 ngày 04/8/1997 của Ngân hàng Nhà nước về việc quản lý và sử dụng nguồn vốn vay lại của ngân hàng Đầu tư và phát triển Việt Nam trong khuôn khổ dự án hiện đại hoá ngân hàng và hệ thống thanh toán</w:t>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264/1997/QĐ-NH21 ngày 04/8/1997 của Ngân hàng Nhà nước về việc quản lý và sử dụng nguồn vốn vay lại của ngân hàng Nông nghiệp và phát triển nông thôn Việt Nam trong khuôn khổ Dự án hiện đại hoá ngân hàng và hệ thống thanh toán</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265/1997/QĐ-NH21 ngày 04/8/1997 của Ngân hàng Nhà nước về việc quản lý và sử dụng nguồn vốn vay lại của ngân hàng Thương mại Cổ phần xuất nhập khẩu Việt Nam trong khuôn khổ Dự án hiện đại hoá ngân hàng và hệ thống thanh toán</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6"/>
                <w:szCs w:val="26"/>
              </w:rPr>
              <w:t>Quyết định 266/1997/QĐ-NH21 ngày 04/8/1997 của Ngân hàng Nhà nước về việc quản lý và sử dụng nguồn vốn vay lại của ngân hàng Ngoại thương Việt Nam trong khuôn khổ Dự án hiện đại hoá ngân hàng và hệ thống thanh toán</w:t>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267/1997/QĐ-NH21 ngày 04/8/1997 của Ngân hàng Nhà nước về việc quản lý và sử dụng nguồn vốn vay lại của ngân hàng Thương mại Cổ phần hàng hải Việt Nam trong khuôn khổ Dự án hiện đại hoá ngân hàng và hệ thống thanh toán</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268/1997/QĐ-NH21 ngày 04/8/1997 của Ngân hàng Nhà nước về việc quản lý và sử dụng nguồn vốn vay lại của ngân hàng Công thương Việt Nam trong khuôn khổ dự án hiện đại hoá ngân hàng và hệ thống thanh toán</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10/1997/CT-NH1 ngày 07/10/1997 về việc đẩy mạnh thực hiện một số nhiệm vụ trọng tâm trong hoạt động ngân hàng quí IV/1997</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430/1997/QĐ/NH13 ngày 24/12/1997 về việc thực hiện giao dịch SWAP giữa Ngân hàng Nhà nước và các ngân hàng thương mại</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 1998 (08 văn bản)</w:t>
            </w:r>
          </w:p>
        </w:tc>
      </w:tr>
      <w:tr>
        <w:trPr>
          <w:trHeight w:val="13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14/1998/QĐ-NHNN2 ngày 10/01/1998 của Ngân hàng Nhà nước về việc ban hành Quy định về quản lý tài chính, tài sản đối với Ban quản lý các dự án ngân hàng</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39/1998/QĐ-NHNN1 ngày 17/01/1998 quy định lãi suất cho vay bằng đồng Việt Nam của tổ chức tín dụng đối với tổ chức kinh tế, dân cư và mức lãi suất tiền gửi bằng đôla Mỹ của tổ chức kinh tế</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71/1998/QĐ-NHNN21 ngày 19/02/1998 của Ngân hàng Nhà nước về việc ban hành Quy định về cầm cố tài sản của các tổ chức tín dụng vay vốn từ Quỹ Phát triển Nông thôn do WB tài trợ</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2/1998/CT-NHNN1 ngày 25/02/1998 về việc cho vay vốn để mua lúa xuất khẩu gạo và lúa dự trữ năm 1998</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ông tư 03/1998/TT-NHNN5 ngày 20/3/1998 hướng dẫn thực hiện cấp Giấy phép hoạt động cho các công ty tài chính trong Tổng công ty Nhà nước</w:t>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6"/>
                <w:szCs w:val="26"/>
              </w:rPr>
              <w:t>Quyết định 141/1998/QĐ-NHNN21 ngày 20/4/1998 về việc sửa đổi, bổ sung một số điều của Quyết định số 71/1998/QĐ-NHNN21 ngày 19 tháng 02 năm 1998 của Thống đốc NHNN ban hành Quy định về cầm cố tài sản của các Tổ chức Tín dụng vay vốn từ các Quỹ Phát triển Nông thôn do World Bank tài trợ</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5/1998/CT-NHNN17 ngày 25/7/1998 về việc chấn chỉnh hoạt động hệ thống tín dụng nhân dân</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8/1998/CT-NHNN14 ngày 03/10/1998 của Ngân hàng Nhà nước về việc nâng cao chất lượng tín dụng, góp phần tăng trưởng kinh tế và bảo đảm an toàn, hiệu quả đối với hệ thống ngân hàng</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 1999 (13 văn bản)</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1/1999/CT-NHNN1 ngày 29/01/1999 của Ngân hàng Nhà nước về việc điều chỉnh giảm lãi suất cho vay bằng đồng Việt Nam của các ngân hàng thương mại quốc doanh đối với khách hàng ở khu vực hành chính</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56/1999/QĐ-NHNN2 ngày 12/2/1999 về việc ban hành quy định về xây dựng, cấp phát, sử dụng và quản lý mã khoá bảo mật trong thanh toán chuyển tiền điện tử của Ngân hàng Nhà nước</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2/1999/CT-NHNN5 ngày 12/4/1999 của Ngân hàng Nhà nước về việc Ngân hàng Quốc doanh tham gia góp vốn và cử người quản trị, kiểm soát, điều hành Ngân hàng thương mại cổ phần</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6"/>
                <w:szCs w:val="26"/>
              </w:rPr>
              <w:t>Quyết định 144/1999/QĐ-NHNN ngày 21/4/1999 về việc phát hành tín phiếu ngân hàng nhà nước đối với các tổ chức tín dụng</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189/1999/QĐ-NHNN1 ngày 29/5/1999 về quy định trần lãi suất cho vay bằng đồng Việt Nam của các tổ chức tín dụng đối với khách hàng</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250/1999/QĐ-NHNN16 ngày 16/7/1999 về việc ban hành Quy định về xây dựng, cấp phát, sử dụng và quản lý mã khoá bảo mật máy tính của Hệ thống chuyển tiền điện tử Ngân hàng Nhà nước</w:t>
            </w:r>
          </w:p>
        </w:tc>
      </w:tr>
      <w:tr>
        <w:trPr>
          <w:trHeight w:val="1298"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6"/>
                <w:szCs w:val="26"/>
              </w:rPr>
              <w:t>Quyết định 273/1999/QĐ-NHNN21 ngày 02/8/1999 về việc sửa đổi,bổ sung một số điều của Quyết định 141/1998/QĐ-NHNN21 ngày 20/4/1998 của Thống đốc Ngân hàng Nhà nước Việt Nam về việc sửa đổi, bổ sung một số điều của Quyết định 71/1998/QĐ-NHNN21 ngày 19/2/1998 của Thống đốc Ngân hàng Nhà nước ban hành quy định về cầm cố tài sản của các tổ chức tín dụng vay vốn từ quỹ phát triển nông thôn do World Bank tài trợ</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4/1999/CT-NHNN1 ngày 23/8/1999 của Ngân hàng Nhà nước về việc thực hiện Nghị quyết 08/1999/NQ-CP của Chính phủ về các giải pháp điều hành thực hiện nhiệm vụ 6 tháng cuối năm 1999</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5/1999/CT-NHNN1 ngày 01/9/1999 của Ngân hàng Nhà nước về việc điều chỉnh giảm trần lãi suất cho vay bằng đồng Việt Nam của các Ngân hàng thương mại quốc doanh đối với khách hàng ở khu vực thành thị</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323/1999/QĐ-NHNN1 ngày 14/9/1999 của Ngân hàng Nhà nước về việc điều chỉnh lãi suất cho vay của Ngân hàng phục vụ người nghèo đối với hộ nghèo</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6"/>
                <w:szCs w:val="26"/>
              </w:rPr>
              <w:t>Quyết định 384/1999/QĐ-NHNN1 ngày 22/10/1999 về việc điều chỉnh lãi suất cho vay của Ngân hàng Nhà nước đối với Ngân hàng phục vụ người nghèo</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423/1999/QĐ-NHNN21 ngày 30/11/1999 về việc ban hành Quy định về xác định Hạn mức tín dụng bán buôn cho các tổ chức tín dụng tham gia dự án tài chính nông thôn do Ngân hàng Thế giới (WB) tài trợ</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440/1999/QĐ-NHNN1 ngày 15/12/1999 về việc Ngân hàng Nhà nước cho vay đối với các ngân hàng thương mại để khắc phục sự cố máy tính năm 2000</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sz w:val="26"/>
                <w:szCs w:val="26"/>
              </w:rPr>
              <w:t>Năm 2000 (10 văn bản)</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2/2000/CT-NHNN15 ngày 31/01/2000 về việc triển khai các nhiệm vụ nhằm củng cố, hoàn thiện và tăng cường quản lý hệ thống quỹ tín dụng nhân dân sau giai đoạn thí điểm</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ông tư 01/2000/TT-NHNN14 ngày 02/02/2000 hướng dẫn việc đảm bảo vốn cho các doanh nghiệp vay mua lúa gạo và nhập khẩu phân bón năm 200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137/2000/QĐ-NHNN16 ngày 19/4/2000 về việc ban hành quy định về quản lý và thực hiện dự án hiện đại hoá ngân hàng và hệ thống thanh toán do Ngân hàng Thế giới tài trợ</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3/2000/CT-NHNN4 ngày 16/5/2000 về việc tăng cường công tác kiểm soát, kiểm toán nội bộ Ngân hàng Nhà nước</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4/2000/CT-NHNN5 ngày 07/6/2000 về việc chấn chỉnh công tác kiểm tra cổ đông, cổ phần, cổ phiếu và vốn điều lệ của các ngân hàng thương mại cổ phần</w:t>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248/2000/QĐ-NHNN21 ngày 08/8/2000 về việc bổ sung, sửa đổi Quyết định 243/1999/QĐ-NHNN21 ngày 30/11/1999 của Thống đốc Ngân hàng Nhà nước Việt Nam ban hành quy định về xác định hạn mức bán buôn cho các tổ chức tín dụng tham gia Dự án Tài chính nông thôn do World Bank tài trợ</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315/2000/QĐ-NHNN1 ngày 20/9/2000 về việc điều chỉnh mức lãi suất cho vay của Quỹ tín dụng đào tạo</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423/QĐ-NHNN1 ngày 22/9/2000 của Ngân hàng Nhà nước về chính sách tín dụng ngân hàng đối với kinh tế trang trại</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12/2000/CT-NHNN3 ngày 19/12/2000 của Ngân hàng Nhà nước về tăng cường công tác tiếp dân và giải quyết khiếu nại, tố cáo trong các ngân hàng</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13/2000/CT-NHNN14 ngày 19/12/2000 của Ngân hàng Nhà nước về việc tăng cường chất lượng và an toàn tín dụng trong hoạt động của các tổ chức tín dụng</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sz w:val="26"/>
                <w:szCs w:val="26"/>
              </w:rPr>
              <w:t>Năm 2001 (17 văn bản)</w:t>
            </w:r>
          </w:p>
        </w:tc>
      </w:tr>
      <w:tr>
        <w:trPr>
          <w:trHeight w:val="13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19/2001/QĐ-NHNN ngày 12/1/2001 của Ngân hàng Nhà nước về việc ủy quyền cho Giám đốc Chi nhánh Ngân hàng Nhà nước Thành phố Hồ Chí Minh thực hiện một số công việc về quản lý ngoại hối tại các tỉnh, thành phố phía Nam</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1/2001/CT-NHNN ngày 17/01/2001 của Ngân hàng Nhà nước về việc đẩy mạnh tiến độ thực hiện Dự án hiện đại hoá ngân hàng và hệ thống thanh toán</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122/2001/QĐ-NHNN ngày 20/02/2001 ban hành Điều lệ mẫu về tổ chức và hoạt động của Ngân hàng thương mại nhà nước</w:t>
            </w:r>
          </w:p>
        </w:tc>
      </w:tr>
      <w:tr>
        <w:trPr>
          <w:trHeight w:val="119"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238/2001/QĐ-NHNN ngày 28/3/2001 về việc điều chỉnh lãi suất tiền gửi tối đa bằng đô la Mỹ của pháp nhân tại các tổ chức tín dụng</w:t>
            </w:r>
          </w:p>
        </w:tc>
      </w:tr>
      <w:tr>
        <w:trPr>
          <w:trHeight w:val="13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615/2001/QĐ-NHNN ngày 07/5/2001 về việc tiếp tục thực hiện cơ chế thanh toán tạm thời bằng đồng Việt Nam và kíp Lào giữa Việt Nam và Lào theo Quyết định 245/2000/QĐ-NHNN7 ngày 2/8/2000 của Thống đốc Ngân hàng Nhà nước</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711/2001/QĐ-NHNN ngày 25/5/2001 của Ngân hàng Nhà nước về việc ban hành Quy chế mở thư tín dụng nhập hàng trả chậm</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ỉ thị 04/2001/CT-NHNN ngày 05/6/2001 của Ngân hàng Nhà nước về việc thực hiện công tác thông tin, báo cáo của ngành Ngân hàng </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Quyết định 1154/2001/QĐ-NHNN ngày 07/9/2001 Quy chế làm việc của Ban chỉ đạo củng cố và hoàn thiện hệ thống Quỹ tín dụng Nhân dân </w:t>
            </w:r>
          </w:p>
        </w:tc>
      </w:tr>
      <w:tr>
        <w:trPr>
          <w:trHeight w:val="13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1233/2001/QĐ-NHNN ngày 26/9/2001 của Ngân hàng Nhà nước về việc sửa đổi Điều 15 Quy chế mở thư tín dụng nhập hàng trả chậm ban hành kèm theo Quyết định số 711/2001/QĐ-NHNN ngày 25/5/2001 của Thống đốc Ngân hàng Nhà nước</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7/2001/CT-NHNN ngày 30/10/2001 về việc mở rộng tín dụng có hiệu quả đối với doanh nghiệp trong khu chế xuất, khu công nghiệp</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1371/2001/QĐ-NHNN ngày 01/11/2001 về việc ban hành Quy chế quản lý tài chính đối với Thời báo Ngân hàng và Tạp chí Ngân hàng</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1380/2001/QĐ-NHNN ngày 05/11/2001 của Ngân hàng Nhà nước về việc sửa đổi, bổ sung Giấy phép hoạt động cấp cho các Ngân hàng liên doanh hoạt động tại Việt Nam</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1411/2001/QĐ-NHNN ngày 12/11/2001 của Ngân hàng Nhà nước về việc Quy chế tạm thời về tổ chức và hoạt động của Ban giúp việc Ban Chỉ đạo cơ cấu lại tài chính ngân hàng thương mại</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1509/2001/QĐ-NHNN ngày 30/11/2001 của Ngân hàng Nhà nước về việc huỷ bỏ Ngân hàng trong hệ thống mã Ngân hàng, Tổ chức tín dụng và Kho bạc Nhà nước ban hành kèm theo Quyết định 59/2000/QĐ-NHNN2 ngày 22/2/2000 của Thống đốc Ngân hàng Nhà nước</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8/2001/CT-NHNN ngày 03/12/2001 về việc chấn chỉnh và nâng cao chất lượng công tác văn thư và lưu trữ trong ngành ngân hàng</w:t>
            </w:r>
          </w:p>
        </w:tc>
      </w:tr>
      <w:tr>
        <w:trPr>
          <w:trHeight w:val="10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1526/2001/QĐ-NHNN ngày 06/12/2001 của Ngân hàng Nhà nước về việc huỷ bỏ mã Ngân hàng trong hệ thống mã ngân hàng, Tổ chức tín dụng và Kho bạc Nhà nước ban hành theo Quyết định 59/2000/QĐ-NHNN2 ngày 22/02/2000 của Thống đốc Ngân hàng Nhà nước</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9/2001/CT-NHNN ngày 24/12/2001 về việc thực hành tiết kiệm chống lãng phí trong ngành ngân hàng</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 2002 (17 văn bản)</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2/2002/CT-NHNN ngày 15/01/2002 về việc chấn chỉnh và tăng cường công tác phân loại, thu hồi và đổi các loại tiền giấy không đủ tiêu chuẩn lưu thông</w:t>
            </w:r>
          </w:p>
        </w:tc>
      </w:tr>
      <w:tr>
        <w:trPr>
          <w:trHeight w:val="43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57/2002/QĐ-NHNN ngày 24/01/2002 của Ngân hàng Nhà nước về việc triển khai thí điểm đề án phân tích, xếp loại tín dụng doanh nghiệp</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153/2002/QĐ-NHNN ngày 04/3/2002 của Ngân hàng Nhà nước về việc huỷ bỏ mã ngân hàng trong hệ thống mã ngân hàng, tổ chức tín dụng và kho bạc nhà nước ban hành kèm theo Quyết định số 59/2000/QĐ-NHNN2 ngày 22/2/2000 của Thống đốc Ngân hàng nhà nước</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4/2002/CT-NHNN ngày 01/4/2002 của Thống đốc ngân hàng Nhà nước về công tác pháp chế của ngân hàng nhà nước năm 2002</w:t>
            </w:r>
          </w:p>
        </w:tc>
      </w:tr>
      <w:tr>
        <w:trPr>
          <w:trHeight w:val="6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253/2002/QĐ-NHNN ngày 01/4/2002 của Ngân hàng Nhà nước về việc lưu trữ hồ sơ ban hành văn bản quy phạm pháp luật của Ngân hàng nhà nước.</w:t>
            </w:r>
          </w:p>
        </w:tc>
      </w:tr>
      <w:tr>
        <w:trPr>
          <w:trHeight w:val="689"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450/2002/QĐ-NHNN ngày 07/5/2002 của Ngân hàng Nhà nước về việc huỷ bỏ mã ngân hàng trong hệ thống mã ngân hàng, tổ chức tín dụng và kho bạc nhà nước ban hành kèm theo Quyết định 59/2000/QĐ-NHNN2 ngày 22/9/2000 của Thống đốc ngân hàng nhà nước</w:t>
            </w:r>
          </w:p>
        </w:tc>
      </w:tr>
      <w:tr>
        <w:trPr>
          <w:trHeight w:val="3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6"/>
                <w:szCs w:val="26"/>
              </w:rPr>
              <w:t>Quyết định 486/2002/QĐ-NHNN ngày 17/5/2002 của Ngân hàng Nhà nước về sửa đổi mã NH quy định tại Điều 1 Quyết định 178/2000/QĐ-NHNN2 về việc bổ sung mã ngân hàng mới thành lập vào hệ thống mã ngân hàng, tổ chức tín dụng và kho bạc nhà nước có mở tài khoản tại Ngân hàng Nhà nước Việt Nam để trực tiếp giao dịch thanh toán ban hành kèm theo Quyết định 59/2000/QĐ-NHNN2 ngày 22/2/2000 của Thống đốc Ngân hàng Nhà nước</w:t>
            </w:r>
          </w:p>
        </w:tc>
      </w:tr>
      <w:tr>
        <w:trPr>
          <w:trHeight w:val="428"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502/2002/QĐ-NHNN ngày 20/5/2002 của Ngân hàng Nhà nước về việc huỷ bỏ mã Ngân hàng trong hệ thống Mã Ngân hàng, Tổ chức tín dụng và kho bạc Nhà nước có mở tài khoản tại Ngân hàng Nhà nước để trực tiếp giao dịch thanh toán ban hành kèm theo Quyết định số 59/2000/QĐ-NHNN2 ngày 22/2/2000 của Thống đốc Ngân hàng Nhà nước</w:t>
            </w:r>
          </w:p>
        </w:tc>
      </w:tr>
      <w:tr>
        <w:trPr>
          <w:trHeight w:val="178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6"/>
                <w:szCs w:val="26"/>
              </w:rPr>
              <w:t>Quyết định 531/2002/QĐ-NHNN ngày 27/5/2002 của Ngân hàng Nhà nước về việc huỷ bỏ mã ngân hàng và sửa đổi tên giao dịch thanh toán của Ngân hàng thương mại cổ phần Nông Thôn Đà Nẵng tại điểm C khoản 3 Điều 5 “Quy định về hệ thống mã ngân hàng, tổ chức tín dụng và Kho bạc Nhà nước có mở tài khoản tại NHNN để trực tiếp giao dịch thanh toán” ban hành kèm theo Quyết định số 59/2000/QĐ-NHNN2 ngày 22/2/2000 của Thống đốc Ngân hàng Nhà nước</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sz w:val="26"/>
                <w:szCs w:val="26"/>
              </w:rPr>
              <w:t>Quyết định 674/2002/QĐ-NHNN ngày 27/6/2002 của Ngân hàng Nhà nước về việc cho phép 06 (sáu) đơn vị Ngân hàng Nhà nước Việt Nam tham gia trực tiếp vào hệ thống thanh toán điện tử liên ngân hàng được sử dụng tài khoản thanh toán liên ngân hàng để hạch toán các khoản thanh toán chuyển tiền với nhau thông qua hệ thống thanh toán điện tử liên ngân hàng</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Quyết định </w:t>
            </w:r>
            <w:r>
              <w:rPr>
                <w:rFonts w:eastAsia="Times New Roman" w:cs="Times New Roman" w:ascii="Times New Roman" w:hAnsi="Times New Roman"/>
                <w:iCs/>
                <w:sz w:val="26"/>
                <w:szCs w:val="26"/>
              </w:rPr>
              <w:t>679/2002/QĐ-NHNN</w:t>
            </w:r>
            <w:r>
              <w:rPr>
                <w:rFonts w:eastAsia="Times New Roman" w:cs="Times New Roman" w:ascii="Times New Roman" w:hAnsi="Times New Roman"/>
                <w:sz w:val="26"/>
                <w:szCs w:val="26"/>
              </w:rPr>
              <w:t xml:space="preserve"> ngày 01/7/2002 của Ngân hàng Nhà nước ban hành quy định liên quan đến giao dịch ngoại tệ của các tổ chức tín dụng được phép kinh doanh ngoại tệ của Thống đốc Ngân hàng Nhà nước</w:t>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798/2002/QĐ-NHNN ngày 29/7/2002 của Ngân hàng Nhà nước về việc giảm 30% lãi suất cho vay của ngân hàng thương mại Nhà nước đối với khách hàng vay thuộc phạm vi chương trình các xã đặc biệt khó khăn ở các tỉnh Gia Lai, Kon Tum, Đắc Lắc, Lâm Đồng</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1015/2002/QĐ-NHNN ngày 19/9/2002 của Ngân hàng Nhà nước về việc bàn giao hồ sơ đăng ký khoản vay nước ngoài của doanh nghiệp</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1020/2002/QĐ-NHNN ngày 19/9/2002 của Ngân hàng Nhà nước về việc ban hành Quy chế quản lý tài chính đối với Trung tâm thông tin tín dụng</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5/2002/CT-NHNN ngày 20/11/2002 của Thống đốc Ngân hàng Nhà nước về việc tăng cường công tác đảm bảo an toàn, an ninh trong hoạt động in, đúc tiền.</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1381/2002/QĐ-NHNN ngày 16/12/2002 của Ngân hàng Nhà nước về việc tổ chức tín dụng cho vay không có bảo đảm bằng tài sản</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1429/2002/QĐ-NHNN ngày 25/12/2002 về công bố lãi suất cho vay qua đêm áp dụng trong thanh toán điện tử liên ngân hàng và thanh toán bù trừ</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 2003 (16 văn bản)</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42/2003/QĐ-NHNN ngày 13/01/2003 của Ngân hàng Nhà nước về Chương trình hành động về hội nhập kinh tế quốc tế trong lĩnh vực ngân hàng</w:t>
            </w:r>
          </w:p>
        </w:tc>
      </w:tr>
      <w:tr>
        <w:trPr>
          <w:trHeight w:val="75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ông tư 03/2003/TT-NHNN ngày 24/02/2003 của Ngân hàng Nhà nước hướng dẫn về cho vay không bảo đảm bằng tài sản theo Nghị quyết số 02/2003/NQ-CP ngày 17/1/2003 của Chính phủ</w:t>
            </w:r>
          </w:p>
        </w:tc>
      </w:tr>
      <w:tr>
        <w:trPr>
          <w:trHeight w:val="809"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162/2003/QĐ-NHNN ngày 25/2/2003 của Ngân hàng Nhà nước về việc bổ sung mã Ngân hàng mới thành lập vào Hệ thống mã Ngân hàng, Tổ chức tín dụng và Kho bạc Nhà nước ban hành theo Quyết định 59/2000/QĐ-NHNN2 ngày 22/2/2000</w:t>
            </w:r>
          </w:p>
        </w:tc>
      </w:tr>
      <w:tr>
        <w:trPr>
          <w:trHeight w:val="102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312/2003/QĐ-NHNN ngày 04/4/2003 của Ngân hàng Nhà nước về việc sửa đổi, bổ sung tiết a, điểm 2 Thông tư số 03/2003/TT-NHNN ngày 24/2/2003 hướng dẫn về cho vay không phải bảo đảm bằng tài sản theo Nghị quyết số 02/2003/NQ-CP ngày 17/1/2003 của Chính phủ</w:t>
            </w:r>
          </w:p>
        </w:tc>
      </w:tr>
      <w:tr>
        <w:trPr>
          <w:trHeight w:val="1128"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322/2003/QĐ-NHNN ngày 07/4/2003 của Ngân hàng Nhà nước về việc sửa đổi, bổ sung điểm b khoản 3 điều 5 "Quy định về Hệ thống Mã Ngân hàng, Tổ chức tín dụng và Kho bạc Nhà nước có mở tài khoản tại Ngân hàng Nhà nước để trực tiếp giao dịch thanh toán " ban hành kèm theo Quyết định số 59/2000/QĐ-NHNN2 ngày 22/2/2000 của Thống đốc Ngân hàng Nhà nước</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1/2003/CT-NHNN ngày 22 tháng 4 năm 2003 của Ngân hàng Nhà nước Về việc đẩy nhanh tiến độ thực hiện Đề án cơ cấu lại Ngân hàng thương mại Nhà nước</w:t>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391/2003/QĐ-NHNN ngày 28/4/2003 của Ngân hàng Nhà nước sửa đổi, bổ sung Thông tư 04/2002/TT-NHNN ngày 3/7/2003 hướng dẫn thực hiện việc giảm lãi suất cho vay của ngân hàng thương mại nhà nước đối với thương nhân khu vực II, III miền núi, hải đảo và vùng đồng bào dân tộc theo quy định tại Nghị định 02/2002/NĐ-CP</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2/2003/CT-NHNN ngày 29/4/2003 về việc hưởng ứng đợt vận động mua công trái giáo dục trong ngành ngân hàng do Thống đốc Ngân hàng Nhà nước ban hành</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6"/>
                <w:szCs w:val="26"/>
              </w:rPr>
              <w:t>Quyết định 459/2003/QĐ-NHNN ngày 12/5/2003 của Ngân hàng Nhà nước về việc sửa đổi điểm C khoản 3 Điều 5 Quy định về Hệ thống mã Ngân hàng, Tổ chức Tín dụng và Kho bạc Nhà nước có mở tài khoản tại Ngân hàng Nhà nước để trực tiếp giao dịch thanh toán ban hành kèm theo Quyết định số 59/2000/QĐ-NHNN2 ngày 22/2/2000 của Thống đốc Ngân hàng Nhà nước</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3/2003/CT-NHNN ngày 21/5/2003 của Ngân hàng Nhà nước về tín dụng ngân hàng phục vụ nâng cao hiệu quả và sức cạnh tranh của doanh nghiệp</w:t>
            </w:r>
          </w:p>
        </w:tc>
      </w:tr>
      <w:tr>
        <w:trPr>
          <w:trHeight w:val="63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667/2003/QĐ-NHNN ngày 26/6/2003 của ngân hàng Nhà nước về việc quy định lãi suất tiền gửi Đôla Mỹ không kỳ hạn của các tổ chức tín dụng, Kho bạc Nhà nước tại Ngân hàng Nhà nước</w:t>
            </w:r>
          </w:p>
        </w:tc>
      </w:tr>
      <w:tr>
        <w:trPr>
          <w:trHeight w:val="1266"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723/2003/QĐ-NHNN ngày 07/7/2003 của Ngân hàng Nhà nước về việc hủy bỏ Mã Ngân hàng trong Hệ thống Mã ngân hàng, Tổ chức tín dụng và Khoa bạc Nhà nước ban hành theo Quyết định số 59/2000/QĐ-NHNN2 ngày 22/2/2000 của Ngân hàng Nhà nước</w:t>
            </w:r>
          </w:p>
        </w:tc>
      </w:tr>
      <w:tr>
        <w:trPr>
          <w:trHeight w:val="1126"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816/2003/QĐ-NHNN ngày 25/7/2003 của Ngân hàng Nhà nước về việc hủy bỏ Mã ngân hàng quy định tại Điều 2 Quyết định số 531/2002/QĐ-NHNN ngày 27/5/2002 của Ngân hàng Nhà nước và bổ sung Mã Ngân hàng vào Hệ thống Mã Ngân hàng, Tổ chức tín dụng và Kho bạc Nhà nước ban hành kèm theo Quyết định số 59/2000/QĐ-NHNN2 ngày 22/2/2000 của Thống đốc Ngân hàng Nhà nước</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5/2003/CT-NHNN ngày 09/9/2003 của Ngân hàng Nhà nước về việc tăng cường và nâng cao chất lượng hoạt động thông tin tín dụng</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1084/2003/QĐ-NHNN ngày 16/9/2003 của Ngân hàng Nhà nước về việc điều chỉnh tỷ lệ huy động tiền gửi Việt Nam đồng đối với chi nhánh ngân hàng nước ngoài hoạt động tại Việt Nam</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6/2003/CT-NHNN ngày 21/10/2003 của Ngân hàng Nhà nước về việc tăng cường công tác chỉ đạo giám sát thanh lý Quỹ tín dụng nhân dân</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sz w:val="26"/>
                <w:szCs w:val="26"/>
              </w:rPr>
              <w:t>Năm 2004 (09 văn bản)</w:t>
            </w:r>
          </w:p>
        </w:tc>
      </w:tr>
      <w:tr>
        <w:trPr>
          <w:trHeight w:val="76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118/2004/QĐ-NHNN ngày 03/02/3004 của Ngân hàng Nhà nước về việc huỷ bỏ mã ngân hàng, sửa đổi, bổ sung ký hiệu mã tỉnh, thành phố trong Hệ thống Mã ngân hàng, tổ chức tín dụng và kho bạc nhà nước ban hành theo Quyết định 59/2000/QĐ-NHNN2 ngày 22/2/2000 của Thống đốc Ngân hàng Nhà nước</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2/2004/CT-NHNN ngày 06/02/2004 của Ngân hàng Nhà nước về việc tăng cường công tác bảo đảm an toàn trong hoạt động thanh toán điện tử ngân hàng</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ông tư 01/2004/TT-NHNN ngày 20/02/2004 của Ngân hàng Nhà nước về việc hướng dẫn thực hiện Quyết định số 1197/QĐ-TTg ngày 5/11/2003 của Thủ tướng Chính phủ về việc xử lý nợ tồn đọng của hợp tác xã phi nông nghiệp</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478/2004/QĐ-NHNN ngày 29/4/2004 của Ngân hàng Nhà nước về mức lãi suất cơ bản bằng Đồng Việt Nam</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5/2004/CT-NHNN ngày 27/5/2004 của Ngân hàng Nhà nước Việt Nam về việc tăng cường chất lượng báo cáo thống kê trong ngành ngân hàng</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Quyết định </w:t>
            </w:r>
            <w:r>
              <w:rPr>
                <w:rFonts w:eastAsia="Times New Roman" w:cs="Times New Roman" w:ascii="Times New Roman" w:hAnsi="Times New Roman"/>
                <w:iCs/>
                <w:sz w:val="26"/>
                <w:szCs w:val="26"/>
              </w:rPr>
              <w:t>648/2004/QĐ-NHNN</w:t>
            </w:r>
            <w:r>
              <w:rPr>
                <w:rFonts w:eastAsia="Times New Roman" w:cs="Times New Roman" w:ascii="Times New Roman" w:hAnsi="Times New Roman"/>
                <w:sz w:val="26"/>
                <w:szCs w:val="26"/>
              </w:rPr>
              <w:t xml:space="preserve"> ngày 28/5/2004 của Ngân hàng Nhà nước sửa đổi Quyết định 679/2002/</w:t>
            </w:r>
            <w:r>
              <w:rPr>
                <w:rFonts w:eastAsia="Times New Roman" w:cs="Times New Roman" w:ascii="Times New Roman" w:hAnsi="Times New Roman"/>
                <w:iCs/>
                <w:sz w:val="26"/>
                <w:szCs w:val="26"/>
              </w:rPr>
              <w:t>QĐ-NHNN</w:t>
            </w:r>
            <w:r>
              <w:rPr>
                <w:rFonts w:eastAsia="Times New Roman" w:cs="Times New Roman" w:ascii="Times New Roman" w:hAnsi="Times New Roman"/>
                <w:sz w:val="26"/>
                <w:szCs w:val="26"/>
              </w:rPr>
              <w:t xml:space="preserve"> ban hành một số quy định liên quan đến giao dịch ngoại tệ của các tổ chức tín dụng được phép kinh doanh ngoại tệ do Thống đốc Ngân hàng Nhà nước ban hành</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682/2004/QĐ-NHNN ngày 04/6/2004 của Ngân hàng Nhà nước về việc hủy bỏ Mã Ngân hàng và sửa đổi tên giao dịch thanh toán của Ngân hàng liên doanh và chi nhánh ngân hàng nước ngoài tại điểm d và đ khoản 3 Điều 5 Quyết định số 59/2000/QĐ-NHNN2 ngày 22/2/2000 của Thống đốc Ngân hàng Nhà nước ban hành Quy định về Hệ thống mã Ngân hàng, Tổ chức tín dụng và Kho bạc Nhà nước có mở tài khoản tại Ngân hàng Nhà nước để trực tiếp giao dịch thanh toán</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796/2004/QĐ-NHNN ngày 25/6/2004 của Ngân hàng Nhà nước về việc điều chỉnh tỷ lệ dự trữ bắt buộc đối với các tổ chức tín dụng</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1550/2004/QĐ-NHNN ngày 06/12/2004 của Ngân hàng Nhà nước về quản lý ngoại hối đối với việc mua, bán chứng khoán của nhà đầu tư nước ngoài tại Trung tâm Giao dịch chứng khoán</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 2005 (07 văn bản)</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1/2005/CT-NHNN ngày 14/01/2005 của Ngân hàng Nhà nước về việc thực hành tiết kiệm, chống lãng phí trong việc tổ chức đón Tết Ất Dậu và những ngày lễ lớn trong năm 200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210/2005/QĐ-NHNN ngày 28/02/2005 của Ngân hàng Nhà nước về việc điều chỉnh tỷ lệ huy động tiền gửi VNĐ đối với các chi nhánh ngân hàng nước ngoài của các nước thuộc liên minh Châu âu hoạt động tại Việt Nam</w:t>
            </w:r>
          </w:p>
        </w:tc>
      </w:tr>
      <w:tr>
        <w:trPr>
          <w:trHeight w:val="461"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315/2005/QĐ-NHNN ngày 25/3/2005 của Ngân hàng Nhà nước về mức lãi suất cơ bản bằng đồng Việt Nam</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2/2005/CT-NHNN ngày 20/4/2005 của Ngân hàng Nhà nước về việc nâng cao chất lượng tín dụng, tăng trưởng tín dụng phù hợp với khả năng huy động vốn và kiểm soát rủi ro, bảo đảm an toàn hệ thống</w:t>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1246/2005/QĐ-NHNN ngày 26/8/2005 của Ngân hàng Nhà nước về mức lãi suất cơ bản bằng Đồng Việt Nam</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6/2005/CT-NHNN ngày 20/9/2005 của Ngân hàng Nhà nước về đẩy mạnh hoạt động thông tin tín dụng góp phần phục vụ tốt cho công tác đầu tư xây dựng cơ bản sử dụng vốn nhà nước và chống lãng phí, thất thoát trong đầu tư xây dựng</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ông tư 07/2005/TT-NHNN ngày 20/12/2005 của Ngân hàng Nhà nước về việc hướng dẫn cho vay hỗ trợ giết mổ tập trung, chế biến sản phẩm gia cầm theo Quyết định số 1318/2005/QĐ-TTg ngày 13/12/2005 của Thủ tướng Chính phủ</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 2006 (05 văn bản)</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1/2006/CT-NHNN ngày 04/01/2006 của Ngân Hàng Nhà nước về việc đẩy nhanh tiến độ thực hiện Đề án cơ cấu lại các ngân hàng thương mại nhà nước</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05/2006/QĐ-NHNN ngày 20/01/2006 của Ngân hàng Nhà nước về việc ban hành Mẫu hướng dẫn xây dựng Điều lệ Quỹ tín dụng nhân dân cơ sở</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ông tư 01/2006/TT-NHNN ngày 20/02/2006 của Ngân hàng Nhà nước về việc hướng dẫn một số nội dung về góp vốn thành lập Quỹ bảo lãnh tín dụng cho các doanh nghiệp nhỏ và vừ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2/2006/CT-NHNN ngày 23/5/2006 của Ngân hàng Nhà nước về việc tăng cường các biện pháp phòng ngừa, hạn chế rủi ro trong hoạt động kinh doanh của các tổ chức tín dụng</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3/2006/CT-NHNN ngày 26/9/2006 của Ngân hàng Nhà nước về việc tiếp tục đổi mới công tác thi đua khen thưởng, thực hiện thắng lợi nhiệm vụ của ngành Ngân hàng giai đoạn 2006 – 2010</w:t>
            </w:r>
          </w:p>
        </w:tc>
      </w:tr>
      <w:tr>
        <w:trPr>
          <w:trHeight w:val="189"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 2007 (04 văn bản)</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color w:val="000000"/>
                <w:sz w:val="26"/>
                <w:szCs w:val="26"/>
              </w:rPr>
            </w:pPr>
            <w:r>
              <w:rPr>
                <w:rFonts w:cs="Times New Roman" w:ascii="Times New Roman" w:hAnsi="Times New Roman"/>
                <w:color w:val="000000"/>
                <w:sz w:val="26"/>
                <w:szCs w:val="26"/>
              </w:rPr>
              <w:t>11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1/2007/CT-NHNN ngày 06/3/2007 của Ngân hàng Nhà nước về việc chấn chỉnh hoạt động của các công ty cho thuê tài chinh</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color w:val="000000"/>
                <w:sz w:val="26"/>
                <w:szCs w:val="26"/>
              </w:rPr>
            </w:pPr>
            <w:r>
              <w:rPr>
                <w:rFonts w:cs="Times New Roman" w:ascii="Times New Roman" w:hAnsi="Times New Roman"/>
                <w:color w:val="000000"/>
                <w:sz w:val="26"/>
                <w:szCs w:val="26"/>
              </w:rPr>
              <w:t>11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ỉ thị 02/2007/CT-NHNN ngày 20/3/2007 của Ngân hàng Nhà nước về việc tăng cường các biện pháp nâng cao chất lượng báo cáo thống kê trong ngành Ngân hàng  </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color w:val="000000"/>
                <w:sz w:val="26"/>
                <w:szCs w:val="26"/>
              </w:rPr>
            </w:pPr>
            <w:r>
              <w:rPr>
                <w:rFonts w:cs="Times New Roman" w:ascii="Times New Roman" w:hAnsi="Times New Roman"/>
                <w:color w:val="000000"/>
                <w:sz w:val="26"/>
                <w:szCs w:val="26"/>
              </w:rPr>
              <w:t>11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ỉ thị 03/2007/CT-NHNN ngày 28/5/2007 của Ngân hàng Nhà nước về kiểm soát quy mô, chất lượng tín dụng và cho vay đầu tư, kinh doanh chứng khoán nhằm kiểm soát lạm phát, thúc đẩy tăng trưởng kinh tế  </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6/2007/CT-NHNN ngày 02/11/2007 của Ngân hàng Nhà nước về việc đảm bảo khả năng thanh toán và kiểm soát tổng phương tiện thanh toán</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sz w:val="26"/>
                <w:szCs w:val="26"/>
              </w:rPr>
              <w:t>Năm 2008 (09 văn bản)</w:t>
            </w:r>
          </w:p>
        </w:tc>
      </w:tr>
      <w:tr>
        <w:trPr>
          <w:trHeight w:val="102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05/2008/QĐ-NHNN ngày 07/3/2008 của Ngân hàng Nhà nước về việc bổ sung Điểm 5 Phụ lục số 3 Quy định về hệ thống mã ngân hàng dùng trong giao dịch thanh toán qua Ngân hàng Nhà nước ban hành kèm theo Quyết định 02/2006/QĐ-NHNN ngày 18/01/2006 của Thống đốc Ngân hàng Nhà nước</w:t>
            </w:r>
          </w:p>
        </w:tc>
      </w:tr>
      <w:tr>
        <w:trPr>
          <w:trHeight w:val="102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10/2008/QĐ-NHNN ngày 24/4/2008 của Ngân hàng Nhà nước về việc bổ sung Phụ lục số 2 và Phụ lục số 3 Quy định về hệ thống mã ngân hàng dùng trong giao dịch thanh toán qua Ngân hàng Nhà nước ban hành kèm theo Quyết định 02/2006/QĐ-NHNN ngày 18/01/2006 của Thống đốc Ngân hàng Nhà nước</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11/2008/QĐ-NHNN ngày 28/4/2008 của Ngân hàng Nhà nước về việc bổ sung Điểm 5 Phụ lục số 3 Quy định về hệ thống mã ngân hàng dùng trong giao dịch thanh toán qua Ngân hàng Nhà nước ban hành kèm theo Quyết định 02/2006/QĐ-NHNN ngày 18/01/2006 của Thống đốc Ngân hàng Nhà nước</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14/2008/QĐ-NHNN ngày 06/5/2008 của Ngân hàng Nhà nước về việc bổ sung Điểm 5 Phụ lục số 3 Quy định về hệ thống mã ngân hàng dùng trong giao dịch thanh toán qua Ngân hàng Nhà nước ban hành kèm theo Quyết định số 02/2006/QĐ-NHNN ngày 18/01/2006 của Thống đốc Ngân hàng Nhà nước</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15/2008/QĐ-NHNN ngày 06/5/2008 của Ngân hàng Nhà nước về việc bổ sung Điểm 3 Phụ lục số 3 Quy định về hệ thống mã ngân hàng dùng trong giao dịch thanh toán qua Ngân hàng Nhà nước ban hành kèm theo Quyết định số 02/2006/QĐ-NHNN ngày 18/01/2006 của Thống đốc Ngân hàng Nhà nước</w:t>
            </w:r>
          </w:p>
        </w:tc>
      </w:tr>
      <w:tr>
        <w:trPr>
          <w:trHeight w:val="57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16/2008/QĐ-NHNN ngày 16/5/2008 của Ngân hàng Nhà nước về cơ chế điều hành lãi suất cơ bản bằng đồng Việt Nam</w:t>
            </w:r>
          </w:p>
        </w:tc>
      </w:tr>
      <w:tr>
        <w:trPr>
          <w:trHeight w:val="102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18/2008/QĐ-NHNN ngày 10/6/2008 của Ngân hàng Nhà nước về việc bổ sung Điểm 3 Phụ lục số 3 Quy định về hệ thống mã ngân hàng dùng trong giao dịch thanh toán qua Ngân hàng Nhà nước ban hành kèm theo Quyết định số 02/2006/QĐ-NHNN ngày 18/01/2006 của Thống đốc Ngân hàng Nhà nước</w:t>
            </w:r>
          </w:p>
        </w:tc>
      </w:tr>
      <w:tr>
        <w:trPr>
          <w:trHeight w:val="102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22/2008/QĐ-NHNN ngày 17/7/2008 của Ngân hàng Nhà nước về việc sửa đổi Điểm 2 Phụ lục số 3 Quy định về hệ thống mã ngân hàng dùng trong giao dịch thanh toán qua Ngân hàng Nhà nước ban hành kèm theo Quyết định số 02/2006/QĐ-NHNN ngày 18/01/2006 của Thống đốc Ngân hàng Nhà nước</w:t>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06/2008/CT-NHNN ngày 31/12/2008 của Ngân hàng Nhà nước về việc thực hiện các biện pháp nhằm góp phần thúc đẩy sản xuất kinh doanh, lưu thông hàng hoá, ngăn chặn suy giảm kinh tế, duy trì tăng trưởng kinh tế, bảo đảm an sinh xã hội</w:t>
            </w:r>
          </w:p>
        </w:tc>
      </w:tr>
    </w:tbl>
    <w:p>
      <w:pPr>
        <w:pStyle w:val="Normal"/>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NGÂN HÀNG NHÀ NƯỚC VIỆT NAM</w:t>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1906" w:h="16838"/>
      <w:pgMar w:left="1134" w:right="1134" w:gutter="0" w:header="720" w:top="1134" w:footer="1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Cambria" w:hAnsi="Cambria" w:eastAsia="Times New Roman" w:cs="Times New Roman"/>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right"/>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righ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right"/>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right"/>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right"/>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right"/>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right"/>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66FF99" w:val="clea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66FF99" w:val="clear"/>
      <w:spacing w:lineRule="auto" w:line="240" w:before="280" w:after="280"/>
      <w:jc w:val="right"/>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66FF99" w:val="clear"/>
      <w:spacing w:lineRule="auto" w:line="240" w:before="280" w:after="280"/>
      <w:jc w:val="right"/>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66FF99" w:val="clear"/>
      <w:spacing w:lineRule="auto" w:line="240" w:before="280" w:after="280"/>
      <w:jc w:val="righ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66FF99" w:val="clear"/>
      <w:spacing w:lineRule="auto" w:line="240" w:before="280" w:after="280"/>
      <w:jc w:val="righ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33CCFF" w:val="clea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33CCFF" w:val="clear"/>
      <w:spacing w:lineRule="auto" w:line="240" w:before="280" w:after="280"/>
      <w:jc w:val="right"/>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33CCFF" w:val="clear"/>
      <w:spacing w:lineRule="auto" w:line="240" w:before="280" w:after="280"/>
      <w:jc w:val="right"/>
      <w:textAlignment w:val="top"/>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50:00Z</dcterms:created>
  <dc:creator>Giap</dc:creator>
  <dc:description/>
  <cp:keywords/>
  <dc:language>en-US</dc:language>
  <cp:lastModifiedBy> </cp:lastModifiedBy>
  <cp:lastPrinted>2012-06-21T10:42:00Z</cp:lastPrinted>
  <dcterms:modified xsi:type="dcterms:W3CDTF">2012-06-29T01:50:00Z</dcterms:modified>
  <cp:revision>2</cp:revision>
  <dc:subject/>
  <dc:title>PHỤ LỤC</dc:title>
</cp:coreProperties>
</file>