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1"/>
      </w:tblGrid>
      <w:tr>
        <w:trPr>
          <w:trHeight w:val="125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I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ỤC 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VÀ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U TRỮ NHÀ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05pt" to="106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51/VTLTNN-TTT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khảo sát tình h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ữ thông tin số</w:t>
            </w:r>
            <w:r>
              <w:rPr>
                <w:spacing w:val="-4"/>
                <w:szCs w:val="28"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9  tháng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11</w:t>
            </w:r>
          </w:p>
        </w:tc>
      </w:tr>
    </w:tbl>
    <w:p>
      <w:pPr>
        <w:pStyle w:val="TextBody"/>
        <w:spacing w:lineRule="auto" w:line="240" w:before="120" w:after="0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120" w:after="0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4"/>
          <w:szCs w:val="28"/>
        </w:rPr>
        <w:t>Kính gử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Văn phòng Quốc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Văn phòng Chủ tịch nư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Viện Kiểm sát nhân dân tối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Toà án nhân dân tối ca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Cs w:val="28"/>
        </w:rPr>
        <w:tab/>
        <w:tab/>
        <w:tab/>
        <w:tab/>
        <w:t>- Các bộ, cơ quan ngang bộ, cơ quan thuộc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Các Tập đoàn kinh tế nhà nước, Tổng công ty 9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4"/>
          <w:szCs w:val="28"/>
        </w:rPr>
        <w:tab/>
        <w:t>- Các Sở Nội vụ tỉnh, thành phố trực thuộc Trung ương.</w:t>
      </w:r>
    </w:p>
    <w:p>
      <w:pPr>
        <w:pStyle w:val="Normal"/>
        <w:spacing w:before="120" w:after="0"/>
        <w:ind w:firstLine="45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Thực hiện chức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g tham m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giúp Bộ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Bộ Nội vụ trong công tác quản lý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thông tin số trong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, Cục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và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phối hợp với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có liên quan trong việc nghiên cứu, xây dựng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bản quản lý, trình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có thẩm quyền ban hành.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ể có thông tin phục vụ công tác nghiên cứu, xây dựng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bản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áp ứng yêu cầu quản lý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về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thông tin số, Cục Văn thư và Lưu trữ Nhà nước xin gửi, lấy ý kiến của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, tổ chức Phiếu khảo sát về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u trữ thông tin số (Phiếu khảo sát </w:t>
      </w:r>
      <w:r>
        <w:rPr>
          <w:rFonts w:cs="Times New Roman" w:ascii="Times New Roman" w:hAnsi="Times New Roman"/>
          <w:spacing w:val="-4"/>
          <w:szCs w:val="28"/>
        </w:rPr>
        <w:t>đư</w:t>
      </w:r>
      <w:r>
        <w:rPr>
          <w:rFonts w:cs="Times New Roman" w:ascii="Times New Roman" w:hAnsi="Times New Roman"/>
          <w:spacing w:val="-4"/>
          <w:szCs w:val="28"/>
        </w:rPr>
        <w:t xml:space="preserve">ợc </w:t>
      </w:r>
      <w:r>
        <w:rPr>
          <w:rFonts w:cs="Times New Roman" w:ascii="Times New Roman" w:hAnsi="Times New Roman"/>
          <w:spacing w:val="-4"/>
          <w:szCs w:val="28"/>
        </w:rPr>
        <w:t>đă</w:t>
      </w:r>
      <w:r>
        <w:rPr>
          <w:rFonts w:cs="Times New Roman" w:ascii="Times New Roman" w:hAnsi="Times New Roman"/>
          <w:spacing w:val="-4"/>
          <w:szCs w:val="28"/>
        </w:rPr>
        <w:t xml:space="preserve">ng trên Trang thông tin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iện tử của Cục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và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8"/>
            <w:u w:val="none"/>
          </w:rPr>
          <w:t>http://www.archives.gov.vn</w:t>
        </w:r>
      </w:hyperlink>
      <w:r>
        <w:rPr>
          <w:rFonts w:cs="Times New Roman" w:ascii="Times New Roman" w:hAnsi="Times New Roman"/>
          <w:spacing w:val="-4"/>
          <w:szCs w:val="28"/>
        </w:rPr>
        <w:t xml:space="preserve">)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ề nghị các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, tổ chức cho ý kiến và gửi về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a chỉ:  Cục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và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c, số 12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ào Tấn - Ba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ình - Hà Nội hoặc Email: tinhoc@archives.gov.vn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ớc ngày 05 tháng 12 n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m 2011.</w:t>
      </w:r>
    </w:p>
    <w:p>
      <w:pPr>
        <w:pStyle w:val="Normal"/>
        <w:spacing w:before="120" w:after="0"/>
        <w:ind w:firstLine="45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Cục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>n t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 và L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u trữ Nhà n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c trân trọng cảm 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>n sự phối hợp của Quý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./.</w:t>
      </w:r>
    </w:p>
    <w:tbl>
      <w:tblPr>
        <w:tblW w:w="900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161"/>
      </w:tblGrid>
      <w:tr>
        <w:trPr>
          <w:trHeight w:val="2262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ứ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ất Th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B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: VT, TTTH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ỤC TR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ũ Thị Minh H</w:t>
            </w:r>
            <w:r>
              <w:rPr>
                <w:rFonts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</w:p>
        </w:tc>
      </w:tr>
    </w:tbl>
    <w:p>
      <w:pPr>
        <w:pStyle w:val="TextBodyIndent"/>
        <w:spacing w:before="12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4:00Z</dcterms:created>
  <dc:creator>minh thu</dc:creator>
  <dc:description/>
  <dc:language>en-US</dc:language>
  <cp:lastModifiedBy>nanglv</cp:lastModifiedBy>
  <cp:lastPrinted>2009-09-30T14:45:00Z</cp:lastPrinted>
  <dcterms:modified xsi:type="dcterms:W3CDTF">2011-11-21T09:02:00Z</dcterms:modified>
  <cp:revision>5</cp:revision>
  <dc:subject/>
  <dc:title>BỘ NỘI VỤ</dc:title>
</cp:coreProperties>
</file>