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6"/>
        <w:gridCol w:w="592"/>
      </w:tblGrid>
      <w:tr>
        <w:trPr/>
        <w:tc>
          <w:tcPr>
            <w:tcW w:w="85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hát biểu chào mừng Hội thảo Khoa học  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Phó Hiệu trưởng trường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.</w:t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hai thác, phát huy giá trị tài liệu lưu trữ trong </w:t>
              <w:br/>
              <w:t>nghiên cứu khoa học xã hội và nhân văn – Tiềm năng, hiệu quả và giải pháp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 Báo cáo đề dẫn của Chủ nhiệm Khoa Lưu trữ học</w:t>
              <w:br/>
              <w:t xml:space="preserve"> và Quản trị văn phòng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Vấn đề chung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ài liệu lưu trữ - Nguồn sử liệu quan trọng-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GS. Vũ Dương Ninh, Đại học Quốc gia Hà Nộ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ài liệu lưu trữ và các khoa học xã hội và nhân văn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Nguyễn Phương Ngọc, Viện Nghiên cứu Đông Nam Á, Trung tâm nghiên cứu khoa học Pháp, Trường Tổng hợp Aix – Marseille 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Vai trò của Internet trong khai thác </w:t>
              <w:br/>
              <w:t xml:space="preserve">sử dụng tài liệu của lưu trữ Vương quốc Anh 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>PD.Dr Detlef Briesen, Trường Đại học Tổng hợp Giessen, CHLB Đức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át huy giá trị tài liệu Phông lưu trữ Đảng Cộng sản Việt Nam đối với công tác nghiên cứu lịch sử 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Nguyễn Văn Lanh, </w:t>
            </w:r>
            <w:r>
              <w:rPr>
                <w:i/>
                <w:color w:val="000000"/>
              </w:rPr>
              <w:t>Cục Lưu trữ Văn phòng TW Đảng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ai trò của Cục Văn thư lưu trữ nhà nước đối với việc phát huy giá trị tài liệu lưu trữ phục vụ nghiên cứu  khoa học 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TS. Vũ Thị Minh Hương, </w:t>
            </w:r>
            <w:r>
              <w:rPr>
                <w:i/>
                <w:iCs/>
                <w:color w:val="000000"/>
              </w:rPr>
              <w:t>Cục Văn thư lưu trữ nhà nướ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ột vài suy nghĩ về vai trò của tài liệu lưu trữ trong nghiên cứu khoa học </w:t>
              <w:br/>
              <w:t xml:space="preserve">– </w:t>
            </w:r>
            <w:r>
              <w:rPr>
                <w:i/>
                <w:iCs/>
                <w:color w:val="000000"/>
              </w:rPr>
              <w:t>PGS.TS Đỗ Thu Hà , ĐHKHXHNV -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. Tiềm năng và giá trị của tài liệu lưu trữ </w:t>
              <w:br/>
              <w:t>trong nghiên cứu khoa học xã hội và nhân vă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Lưu trữ - Khai thác và  phát huy giá trị </w:t>
              <w:br/>
              <w:t xml:space="preserve">di sản Hán Nôm trong nghiên cứu khoa học xã hội và nhân văn </w:t>
              <w:br/>
            </w:r>
            <w:r>
              <w:rPr>
                <w:i/>
                <w:color w:val="000000"/>
              </w:rPr>
              <w:t>-  TS. Nguyễn Xuân Diện &amp; ThS. Chu Tuyết Lan, - Viện Hán Nôm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Tài liệu mộc bản triều Nguyễn – Di sản tư liệu thế giới 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hS. Phạm Thị Huệ, Trung tâm Lưu trữ Quốc gia IV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Địa bạ triều Nguyễn – nguồn tư liệu qu</w:t>
            </w:r>
            <w:r>
              <w:rPr>
                <w:i/>
                <w:color w:val="000000"/>
              </w:rPr>
              <w:t>ý</w:t>
            </w:r>
            <w:r>
              <w:rPr>
                <w:color w:val="000000"/>
              </w:rPr>
              <w:t xml:space="preserve">‎ giá </w:t>
              <w:br/>
              <w:t xml:space="preserve">đối với việc nghiên cứu của nhiều ngành khoa học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Nguyễn Thị Hoài, Trung tâm Lưu trữ quốc gia II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nguồn tài liệu lưu trữ tiếng Pháp hiện đang bảo quản tại Trung tâm Lưu trữ quốc gia I đối với việc nghiên cứu khoa học xã hội và nhân văn </w:t>
            </w:r>
            <w:r>
              <w:rPr>
                <w:i/>
                <w:color w:val="000000"/>
              </w:rPr>
              <w:t>– Đinh Hữu Phượng, Trung tâm Lưu trữ Quốc gia 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ới thiệu tiềm năng và giá trị tài liệu lưu trữ về VN </w:t>
              <w:br/>
              <w:t xml:space="preserve">thời kỳ thuộc Pháp hiện đang bảo quản tại Trung tâm Lưu trữ hải ngoại Pháp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S. Đào Thị Diến, Trung tâm Lưu trữ Quốc gia 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Khai thác và phát huy giá trị của tài liệu lưu trữ trong </w:t>
              <w:br/>
              <w:t xml:space="preserve">nghiên cứu khoa học xã hội và nhân văn tại Trung tâm Lưu trữ Quốc gia III.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hs. Vũ Xuân Hưởng, Trung tâm Lưu trữ Quốc gia III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Giá trị của khối hồ sơ tài liệu cán bộ đi B – nguồn sử liệu nghiên cứu cuộc kháng chiến chống Mỹ cứu nước của nhân dân ta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</w:t>
            </w:r>
            <w:r>
              <w:rPr>
                <w:i/>
                <w:color w:val="000000"/>
              </w:rPr>
              <w:t xml:space="preserve">hs. Phạm Thị Bích Hải – Trung tâm Lưu trữ quốc gia  III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Tư liệu lưu trữ tại Viện Lịch sử Đảng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hS. Nguyễn Danh Lợi, Viện Lịch sử Đảng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Lưu trữ Viện Khoa học xã hội Việt Nam – nơi bảo tồn </w:t>
              <w:br/>
              <w:t xml:space="preserve">và phát huy giá trị tài liệu khoa học xã hội và nhân văn của đất nước 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hS. Lê Thị Hải Nam, Viện Khoa học xã hội Việt Nam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ới thiệu thành phần nội dung tài liệu lưu trữ  </w:t>
              <w:br/>
              <w:t>đang bảo quản tại Trung tâm Lưu trữ Bình Đình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Phan Minh Lý, Trung tâm Lưu trữ tỉnh Bình Định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của tài liệu lưu trữ cấp quận, huyện </w:t>
              <w:br/>
              <w:t xml:space="preserve">thuộc thành phố Hà Nội trong nghiên cứu tổ chức đô thị </w:t>
            </w:r>
          </w:p>
          <w:p>
            <w:pPr>
              <w:pStyle w:val="Normal"/>
              <w:spacing w:lineRule="exact" w:line="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hS. Diệu Linh, 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tài liệu lưu trữ của các trung tâm phật giáo VN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PGS.TS Dương Văn Khảm, Hội Lưu trữ Việt Nam 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Khai thác và phát huy giá trị của tài liệu lưu trữ nghe nhìn </w:t>
              <w:br/>
              <w:t xml:space="preserve">trong nghiên cứu khoa học xã hội và nhân văn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PGS.TS. Đào Xuân Chúc,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sz w:val="25"/>
                <w:szCs w:val="25"/>
              </w:rPr>
              <w:t xml:space="preserve">Tài liệu Quốc tế cộng sản – </w:t>
              <w:br/>
              <w:t>nguồn sử liệu vô giá trong nghiên cứu lịch sử cách mạng Việt Na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TS Nguyễn Lệ Nhung, </w:t>
            </w:r>
            <w:r>
              <w:rPr>
                <w:i/>
                <w:iCs/>
                <w:color w:val="000000"/>
              </w:rPr>
              <w:t>Cục Văn thư lưu trữ nhà nướ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Thành phần, nội dung và giá trị của tài liệu lưu trữ địa chất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Trần Hồng Hải, Cục Địa chất và Khoáng sản V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sử liệu của tài liệu lưu trữ có xuất xứ cá nhân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S. Đoàn Thị Hoà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Vai trò của tài liệu lưu trữ thuộc </w:t>
              <w:br/>
              <w:t xml:space="preserve">sở hữu cá nhân qua thực tế tổ chức các triển lãm tài liệu lưu trữ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ThS. Nguyễn Thị Chinh, Cục Văn thư Lưu trữ Nhà nước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Giá trị của tài liệu lưu trữ trong các doanh nghiệp </w:t>
              <w:br/>
              <w:t xml:space="preserve">phục vụ nghiên cứu </w:t>
            </w:r>
            <w:r>
              <w:rPr>
                <w:iCs/>
                <w:color w:val="000000"/>
              </w:rPr>
              <w:t xml:space="preserve">sự phát triển của kinh tế xã hội ở VN thời kỳ đổi mới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hS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Nguyễn Thị Kim Bình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Nhu cầu và hiệu quả khai thác tài liệu lưu trữ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Sử dụng tài liệu lưu trữ trong biên chép lịch sử thời phong kiến Việt Nam</w:t>
              <w:br/>
              <w:t xml:space="preserve">- </w:t>
            </w:r>
            <w:r>
              <w:rPr>
                <w:i/>
                <w:color w:val="000000"/>
              </w:rPr>
              <w:t xml:space="preserve">PGS. Vương Đình Quyền, </w:t>
            </w:r>
            <w:r>
              <w:rPr>
                <w:i/>
                <w:iCs/>
                <w:color w:val="000000"/>
              </w:rPr>
              <w:t>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right="-1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ến với “Ngàn năm Thăng Long – Hà Nội” từ tài liệu lưu trữ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S. TSKH. Nguyễn Hải Kế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của văn bia trong việc nghiên cứu lịch sử VN thời cổ trung đại </w:t>
              <w:br/>
              <w:t xml:space="preserve">– </w:t>
            </w:r>
            <w:r>
              <w:rPr>
                <w:i/>
                <w:color w:val="000000"/>
              </w:rPr>
              <w:t>TS. Hà Mạnh Khoa Viện Sử học Việt Nam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Khai thác, sử dụng tài liệu địa bạ phục vụ </w:t>
              <w:br/>
              <w:t xml:space="preserve">nghiên cứu chính sách ruộng đất, cơ cấu xã hội triều Nguyễn </w:t>
              <w:br/>
            </w:r>
            <w:r>
              <w:rPr>
                <w:i/>
                <w:iCs/>
                <w:color w:val="000000"/>
              </w:rPr>
              <w:t>– PGS. TS. Phan Phương Thảo, ĐHKHXHNV - ĐHQGH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ài nét về nguồn tư liệu gia phả của Việt Nam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>ThS. Nguyễn Hoài Phương,  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của tài liệu lưu trữ </w:t>
              <w:br/>
              <w:t xml:space="preserve">qua nghiên cứu trường hợp “Trường thi Hương Nam Định”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ThS. Đỗ Hương Thảo &amp; Vũ Thị Minh Thắng, ĐHKHXHNV –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ệc sử dụng tài liệu lưu trữ trong nghiên cứu lịch sử hiện đại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PGS.TS. Hà Minh Hồng, </w:t>
            </w:r>
            <w:r>
              <w:rPr>
                <w:i/>
                <w:iCs/>
                <w:color w:val="000000"/>
              </w:rPr>
              <w:t>ĐHKHXHNV - ĐHQG</w:t>
            </w:r>
            <w:r>
              <w:rPr>
                <w:i/>
                <w:color w:val="000000"/>
              </w:rPr>
              <w:t xml:space="preserve"> Tp Hồ Chí Minh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ừ thực tiễn nghiên cứu lịch sử nghĩ về công tác lưu trữ nước nhà 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/>
                <w:iCs/>
                <w:color w:val="000000"/>
              </w:rPr>
              <w:t xml:space="preserve">PGS.TS. Phạm Xanh, </w:t>
            </w:r>
            <w:r>
              <w:rPr>
                <w:i/>
                <w:iCs/>
                <w:color w:val="000000"/>
              </w:rPr>
              <w:t>ĐHKHXHNV -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iá trị nguồn tài liệu lưu trữ trong </w:t>
              <w:br/>
              <w:t xml:space="preserve">nghiên cứu lịch sử Đảng Cộng sản Việt Nam 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i/>
                <w:iCs/>
                <w:color w:val="000000"/>
              </w:rPr>
              <w:t xml:space="preserve">PGS. TS. Phạm Quang Hiển, </w:t>
            </w:r>
            <w:r>
              <w:rPr>
                <w:i/>
                <w:iCs/>
                <w:color w:val="000000"/>
              </w:rPr>
              <w:t>ĐHKHXHNV -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ài liệu phông lưu trữ Quốc hội với việc nghiên cứu lịch sử VN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NCS Đào Đức Thuận - Đại học Tổng hợp Giessen, CHLB Đức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Khai thác, sử dụng tài liệu lưu trữ trong </w:t>
              <w:br/>
              <w:t xml:space="preserve">nghiên cứu lịch sử quan hệ hợp tác giữa VN và các nước trên thế giới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PGS. TS. Phạm Quang Minh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ĐHKHXHNV - ĐHQGHN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Công tác thông tin – tư liệu lịch sử quân sự </w:t>
              <w:br/>
              <w:t xml:space="preserve">góp phần nâng cao chất lượng nghiên cứu lịch sử quân sự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ThS. Chu Văn Tùng, Viện Lịch sử Quận sự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ai thác, sử dụng tài liệu lưu trữ trong nghiên cứu lịch sử địa phương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S. Nguyễn Đức Nhuệ, Viện Sử học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Khai thác, sử dụng tài liệu lưu trữ trong nghiên cứu sự hình thành </w:t>
              <w:br/>
              <w:t xml:space="preserve">và phát triển hệ thống quản lý nhà nước lĩnh vực khoa học và công nghệ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ThS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Nguyễn Phú Thành - Bộ Khoa học Công nghệ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Đôi điều về chính sách tôn giáo của </w:t>
              <w:br/>
              <w:t xml:space="preserve">Việt Nam thời kỳ trước đổi mới – qua các tài liệu lưu trữ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PGS.TS. Nguyễn Quang Hưng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ĐHKHXHNV - ĐHQGHN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hai thác tài liệu gốc trong việc bảo hộ và thực thi quyền  sử hữu trí tuệ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TS. Trần Văn Hải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Giá trị và phương pháp khai thác </w:t>
              <w:br/>
              <w:t>tài liệu lưu trữ trong nghiên cứu gia đình  ở Việt Nam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PGS.TS. Hoàng Bá Thịnh, </w:t>
            </w:r>
            <w:r>
              <w:rPr>
                <w:i/>
                <w:iCs/>
                <w:color w:val="000000"/>
              </w:rPr>
              <w:t xml:space="preserve">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Vấn đề sử dụng tài liệu lưu trữ trong </w:t>
              <w:br/>
              <w:t xml:space="preserve">nghiên cứu ngôn ngữ của các dân tộc Việt Nam </w:t>
            </w:r>
          </w:p>
          <w:p>
            <w:pPr>
              <w:pStyle w:val="Normal"/>
              <w:spacing w:lineRule="exact" w:line="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PGS. TS. Nguyễn Hồng Cổn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V. Các giải pháp phát huy giá trị tài liệu lưu trữ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Cải thiện hơn nữa việc sử dụng tài liệu lưu trữ </w:t>
              <w:br/>
              <w:t xml:space="preserve">trong các tác phẩm khoa học và trong đời sống xã hội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GS. TSKH. Nguyễn Văn Thâm- HV Chính trị-Hành chính QG HCM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Công bố giới thiệu tài liệu lưu trữ </w:t>
              <w:br/>
              <w:t xml:space="preserve">phục vụ nghiên cứu khoa học xã hội và nhân văn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PGS. Nguyễn Văn Hàm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ạt động phát huy giá trị tài liệu lưu trữ của </w:t>
              <w:br/>
              <w:t xml:space="preserve">lưu trữ một số nước trên thế giới và một số đề xuất đối với lưu trữ Việt Nam 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Cs/>
                <w:i/>
                <w:color w:val="000000"/>
              </w:rPr>
              <w:t>ThS.. Nguyễn Thị Thuý Bình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Cục Văn thư lưu trữ nhà nước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Vấn đề sử dụng tài liệu lưu trữ trong một số công trình </w:t>
              <w:br/>
              <w:t>nghiên cứu tổng kết chính sách đổi mới kinh tế xã hội Việt Nam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ThS. Trần Thanh Tùng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Xây dựng hệ thống thông tin tài liệu </w:t>
              <w:br/>
              <w:t xml:space="preserve">lưu trữ quốc gia phục vụ hoạt động nghiên cứu khoa học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ThS, Cam Anh Tuấn, </w:t>
            </w:r>
            <w:r>
              <w:rPr>
                <w:i/>
                <w:iCs/>
                <w:color w:val="000000"/>
              </w:rPr>
              <w:t xml:space="preserve">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Đa dạng hoá các hình thức tổ chức khai thác, sử dụng </w:t>
              <w:br/>
              <w:t>tài liệu lưu trữ tại các Trung tâm Lưu trữ Quốc gia Việt Nam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ThS. Trần Phương Hoa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Ứng dụng công nghệ thông tin phục vụ </w:t>
              <w:br/>
              <w:t xml:space="preserve">khai thác tài liệu lưu trữ tại kho lưu trữ TW Đảng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Hoàng Quốc Tuấn, Cục Lưu trữ Văn phòng TW Đảng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Vấn đề ứng dụng công nghệ thông tin trong tổ chức khai thác </w:t>
              <w:br/>
              <w:t>sử dụng tài liệu lưu trữ phục vụ nghiên cứu khoa học xã hội và nhân văn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ThS. Lê Tuấn Hùng, ĐHKHXH&amp;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Các công trình nghiên cứu của cán bộ, </w:t>
              <w:br/>
              <w:t xml:space="preserve">sinh viên về tổ chức khai thác và sử dụng tài liệu lưu trữ 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Hoàng Tùng Phong, Nguyễn Thị Thuỳ Linh - Học viên Cao học 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ây dựng mô hình liên kết, hợp tác giữa các cơ quan lưu trữ và các nhà khoa học trong việc sưu tầm, tổng hợp và cung cấp tư liệu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PGS.TS. Vũ Thị Phụng, </w:t>
            </w:r>
            <w:r>
              <w:rPr>
                <w:i/>
                <w:iCs/>
                <w:color w:val="000000"/>
              </w:rPr>
              <w:t xml:space="preserve">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 xml:space="preserve">Mối quan hệ và trách nhiệm giữa các chủ thể </w:t>
              <w:br/>
              <w:t xml:space="preserve">trong hoạt động khai thác sử dụng tài liệu lưu trữ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TS. Nguyễn Thị Liên Hương, ĐHKHXHNV – ĐHQGHN </w:t>
            </w:r>
          </w:p>
        </w:tc>
        <w:tc>
          <w:tcPr>
            <w:tcW w:w="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  <w:i/>
      <w:iCs/>
      <w:spacing w:val="-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4:00Z</dcterms:created>
  <dc:creator>QTVF</dc:creator>
  <dc:description/>
  <dc:language>en-US</dc:language>
  <cp:lastModifiedBy>HANG</cp:lastModifiedBy>
  <cp:lastPrinted>2009-12-11T17:42:00Z</cp:lastPrinted>
  <dcterms:modified xsi:type="dcterms:W3CDTF">2010-01-07T03:01:00Z</dcterms:modified>
  <cp:revision>3</cp:revision>
  <dc:subject/>
  <dc:title>TRƯÒNG ĐẠI HỌC</dc:title>
</cp:coreProperties>
</file>