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MỤ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Ổ SUNG VÀ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N TRUNG TÂM NGHIÊN CỨU KHOA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ách chuyên ngành v</w:t>
      </w:r>
      <w:r>
        <w:rPr>
          <w:rFonts w:cs="Times New Roman" w:ascii="Times New Roman" w:hAnsi="Times New Roman"/>
          <w:b/>
          <w:sz w:val="32"/>
          <w:szCs w:val="32"/>
        </w:rPr>
        <w:t>ă</w:t>
      </w:r>
      <w:r>
        <w:rPr>
          <w:rFonts w:cs="Times New Roman" w:ascii="Times New Roman" w:hAnsi="Times New Roman"/>
          <w:b/>
          <w:sz w:val="32"/>
          <w:szCs w:val="32"/>
        </w:rPr>
        <w:t>n th</w:t>
      </w:r>
      <w:r>
        <w:rPr>
          <w:rFonts w:cs="Times New Roman" w:ascii="Times New Roman" w:hAnsi="Times New Roman"/>
          <w:b/>
          <w:sz w:val="32"/>
          <w:szCs w:val="32"/>
        </w:rPr>
        <w:t>ư</w:t>
      </w:r>
      <w:r>
        <w:rPr>
          <w:rFonts w:cs="Times New Roman" w:ascii="Times New Roman" w:hAnsi="Times New Roman"/>
          <w:b/>
          <w:sz w:val="32"/>
          <w:szCs w:val="32"/>
        </w:rPr>
        <w:t>, l</w:t>
      </w:r>
      <w:r>
        <w:rPr>
          <w:rFonts w:cs="Times New Roman" w:ascii="Times New Roman" w:hAnsi="Times New Roman"/>
          <w:b/>
          <w:sz w:val="32"/>
          <w:szCs w:val="32"/>
        </w:rPr>
        <w:t>ư</w:t>
      </w:r>
      <w:r>
        <w:rPr>
          <w:rFonts w:cs="Times New Roman" w:ascii="Times New Roman" w:hAnsi="Times New Roman"/>
          <w:b/>
          <w:sz w:val="32"/>
          <w:szCs w:val="32"/>
        </w:rPr>
        <w:t>u trữ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ng Việ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ội nghị tổng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11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của Chính phủ và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Chỉ thị số 05/2007/CT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/ Cụ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- Quảng Bình, 2009. - 100tr. ; 36c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190/VL.0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bố tài liệu Trung tâm LTQG III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kết quả và kiến nghị: 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ạc sĩ Khoa họ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học / Nguyễn La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 - H., 2008. - 119tr. + PL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VL.09/118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khoa học tài liệu Phô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Khối dân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tỉnh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ạc sĩ khoa họ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/ Nguyễn Thị Hải Linh. - H., 2008. - 110tr. + PL ; 36c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188/VL.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ổ chức quản lý và khai thác sử dụng tài liệu NCKH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KHXH và Nhâ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QGHN : 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ạc sĩ Khoa họ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/ Nguyễn Thu Loan. - H., 2008 . - 81 tr. + PL ; 36c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187/VL.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ổ chức khoa học và khai thác, sử dụng tài liệu Phô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Uỷ ban kiểm tra TW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 : 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ạc sĩ khoa họ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/ Nguyễn Thị Út Trang. - H., 2008 . - 102tr. + PL ; 36c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186/VL.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ổ chức khoa học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 ( qua khảo sát tạ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ành phố Hà Nội và một số tỉnh lân cận: 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ạc sĩ khoa họ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học / Hồ Anh Tú. - H., 2008. - 129 tr. + PL ; 36c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185/VL.0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sử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hế giới: Tập bài giảng 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Xuân Chúc. - H., 2005. - 88tr. ; 36c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178/VL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quản lý và sử dụng con dấu. - H. : CTQG, 2008. - 90tr. ; 1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13 - 1414/VV.0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</w:rPr>
        <w:t>II. Tiếng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goà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Acervo Revista do Arquivo Nacional. Vol 20, 2007. - Rio De Janeiro, 2007. - 171tr. ; 26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623-627/N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Kiến trúc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rung Quốc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: Sách ảnh, tiếng Trung . - Bắc Kinh, 2008. - 145tr. ; 30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621/N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mục di sản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rung Quốc: tiếng Trung. - Bắc Kinh, 2002. -       207tr. ; 30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622/N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Bộ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ập những bức tranh do các danh họa Trung Quốc tặng Chủ tịch Mao Tr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nhân dịp sinh nhật lần thứ 60: Sách ảnh, tiếng Trung</w:t>
      </w:r>
      <w:r>
        <w:rPr/>
        <w:t xml:space="preserve"> </w:t>
      </w:r>
      <w:r>
        <w:rPr>
          <w:rFonts w:cs="Times New Roman" w:ascii="Times New Roman" w:hAnsi="Times New Roman"/>
        </w:rPr>
        <w:t>. - Bắc Kinh. - NXB.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rung Quốc, 2005. - 114tr. ; 30cm ( Tổng cụ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rung Quốc tặng Cụ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iệt Nam)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637/N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nal biografi Malaysia: Journal of Malaysian biografies / Arkib Negara Malaysia, 2008. - 98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496/A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Memories &amp; Refelections the Singapore Experience: </w:t>
      </w:r>
      <w:r>
        <w:rPr>
          <w:rFonts w:cs="Times New Roman" w:ascii="Times New Roman" w:hAnsi="Times New Roman"/>
          <w:i/>
        </w:rPr>
        <w:t>Hồi ức và phản ánh, kinh nghiệm của Singapore</w:t>
      </w:r>
      <w:r>
        <w:rPr>
          <w:rFonts w:cs="Times New Roman" w:ascii="Times New Roman" w:hAnsi="Times New Roman"/>
        </w:rPr>
        <w:t xml:space="preserve"> / National Archives of Singapore. - Oral History, 2007. - 194tr. ; 24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463/A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er of Collective Memories and Evidence Proceedings of the International Conference on Records and Archives 17-18 July 2008, Singapore: </w:t>
      </w:r>
      <w:r>
        <w:rPr>
          <w:rFonts w:cs="Times New Roman" w:ascii="Times New Roman" w:hAnsi="Times New Roman"/>
          <w:i/>
        </w:rPr>
        <w:t>Sức mạnh bằng chứng của những hồi ức chung - Kỷ yếu Hội thảo quốc tế về tài liệu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ại Singapore ngày 17-18/7/2008</w:t>
      </w:r>
      <w:r>
        <w:rPr>
          <w:rFonts w:cs="Times New Roman" w:ascii="Times New Roman" w:hAnsi="Times New Roman"/>
        </w:rPr>
        <w:t xml:space="preserve"> / National Archives of Singapore, 2009. - 229tr. ; 2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492/A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theast Asia Regional Branch of the International Council on Archives (SARBICA) Journal, 2008: </w:t>
      </w:r>
      <w:r>
        <w:rPr>
          <w:rFonts w:cs="Times New Roman" w:ascii="Times New Roman" w:hAnsi="Times New Roman"/>
          <w:i/>
        </w:rPr>
        <w:t>Tạp chí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2008 của Chi nhánh khu vự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ông Nam Á Hộ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Quốc tế</w:t>
      </w:r>
      <w:r>
        <w:rPr>
          <w:rFonts w:cs="Times New Roman" w:ascii="Times New Roman" w:hAnsi="Times New Roman"/>
        </w:rPr>
        <w:t xml:space="preserve"> / SARBICA. - Malaysia, 2008. - 208tr. ; 24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491/A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Laporan Tuhuran Anual Report 2007: </w:t>
      </w:r>
      <w:r>
        <w:rPr>
          <w:rFonts w:cs="Times New Roman" w:ascii="Times New Roman" w:hAnsi="Times New Roman"/>
          <w:i/>
        </w:rPr>
        <w:t>Báo cáo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niên 2007 của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Quốc gia Malaysia</w:t>
      </w:r>
      <w:r>
        <w:rPr>
          <w:rFonts w:cs="Times New Roman" w:ascii="Times New Roman" w:hAnsi="Times New Roman"/>
        </w:rPr>
        <w:t xml:space="preserve"> / Malaysia, 2008. - 184tr. ; 30cm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490/A.09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The colonial Period to 1879: Teaching with documents . Volum I / California, 2002. - 186tr ; 28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489/A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The Constitution Evolution of a Government: Teachers Guide A Supplemental Teaching Unit from the Records of the National Archives / California, 2001 . - 95tr. + PL ; 28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488/A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Les Archives - Mémoire  de la France : </w:t>
      </w:r>
      <w:r>
        <w:rPr>
          <w:rFonts w:cs="Times New Roman" w:ascii="Times New Roman" w:hAnsi="Times New Roman"/>
          <w:i/>
        </w:rPr>
        <w:t>Tài liệu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- Ký ức của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Pháp</w:t>
      </w:r>
      <w:r>
        <w:rPr>
          <w:rFonts w:cs="Times New Roman" w:ascii="Times New Roman" w:hAnsi="Times New Roman"/>
        </w:rPr>
        <w:t xml:space="preserve"> / Jean Pierre Babelon. - Paris, 2008. - 127tr. ; 1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321/P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 Action éducative et culturelle des Archives: </w:t>
      </w:r>
      <w:r>
        <w:rPr>
          <w:rFonts w:cs="Times New Roman" w:ascii="Times New Roman" w:hAnsi="Times New Roman"/>
          <w:i/>
        </w:rPr>
        <w:t xml:space="preserve">Hoạ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giáo dục và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hoá của các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</w:t>
      </w:r>
      <w:r>
        <w:rPr>
          <w:rFonts w:cs="Times New Roman" w:ascii="Times New Roman" w:hAnsi="Times New Roman"/>
        </w:rPr>
        <w:t xml:space="preserve">. - Paris, 2007. -  311tr. ; 21cm 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323/P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Célébrations nationales 2009: </w:t>
      </w:r>
      <w:r>
        <w:rPr>
          <w:rFonts w:cs="Times New Roman" w:ascii="Times New Roman" w:hAnsi="Times New Roman"/>
          <w:i/>
        </w:rPr>
        <w:t>Sác sự kiện lớn của  quốc gia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9</w:t>
      </w:r>
      <w:r>
        <w:rPr>
          <w:rFonts w:cs="Times New Roman" w:ascii="Times New Roman" w:hAnsi="Times New Roman"/>
        </w:rPr>
        <w:t xml:space="preserve">. - Paris, 2008 . - 265 tr. ; 21cm 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322/P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s documents de l’histoire de France: </w:t>
      </w:r>
      <w:r>
        <w:rPr>
          <w:rFonts w:cs="Times New Roman" w:ascii="Times New Roman" w:hAnsi="Times New Roman"/>
          <w:i/>
        </w:rPr>
        <w:t>Những tài liệu quan trọng trong lịch sử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Pháp</w:t>
      </w:r>
      <w:r>
        <w:rPr>
          <w:rFonts w:cs="Times New Roman" w:ascii="Times New Roman" w:hAnsi="Times New Roman"/>
        </w:rPr>
        <w:t xml:space="preserve"> / Archives nationales. - Paris, 2007 . - 125tr. ; 30cm 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325/P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Le Tour de France en 100 asiettes: </w:t>
      </w:r>
      <w:r>
        <w:rPr>
          <w:rFonts w:cs="Times New Roman" w:ascii="Times New Roman" w:hAnsi="Times New Roman"/>
          <w:i/>
        </w:rPr>
        <w:t>Vòng quanh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c Pháp qua 100 chiế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ĩa</w:t>
      </w:r>
      <w:r>
        <w:rPr>
          <w:rFonts w:cs="Times New Roman" w:ascii="Times New Roman" w:hAnsi="Times New Roman"/>
        </w:rPr>
        <w:t>. - Paris, 2008. - 80tr. ; 17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320/P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L’activité de la direction des Archives de France et des services publics d’ archives, 2006: </w:t>
      </w:r>
      <w:r>
        <w:rPr>
          <w:rFonts w:cs="Times New Roman" w:ascii="Times New Roman" w:hAnsi="Times New Roman"/>
          <w:i/>
        </w:rPr>
        <w:t xml:space="preserve">Tình hình hoạ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của Tổng cục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Pháp và các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công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  <w:r>
        <w:rPr>
          <w:rFonts w:cs="Times New Roman" w:ascii="Times New Roman" w:hAnsi="Times New Roman"/>
        </w:rPr>
        <w:t>. - Paris, 2009. - 163 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324/P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moire d’avenir - Les Archives nationales se racontent: </w:t>
      </w:r>
      <w:r>
        <w:rPr>
          <w:rFonts w:cs="Times New Roman" w:ascii="Times New Roman" w:hAnsi="Times New Roman"/>
          <w:i/>
        </w:rPr>
        <w:t>Ký ức của t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lai qua tài liệu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Quốc gia</w:t>
      </w:r>
      <w:r>
        <w:rPr>
          <w:rFonts w:cs="Times New Roman" w:ascii="Times New Roman" w:hAnsi="Times New Roman"/>
        </w:rPr>
        <w:t>. - Paris, 2008. - 159tr. ; 1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319/P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Inventaire des Archives de l’ Indochine: sous - serie 10H (1867-1956). Tom I: </w:t>
      </w:r>
      <w:r>
        <w:rPr>
          <w:rFonts w:cs="Times New Roman" w:ascii="Times New Roman" w:hAnsi="Times New Roman"/>
          <w:i/>
        </w:rPr>
        <w:t>Mục lục tài liệu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u trữ về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ông D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gia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ạn 1867-1956. Tiểu mục 10H-Q1</w:t>
      </w:r>
      <w:r>
        <w:rPr>
          <w:rFonts w:cs="Times New Roman" w:ascii="Times New Roman" w:hAnsi="Times New Roman"/>
        </w:rPr>
        <w:t xml:space="preserve"> / Service historique de l’Armee de Terre. - Chateau de Vincennes, 1990. - 462tr. ; 1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326/P.09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ách tham khảo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3K5H. Hồ Chí M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húc của Chủ tịch Hồ Chí Minh. - H. : CTQG, 2009. - 45 tr. ; 22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44 - 1445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lối làm việc / X. Y. Z. (Hồ Chí Minh). - H. : CTQG, 2008. - 103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23 - 1424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V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ừa kể chuyện / T. Lan. - Xuất bản lần 3. - H. : CTQG, 2008. - 94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03 - 1404/VV.09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Chủ tịch Hồ Chí Minh với công tác tổ chức cán bộ / Bùi Kim Hồng. - H. : CTQG, 2009. - 343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39/VV.09</w:t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32. Khoa học chính tr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Kinh nghiệm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ở Trung Quốc: Sách tham khảo / Tr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Nguyễn Duy Hùng,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Yên. - H. : CTQG, 2009. - 356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55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Kinh nghiệm công tác nhân sự của một số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 / Lê Minh Thông, Nguyễn Danh Châu. - H. : CTQG, 2009. - 99tr. ; 1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11 - 1412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Quan niệm của nho giáo về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về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/ Nguyễn Thị Tuyết Mai. - H. : CTQG, 2009. - 191tr. ; 22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57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Ngoại giao và công tác ngoại giao / Vũ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uân. - H. : CTQG, 2009. - 512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52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an ninh quốc gia của Mỹ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Nam Á sau chiến tranh lạnh / Nguyễn Hoàng Giáp, Nguyễn Thị Quế, Nguyễn Thị Lệ. - H. : Lý luận chính trị, 2007. - 238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37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a hậu Xô viết qua những biến thiên của lịch sử: Sách chuyên khảo / Hà Mỹ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 - H. : CTQG, 2009. - 362tr. ; 24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191/VL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Tổ chức quốc tế Pháp ngữ và quan hệ với Việt Nam từ 198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 / Học viện Ngoại giao. - H. : CTQG, 2008. - 22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50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Việt Na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ô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hấy 1960 - 2000 / Charles Fourniau; Ng.d. : Trần Thị Lan Anh, Vũ Thị Minh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ạ Thị Thuý. - H. : KHXH, 2007. - 390tr. ; 22cm 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58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Thể chế chính trị Việt Na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ách mạng Tháng Tá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góc nhìn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/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An. - H. : CTQG, 2008. - 271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49/VV.09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33. Khoa học kinh t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ề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inh tế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giáo dục trên thế giới và Việt Nam : Sách tham khảo / Lê Thanh Bình. - H. : CTQG, 2009. - 406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54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Những kiến t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về quản lý tài sản công: Sách chuyên khảo /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iao. - H. : Thanh niên, 2009. - 227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40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ần biết về Nhật Bản và kinh nghiệm giao tiếp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ật / Trần A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 - H. : CTQG, 2009. - 202tr. 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53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h tế Việt Na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, nguyên nhân và phản ứng chính sách. - H. : CTQG, 2009. -142tr. ; 21cm    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51/VV.09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34. Nhà n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ớc và pháp luật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di sả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. - H. : CTQG, 2009. - 75tr. ; 1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02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Luật doanh nghiệp 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 - H. : CTQG, 2009. - 203tr. ; 1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09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ấ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 - H. : CTQG, 2009. - 83tr. ; 1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10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Sở hữu trí tuệ. - H. : CTQG, 2009. - 225tr. ; 1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20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áp luật về bảo hiểm bắt buộc trách nhiệm dân sự của chủ xe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iới. - H. : CTQG, 2009. - 143tr. ; 1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22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Luật di sả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 - H. : CTQG, 2009. - 75tr. ; 1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33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 - H. : CTQG, 2009. - 179tr. ; 19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35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áp luật về quản lý, tuyển dụ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, bổ nhiệm, miễn nhiệm cán bộ công chức . - H. : CTQG, 2009. - 486tr. ; 21cm 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46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Kiểm soát quyền l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-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lý luận và thực tiễn ở Việt Nam hiện nay: Sách chuyên khảo / Trịnh Thị Xuyến. - H. : CTQG, 2008. - 266tr.; 21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48/VV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rFonts w:cs="Times New Roman" w:ascii="Times New Roman" w:hAnsi="Times New Roman"/>
        </w:rPr>
        <w:t>Mô hình tổ chức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ốc hội, Chính phủ / Trần Ngọ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, Ng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Mạnh. - H. : CTQG, 2008. - 515tr. ; 20cm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CB: 1456/VV.09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9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5:00Z</dcterms:created>
  <dc:creator>User</dc:creator>
  <dc:description/>
  <cp:keywords/>
  <dc:language>en-US</dc:language>
  <cp:lastModifiedBy>doan thu ha</cp:lastModifiedBy>
  <cp:lastPrinted>2009-08-01T14:14:00Z</cp:lastPrinted>
  <dcterms:modified xsi:type="dcterms:W3CDTF">2009-08-05T16:44:00Z</dcterms:modified>
  <cp:revision>9</cp:revision>
  <dc:subject/>
  <dc:title>DANH MỤC TƯ LIỆU BỔ SUNG VÀO THƯ VIỆN</dc:title>
</cp:coreProperties>
</file>