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Ự KIẾN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ƯƠNG TRÌNH HỘI NGHỊ BAN CHẤP HÀNH SARBICA 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À HỘI THẢO KHOA HỌC: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>“</w:t>
      </w:r>
      <w:r>
        <w:rPr>
          <w:rFonts w:cs="Times New Roman" w:ascii="Times New Roman" w:hAnsi="Times New Roman"/>
          <w:szCs w:val="28"/>
        </w:rPr>
        <w:t>Số hóa tài liệu lưu trữ - Chia sẻ kinh nghiệm"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ời gian: Ngày 01 và 02/10/2009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Địa điểm: Khách sạn Fortuna, số 6B Láng Hạ, Ba Đình, Hà Nộ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ứ Ba, ngày 29/9/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6840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Đón Chủ tịch, Tổng Thư ký SARBIC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ục trưởng làm việc với Chủ tịch, Tổng Thư ký SARBICA về chương trình Hội nghị, Hội thảo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ứ Tư, ngày 30/9/2009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0"/>
        <w:gridCol w:w="6951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ón các đại biểu, bố trí chỗ ăn ở tại khách sạ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ăng ký đại biểu </w:t>
            </w:r>
          </w:p>
        </w:tc>
      </w:tr>
    </w:tbl>
    <w:p>
      <w:pPr>
        <w:pStyle w:val="Heading1"/>
        <w:ind w:left="-180" w:hanging="18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hứ Năm, ngày 01/10/2009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 xml:space="preserve">HỘI THẢO KHOA HỌC  </w:t>
      </w:r>
    </w:p>
    <w:p>
      <w:pPr>
        <w:pStyle w:val="TextBody"/>
        <w:ind w:left="-180" w:firstLine="900"/>
        <w:rPr/>
      </w:pPr>
      <w:r>
        <w:rPr>
          <w:rFonts w:cs="Times New Roman" w:ascii="Times New Roman" w:hAnsi="Times New Roman"/>
          <w:szCs w:val="28"/>
        </w:rPr>
        <w:t>“</w:t>
      </w:r>
      <w:r>
        <w:rPr>
          <w:rFonts w:cs="Times New Roman" w:ascii="Times New Roman" w:hAnsi="Times New Roman"/>
          <w:szCs w:val="28"/>
        </w:rPr>
        <w:t>Số hóa tài liệu lưu trữ: Chia sẻ kinh nghiệm”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59"/>
        <w:gridCol w:w="6917"/>
      </w:tblGrid>
      <w:tr>
        <w:trPr>
          <w:trHeight w:val="537" w:hRule="atLeast"/>
        </w:trPr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h00- 8h30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ăng ký đại biểu</w:t>
            </w:r>
          </w:p>
        </w:tc>
      </w:tr>
      <w:tr>
        <w:trPr>
          <w:trHeight w:val="2151" w:hRule="atLeast"/>
        </w:trPr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h30- 9h30: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ễ khai mạc Hội thảo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ục trưởng Cục VTLTNN phát biểu đề dẫn Hội thả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Lãnh đạo Bộ Nội vụ khai mạc Hội thả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- Tổng Thư ký Hội đồng Lưu trữ Quốc tế (ICA), Chủ tịch SARBICA phát biểu chào mừng Hội thảo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ãnh đạo Bộ Nội vụ trao quà lưu niệm và chụp ảnh với 10 Trưởng đoàn và 03 báo cáo viên quốc tế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đại biểu chụp ảnh lưu niệ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h30- 10h00: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giải lao</w:t>
            </w:r>
          </w:p>
        </w:tc>
      </w:tr>
      <w:tr>
        <w:trPr>
          <w:trHeight w:val="2151" w:hRule="atLeast"/>
        </w:trPr>
        <w:tc>
          <w:tcPr>
            <w:tcW w:w="185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10h00-11h30: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TextBody"/>
              <w:snapToGrid w:val="false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iên họp thứ Nhất: Số hoá tài liệu giấ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hủ trì: Việt N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ư ký: Việt Nam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nh nghiệm số hoá tài liệu giấy của Cục Lưu trữ Văn phòng Trung ương Đảng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Kinh nghiệm số hoá tài liệu giấy của Lưu trữ Quốc gia Myanmar-</w:t>
            </w:r>
            <w:r>
              <w:rPr>
                <w:i/>
                <w:sz w:val="28"/>
                <w:szCs w:val="28"/>
              </w:rPr>
              <w:t>Country report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Kinh nghiệm số hoá tài liệu giấy của Lưu trữ Quốc gia Philippines-</w:t>
            </w:r>
            <w:r>
              <w:rPr>
                <w:i/>
                <w:sz w:val="28"/>
                <w:szCs w:val="28"/>
              </w:rPr>
              <w:t>Country report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nh nghiệm số hóa tài liệu quản lý hành chính của Lưu trữ Quốc gia Hải ngoại Aix-en-Provence (Pháp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nh nghiệm số hoá tài liệu châu bản, mộc bản của Cục Văn thư và Lưu trữ nhà nước Việt Nam – </w:t>
            </w:r>
            <w:r>
              <w:rPr>
                <w:i/>
                <w:sz w:val="28"/>
                <w:szCs w:val="28"/>
              </w:rPr>
              <w:t>Country report.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1h30-12h00: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ỏi - Đáp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2h00-13h30: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rưa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h30-14h30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iên họp thứ Hai: Số hoá các loại hình tài liệu khá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hủ trì: Malays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ư ký : Malaysia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</w:tabs>
              <w:spacing w:before="120" w:after="0"/>
              <w:ind w:left="782" w:hanging="238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inh nghiệm số hoá tài liệu hình ảnh động. </w:t>
            </w:r>
          </w:p>
          <w:p>
            <w:pPr>
              <w:pStyle w:val="Normal"/>
              <w:spacing w:before="120" w:after="0"/>
              <w:ind w:left="54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CV: Ông Jim Wheeler, Chuyên gia bảo quản và phục chế tài liệu nghe nhìn, Mỹ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</w:tabs>
              <w:spacing w:before="120" w:after="0"/>
              <w:ind w:left="783" w:hanging="2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nh nghiệm số hoá tài liệu ảnh của Lưu trữ Quốc gia Malaysia-</w:t>
            </w:r>
            <w:r>
              <w:rPr>
                <w:i/>
                <w:sz w:val="28"/>
                <w:szCs w:val="28"/>
              </w:rPr>
              <w:t>Country report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</w:tabs>
              <w:spacing w:before="120" w:after="0"/>
              <w:ind w:left="783" w:hanging="240"/>
              <w:rPr/>
            </w:pPr>
            <w:r>
              <w:rPr>
                <w:sz w:val="28"/>
                <w:szCs w:val="28"/>
              </w:rPr>
              <w:t>Kinh nghiệm số hoá tài liệu microfilm của Lưu trữ Quốc gia Singapore-</w:t>
            </w:r>
            <w:r>
              <w:rPr>
                <w:i/>
                <w:sz w:val="28"/>
                <w:szCs w:val="28"/>
              </w:rPr>
              <w:t>Country report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</w:tabs>
              <w:spacing w:before="120" w:after="0"/>
              <w:ind w:left="783" w:hanging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nh nghiệm số hoá phim điện ảnh của Viện Phim Việt Nam.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30-15h00: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ỏi - Đáp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0-15h30: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giải lao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-16h30: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Phiên họp thứ Ba: Quản lý và khai thác tài liệu số hoá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hủ trì: Singapo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ư ký: Singapor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nh nghiệm quản lý và khai thác tài liệu số hoá của Trung tâm Việt Nam, Trường Đại học Công nghệ Texas-Mỹ. </w:t>
            </w:r>
            <w:r>
              <w:rPr>
                <w:i/>
                <w:sz w:val="28"/>
                <w:szCs w:val="28"/>
              </w:rPr>
              <w:t>BCV: TS. Stephen Maxner, Giám đốc Trung tâm Việt Nam, Trường Đại học Công nghệ Texas- Mỹ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Kinh nghiệm quản lý và khai thác tài liệu số hoá của Indonesia-</w:t>
            </w:r>
            <w:r>
              <w:rPr>
                <w:i/>
                <w:sz w:val="28"/>
                <w:szCs w:val="28"/>
              </w:rPr>
              <w:t>Country report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Kinh nghiệm quản lý và khai thác tài liệu số hoá của Lưu trữ Quốc gia Thái Lan-</w:t>
            </w:r>
            <w:r>
              <w:rPr>
                <w:i/>
                <w:sz w:val="28"/>
                <w:szCs w:val="28"/>
              </w:rPr>
              <w:t>Country report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896" w:hanging="357"/>
              <w:jc w:val="both"/>
              <w:rPr/>
            </w:pPr>
            <w:r>
              <w:rPr>
                <w:sz w:val="28"/>
                <w:szCs w:val="28"/>
              </w:rPr>
              <w:t xml:space="preserve">Kinh nghiệm quản lý và khai thác tài liệu số hoá của Trung tâm Lưu trữ thông tin - Bộ Tài nguyên Môi trường Việt Nam.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30-17h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ỏi - Đáp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h00: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 xml:space="preserve">Các đại biểu quốc tế dự Khai mạc Triển lãm </w:t>
            </w:r>
            <w:r>
              <w:rPr>
                <w:b/>
                <w:i/>
                <w:sz w:val="28"/>
                <w:szCs w:val="28"/>
              </w:rPr>
              <w:t>“Kiến trúc các công trình xây dựng tại Hà Nội, giai đoạn 1858 – 1945”</w:t>
            </w:r>
            <w:r>
              <w:rPr>
                <w:b/>
                <w:sz w:val="28"/>
                <w:szCs w:val="28"/>
              </w:rPr>
              <w:t xml:space="preserve"> tại Trung tâm Văn hóa Pháp, Hà Nội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8"/>
          <w:u w:val="none"/>
        </w:rPr>
        <w:t>Thứ Sáu, ngày 02/10/2009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65"/>
        <w:gridCol w:w="6946"/>
      </w:tblGrid>
      <w:tr>
        <w:trPr/>
        <w:tc>
          <w:tcPr>
            <w:tcW w:w="19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8h30- 9h30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iên họp thứ Tư: Đào tạo, bồi dưỡng nguồn nhân lự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hủ trì: Indones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Thư ký: Indonesia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nh nghiệm đào tạo, bồi dưỡng nguồn nhân lực số hóa tài liệu lưu trữ của Mỹ. </w:t>
            </w:r>
            <w:r>
              <w:rPr>
                <w:i/>
                <w:sz w:val="28"/>
                <w:szCs w:val="28"/>
              </w:rPr>
              <w:t>BCV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Ông Jim Wheeler, Chuyên gia bảo quản và phục chế tài liệu nghe nhìn, Mỹ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Kinh nghiệm đào tạo, bồi dưỡng nguồn nhân lực số hóa tài liệu lưu trữ của Lưu trữ Quốc gia Brunei –</w:t>
            </w:r>
            <w:r>
              <w:rPr>
                <w:i/>
                <w:sz w:val="28"/>
                <w:szCs w:val="28"/>
              </w:rPr>
              <w:t>Country report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Nhu cầu, kế hoạch đào tạo, bồi dưỡng nguồn nhân lực số hóa tài liệu lưu trữ của Lưu trữ Hoàng gia Campuchia – </w:t>
            </w:r>
            <w:r>
              <w:rPr>
                <w:i/>
                <w:sz w:val="28"/>
                <w:szCs w:val="28"/>
              </w:rPr>
              <w:t>Country report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u cầu, kế hoạch đào tạo, bồi dưỡng nguồn nhân lực số hóa tài liệu lưu trữ của Lưu trữ Quốc gia Lào –</w:t>
            </w:r>
            <w:r>
              <w:rPr>
                <w:i/>
                <w:sz w:val="28"/>
                <w:szCs w:val="28"/>
              </w:rPr>
              <w:t>Country report.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30-10h00: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ghỉ giải lao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00- 10h30: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ỏi  -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Đáp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30-12h00: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Phiên họp thứ Năm: Thông qua Khuyến nghị và bế mạc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Hội thả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Chủ trì: Việt Na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ư ký: Singapor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ảo luận và thông qua khuyến nghị Hội thảo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ế mạc Hội thảo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h00: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ục trưởng Cục Văn thư và Lưu trữ nhà nước mời cơm các đại biểu dự Hội thảo.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14h00 - 16h00: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ỘI NGHỊ BAN CHẤP HÀNH SARBICA 17 LẦN THỨ 2 (Dành cho thành viên Ban Chấp hành SARBICA)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h00-17h30: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hủ tướng Chính phủ tiếp các Trưởng đoàn đại biểu quốc tế dự Hội thảo.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h30: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ãnh đạo Bộ Nội vụ chiêu đãi các Trưởng đoàn đại biểu tham dự Hội nghị. 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8"/>
          <w:u w:val="none"/>
        </w:rPr>
        <w:t>Thứ Bảy, ngày 03/10/2009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9"/>
        <w:gridCol w:w="6771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h30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biểu quốc tế đi thăm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Di tích lịch sử Hoa Lư, Tam Cốc Bích Động – Ninh Bình (Nhóm 1)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ịnh Hạ Long - Quảng Ninh (Nhóm 2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985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8"/>
          <w:u w:val="none"/>
        </w:rPr>
        <w:t>Chủ Nhật, ngày 04/10/2009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7087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đại biểu quốc tế về nước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985" w:right="1134" w:gutter="0" w:header="0" w:top="141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8"/>
        <w:i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  <w:rPr>
        <w:sz w:val="28"/>
        <w:i w:val="false"/>
        <w:szCs w:val="28"/>
      </w:r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cs=".VnTime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" w:hAnsi=".VnTime" w:cs=".VnTime"/>
      <w:b/>
      <w:sz w:val="27"/>
      <w:szCs w:val="20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18:00Z</dcterms:created>
  <dc:creator>Leader</dc:creator>
  <dc:description/>
  <cp:keywords/>
  <dc:language>en-US</dc:language>
  <cp:lastModifiedBy>BH95LND</cp:lastModifiedBy>
  <cp:lastPrinted>2009-08-02T18:31:00Z</cp:lastPrinted>
  <dcterms:modified xsi:type="dcterms:W3CDTF">2009-08-03T01:35:00Z</dcterms:modified>
  <cp:revision>5</cp:revision>
  <dc:subject/>
  <dc:title>Phụ lục 1</dc:title>
</cp:coreProperties>
</file>