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1305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8300" cy="429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0460" cy="822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8223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0605" cy="8227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5205" cy="8223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4920" cy="822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5205" cy="822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8860" cy="8226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5545" cy="8227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5545" cy="8227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1260" cy="8228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9180" cy="8222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3805" cy="8227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4115" cy="8226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8915" cy="8228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47:00Z</dcterms:created>
  <dc:creator>ledung</dc:creator>
  <dc:description/>
  <cp:keywords/>
  <dc:language>en-US</dc:language>
  <cp:lastModifiedBy>ledung</cp:lastModifiedBy>
  <dcterms:modified xsi:type="dcterms:W3CDTF">2012-11-20T03:18:00Z</dcterms:modified>
  <cp:revision>4</cp:revision>
  <dc:subject/>
  <dc:title>  </dc:title>
</cp:coreProperties>
</file>