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ụ lục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VỀ MẪU TRÌNH BÀY VĂN BẢ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Kèm theo Thông tư số 25/2011/TT-BTP ngày 2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tháng 12 năm 2011 của Bộ Tư phá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1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ị định của Chính phủ (quy đ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2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ị định của Chính phủ (ban hành Điều lệ, Quy chế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Điều lệ/Quy chế ban hành kèm theo Nghị đị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3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yết định (quy đ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4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yết định (ban hành Quy chế, Quy định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Quy chế, Quy định ban hành kèm theo Quyết đị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5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ông tư của Bộ trưởng, Thủ trưởng cơ quan ngang Bộ  (quy đ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6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ông tư của Bộ trưởng, Thủ trưởng cơ quan ngang Bộ (ban hành Quy chế, Quy định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Quy chế/Quy định ban hành kèm theo Thông t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7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ăn bản quy phạm pháp luật liên tị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8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 bản sửa đổi, bổ sung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ẫu 8.1a: Nghị định sửa đổi, bổ sung một số điều của Nghị định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ẫu 8.1b: Nghị định sửa đổi, bổ sung một số điều của Điều lệ/Quy chế ban hành kèm theo Nghị định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8.2: Quyết định sửa đổi, bổ sung một số điều của Quyết định/sửa đổi, bổ sung một số điều của Quy chế/Quy định ban hành kèm theo Quyết định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ẫu 8.3: Thông tư sửa đổi, bổ sung một số điều của Thông tư/sửa đổi, bổ sung một số điều của Quy chế/Quy định ban hành kèm theo Thông t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9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ăn bản sửa đổi, bổ sung nhiều văn bản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Mẫu 9.1: </w:t>
            </w:r>
            <w:r>
              <w:rPr>
                <w:rFonts w:cs="Times New Roman" w:ascii="Times New Roman" w:hAnsi="Times New Roman"/>
                <w:bCs/>
                <w:lang w:val="nl-NL"/>
              </w:rPr>
              <w:t>Nghị định sửa đổi, bổ sung nhiều nghị định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ẫu 9.2: </w:t>
            </w:r>
            <w:r>
              <w:rPr>
                <w:rFonts w:cs="Times New Roman" w:ascii="Times New Roman" w:hAnsi="Times New Roman"/>
                <w:bCs/>
                <w:lang w:val="nl-NL"/>
              </w:rPr>
              <w:t>Quyết định sửa đổi, bổ sung nhiều quyết định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Mẫu 9.3: Thông tư sửa đổi, bổ sung nhiều thông t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1 - Nghị định của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quy định trực tiếp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.35pt" to="103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75pt" to="225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4381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45pt" to="26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lang w:val="nl-NL"/>
        </w:rPr>
        <w:t>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 ban hành Nghị định ……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………………………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KHOẢN THI HÀNH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287"/>
        <w:gridCol w:w="3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hữ viết tắt tên đơn vị của Văn phòng Chính phủ chủ trì trình dự thảo nghị định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Ký hiệu người đánh máy, nhân bản và số lượng bản phát hành (nếu cần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2 - Nghị định của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ban hành văn bản kèm theo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098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7.4pt" to="102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85pt" to="225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48260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8pt" to="267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lang w:val="nl-NL"/>
        </w:rPr>
        <w:t>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 ban hành Nghị định 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Ban hành kèm theo Nghị định này 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)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94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lang w:val="nl-NL"/>
        </w:rPr>
      </w:pPr>
      <w:r>
        <w:rPr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của bản quy chế (điều lệ) được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hữ viết tắt tên đơn vị của Văn phòng Chính phủ chủ trì trình dự thảo nghị định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Ký hiệu người đánh máy, nhân bản và số lư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văn bản ban hành kèm theo Nghị định của Chính phủ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9870</wp:posOffset>
                      </wp:positionV>
                      <wp:extent cx="46672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8.1pt" to="103.1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CHẾ/ĐIỀU LỆ...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1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>(Ban hành kèm theo Nghị định số ............/20....../NĐ-C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ngày ... tháng ... năm 20... của Chính phủ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5pt" to="272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</w:t>
            </w: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gọi của quy chế/điều lệ...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br w:type="page"/>
      </w: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50"/>
        <w:gridCol w:w="19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BodyText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MÉu 3 - QuyÕt ®Þnh </w:t>
            </w:r>
            <w:r>
              <w:rPr>
                <w:b/>
                <w:bCs/>
                <w:i/>
                <w:iCs/>
                <w:lang w:val="nl-NL"/>
              </w:rPr>
              <w:t>(quy ®Þnh trùc tiÕp)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0833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9906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9pt,18.45pt" to="125.85pt,18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THỦ TƯỚNG CHÍNH PHỦ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3pt" to="221.5pt,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Sè:         /20..</w:t>
                  </w:r>
                  <w:r>
                    <w:rPr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sz w:val="26"/>
                      <w:szCs w:val="26"/>
                      <w:lang w:val="nl-NL"/>
                    </w:rPr>
                    <w:t>/Q§-TTg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eastAsia=".VnTime"/>
                      <w:i/>
                      <w:iCs/>
                      <w:sz w:val="26"/>
                      <w:szCs w:val="26"/>
                      <w:lang w:val="nl-NL"/>
                    </w:rPr>
                    <w:t xml:space="preserve">           </w:t>
                  </w:r>
                  <w:r>
                    <w:rPr>
                      <w:i/>
                      <w:iCs/>
                      <w:lang w:val="nl-NL"/>
                    </w:rPr>
                    <w:t>Hµ Néi,  ngµy        th¸ng      n¨m 20..</w:t>
                  </w:r>
                  <w:r>
                    <w:rPr>
                      <w:lang w:val="nl-NL"/>
                    </w:rPr>
                    <w:t>(1)</w:t>
                  </w:r>
                  <w:r>
                    <w:rPr>
                      <w:i/>
                      <w:iCs/>
                      <w:lang w:val="nl-NL"/>
                    </w:rPr>
                    <w:t xml:space="preserve">..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ẾT ĐỊNH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.VnTime" w:ascii=".VnTime" w:hAnsi=".VnTime"/>
                <w:b w:val="false"/>
                <w:bCs w:val="false"/>
                <w:lang w:val="nl-NL"/>
              </w:rPr>
              <w:t>.........................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  <w:lang w:val="nl-NL"/>
              </w:rPr>
              <w:t xml:space="preserve">(2) </w:t>
            </w:r>
            <w:r>
              <w:rPr>
                <w:rFonts w:cs=".VnTime" w:ascii=".VnTime" w:hAnsi=".VnTime"/>
                <w:b w:val="false"/>
                <w:bCs w:val="false"/>
                <w:lang w:val="nl-NL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.VnTime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366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5.8pt" to="275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nl-NL"/>
              </w:rPr>
              <w:tab/>
              <w:t>C¨n cø ................................................</w:t>
            </w:r>
            <w:r>
              <w:rPr>
                <w:sz w:val="24"/>
                <w:szCs w:val="24"/>
                <w:lang w:val="nl-NL"/>
              </w:rPr>
              <w:t xml:space="preserve"> (3) </w:t>
            </w:r>
            <w:r>
              <w:rPr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  <w:t>......................................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  <w:t>Theo ®Ò nghÞ cña 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nl-NL"/>
              </w:rPr>
              <w:tab/>
            </w:r>
            <w:r>
              <w:rPr>
                <w:b/>
                <w:bCs/>
                <w:lang w:val="pt-PT"/>
              </w:rPr>
              <w:t>§iÒu 1.</w:t>
            </w:r>
            <w:r>
              <w:rPr>
                <w:lang w:val="pt-PT"/>
              </w:rPr>
              <w:t xml:space="preserve"> ................................................</w:t>
            </w:r>
            <w:r>
              <w:rPr>
                <w:sz w:val="24"/>
                <w:szCs w:val="24"/>
                <w:lang w:val="pt-PT"/>
              </w:rPr>
              <w:t xml:space="preserve"> (4) </w:t>
            </w:r>
            <w:r>
              <w:rPr>
                <w:lang w:val="pt-PT"/>
              </w:rPr>
              <w:t>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lang w:val="pt-PT"/>
              </w:rPr>
              <w:tab/>
            </w:r>
            <w:r>
              <w:rPr>
                <w:b/>
                <w:bCs/>
                <w:lang w:val="pt-PT"/>
              </w:rPr>
              <w:t xml:space="preserve">§iÒu 2. </w:t>
            </w:r>
            <w:r>
              <w:rPr>
                <w:lang w:val="pt-PT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ab/>
            </w:r>
            <w:r>
              <w:rPr>
                <w:b/>
                <w:bCs/>
                <w:lang w:val="pt-PT"/>
              </w:rPr>
              <w:t xml:space="preserve">§iÒu ... </w:t>
            </w:r>
            <w:r>
              <w:rPr>
                <w:lang w:val="pt-PT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>......................................................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pt-PT"/>
                    </w:rPr>
                    <w:t>N¬i nhËn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- L</w:t>
                    <w:softHyphen/>
                    <w:t>u: VT, ...</w:t>
                  </w:r>
                  <w:r>
                    <w:rPr>
                      <w:sz w:val="24"/>
                      <w:szCs w:val="24"/>
                      <w:lang w:val="pt-PT"/>
                    </w:rPr>
                    <w:t>(6)</w:t>
                  </w:r>
                  <w:r>
                    <w:rPr>
                      <w:sz w:val="22"/>
                      <w:szCs w:val="22"/>
                      <w:lang w:val="pt-PT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A.XX</w:t>
                  </w:r>
                  <w:r>
                    <w:rPr>
                      <w:sz w:val="24"/>
                      <w:szCs w:val="24"/>
                    </w:rPr>
                    <w:t>(7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.VnTimeH" w:hAnsi=".VnTimeH" w:cs=".VnTimeH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</w:rPr>
                    <w:t>QUYỀN HẠN, CHỨC VỤ CỦA NGƯỜI KÝ</w:t>
                  </w:r>
                  <w:r>
                    <w:rPr>
                      <w:rFonts w:cs=".VnTimeH" w:ascii=".VnTimeH" w:hAnsi=".VnTimeH"/>
                      <w:b/>
                      <w:bCs/>
                      <w:spacing w:val="-6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(5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.VnTimeH" w:hAnsi=".VnTimeH" w:cs=".VnTimeH"/>
                      <w:b/>
                      <w:b/>
                      <w:bCs/>
                      <w:spacing w:val="-6"/>
                      <w:sz w:val="16"/>
                      <w:szCs w:val="16"/>
                    </w:rPr>
                  </w:pPr>
                  <w:r>
                    <w:rPr>
                      <w:rFonts w:cs=".VnTimeH" w:ascii=".VnTimeH" w:hAnsi=".VnTimeH"/>
                      <w:b/>
                      <w:bCs/>
                      <w:spacing w:val="-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(Ch÷ ký, dÊ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en-AU"/>
                    </w:rPr>
                  </w:pPr>
                  <w:r>
                    <w:rPr>
                      <w:rFonts w:cs="Times New Roman" w:ascii="Times New Roman" w:hAnsi="Times New Roman"/>
                      <w:lang w:val="en-AU"/>
                    </w:rPr>
                    <w:t>Họ và tên</w:t>
                  </w:r>
                </w:p>
              </w:tc>
            </w:tr>
          </w:tbl>
          <w:p>
            <w:pPr>
              <w:pStyle w:val="Footnote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87"/>
            </w:tblGrid>
            <w:tr>
              <w:trPr>
                <w:trHeight w:val="2747" w:hRule="atLeast"/>
              </w:trPr>
              <w:tc>
                <w:tcPr>
                  <w:tcW w:w="9287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A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AU"/>
                    </w:rPr>
                  </w:r>
                </w:p>
                <w:p>
                  <w:pPr>
                    <w:pStyle w:val="Footnot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pt-PT"/>
                    </w:rPr>
                    <w:t>Ghi ch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 xml:space="preserve">(1) N¨m ban hµn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 xml:space="preserve">(2)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Tên</w:t>
                  </w:r>
                  <w:r>
                    <w:rPr>
                      <w:sz w:val="22"/>
                      <w:szCs w:val="22"/>
                      <w:lang w:val="pt-PT"/>
                    </w:rPr>
                    <w:t xml:space="preserve"> quyÕt ®Þnh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 xml:space="preserve">(3)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Căn cứ pháp lý để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(4) Néi dung cña quyÕt ®Þ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(5) Thñ t</w:t>
                    <w:softHyphen/>
                    <w:t>íng ChÝnh phñ; tr</w:t>
                    <w:softHyphen/>
                    <w:t xml:space="preserve">êng hîp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Phó Thủ tướ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t-PT"/>
                    </w:rPr>
                    <w:t>®</w:t>
                    <w:softHyphen/>
                    <w:t>îc giao ký thay Thñ t</w:t>
                    <w:softHyphen/>
                    <w:t>íng ChÝnh phñ th× ghi ch÷ viÕt t¾t “KT.” vµo tr</w:t>
                    <w:softHyphen/>
                    <w:t>íc Thñ t</w:t>
                    <w:softHyphen/>
                    <w:t>íng, bªn d</w:t>
                    <w:softHyphen/>
                    <w:t xml:space="preserve">íi gh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PT"/>
                    </w:rPr>
                    <w:t>Phó Thủ tướng</w:t>
                  </w:r>
                  <w:r>
                    <w:rPr>
                      <w:sz w:val="22"/>
                      <w:szCs w:val="22"/>
                      <w:lang w:val="pt-PT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pt-PT"/>
                    </w:rPr>
                    <w:t>(6) Ch÷ viÕt t¾t tªn ®¬n vÞ so¹n th¶o hoÆc chñ tr× so¹n th¶o vµ sè l</w:t>
                    <w:softHyphen/>
                    <w:t>îng b¶n l</w:t>
                    <w:softHyphen/>
                    <w:t>u (nÕu cÇn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(7) Ký hiÖu ng</w:t>
                    <w:softHyphen/>
                    <w:t>êi ®¸nh m¸y, nh©n b¶n vµ sè l</w:t>
                    <w:softHyphen/>
                    <w:t>îng b¶n ph¸t hµnh (nÕu cÇn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BodyText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</w:r>
          </w:p>
        </w:tc>
      </w:tr>
      <w:tr>
        <w:trPr>
          <w:cantSplit w:val="true"/>
        </w:trPr>
        <w:tc>
          <w:tcPr>
            <w:tcW w:w="938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 xml:space="preserve">Mẫu 4 - Quyết định của Thủ tướng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  <w:t>(ban hành văn bản kèm theo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PT"/>
              </w:rPr>
            </w:r>
          </w:p>
        </w:tc>
      </w:tr>
    </w:tbl>
    <w:p>
      <w:pPr>
        <w:pStyle w:val="BodyText2"/>
        <w:spacing w:before="0" w:after="0"/>
        <w:ind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41935</wp:posOffset>
                      </wp:positionV>
                      <wp:extent cx="990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9.05pt" to="127.8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HỦ TƯỚNG CHÍNH PH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8100</wp:posOffset>
                      </wp:positionV>
                      <wp:extent cx="2133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pt" to="220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(1)/QĐ-TT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)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Cs w:val="false"/>
          <w:lang w:val="nl-NL"/>
        </w:rPr>
        <w:t>Ban hành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0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5pt" to="27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.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ủ tướng Chính phủ ban hành Quyết định 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Ban hành kèm theo Quyết định này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)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(4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2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7"/>
      </w:tblGrid>
      <w:tr>
        <w:trPr>
          <w:trHeight w:val="3091" w:hRule="atLeast"/>
        </w:trPr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1) Năm ban hà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của văn bản ban hành kèm theo quyết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4) </w:t>
            </w:r>
            <w:r>
              <w:rPr>
                <w:sz w:val="22"/>
                <w:szCs w:val="22"/>
                <w:lang w:val="nl-NL"/>
              </w:rPr>
              <w:t>Thñ t</w:t>
              <w:softHyphen/>
              <w:t>íng ChÝnh phñ; tr</w:t>
              <w:softHyphen/>
              <w:t xml:space="preserve">êng hîp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ó Thủ tướng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®</w:t>
              <w:softHyphen/>
              <w:t>îc giao ký thay Thñ t</w:t>
              <w:softHyphen/>
              <w:t>íng ChÝnh phñ th× ghi ch÷ viÕt t¾t “KT.” vµo tr</w:t>
              <w:softHyphen/>
              <w:t>íc Thñ t</w:t>
              <w:softHyphen/>
              <w:t>íng, bªn d</w:t>
              <w:softHyphen/>
              <w:t xml:space="preserve">íi ghi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ó Thủ tướng</w:t>
            </w:r>
            <w:r>
              <w:rPr>
                <w:sz w:val="22"/>
                <w:szCs w:val="22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hữ viết tắt tên đơn vị soạn thảo hoặc chủ trì soạn thảo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Ký hiệu người đánh máy, nhân bản và số lượng bản phát hành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</w:tc>
      </w:tr>
    </w:tbl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BodyText2"/>
        <w:spacing w:before="0" w:after="0"/>
        <w:ind w:hanging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Mẫu văn bản ban hành kèm quyết định của Thủ tướng Chính phủ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935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9.05pt" to="125.6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HỦ TƯỚNG CH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w:t>H PH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8575</wp:posOffset>
                      </wp:positionV>
                      <wp:extent cx="2133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25pt" to="220.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QUY CHẾ/QUY ĐỊNH...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pt-PT"/>
        </w:rPr>
        <w:t>..............................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  <w:t xml:space="preserve">(1) </w:t>
      </w:r>
      <w:r>
        <w:rPr>
          <w:rFonts w:cs="Times New Roman" w:ascii="Times New Roman" w:hAnsi="Times New Roman"/>
          <w:b w:val="false"/>
          <w:bCs w:val="false"/>
          <w:lang w:val="pt-PT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  <w:t>(Ban hành kèm theo Quyết định số ............/20....../QĐ-TT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pt-PT"/>
        </w:rPr>
        <w:t>ngày ..... tháng...... năm 20…... của Thủ tướng Chính phủ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t-PT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2675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1pt" to="25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>Điều 1.</w:t>
      </w:r>
      <w:r>
        <w:rPr>
          <w:rFonts w:cs="Times New Roman" w:ascii="Times New Roman" w:hAnsi="Times New Roman"/>
          <w:lang w:val="pt-PT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pt-PT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pt-PT"/>
        </w:rPr>
        <w:tab/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pt-PT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Điều ...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>QUYỀN HẠN, CHỨC VỤ CỦA NGƯ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của bản quy chế/quy định..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/>
      </w:pPr>
      <w:r>
        <w:rPr/>
        <w:tab/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5 - Thông tư của Bộ trưởng/Thủ trưởng cơ quan ngang B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(quy định trực tiếp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nl-NL"/>
              </w:rPr>
              <w:t>*)</w:t>
            </w:r>
          </w:p>
        </w:tc>
      </w:tr>
    </w:tbl>
    <w:p>
      <w:pPr>
        <w:pStyle w:val="BodyText2"/>
        <w:spacing w:before="0" w:after="0"/>
        <w:ind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9215</wp:posOffset>
                      </wp:positionV>
                      <wp:extent cx="609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5.45pt" to="112.1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5720</wp:posOffset>
                      </wp:positionV>
                      <wp:extent cx="2133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6pt" to="22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TT-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TƯ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…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4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15pt" to="27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5) </w:t>
      </w:r>
      <w:r>
        <w:rPr>
          <w:rFonts w:cs="Times New Roman" w:ascii="Times New Roman" w:hAnsi="Times New Roman"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Xét đề nghị của 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  <w:t>Bộ trưởng/Thủ trưởng cơ quan ngang Bộ.... ban hành Thông tư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6)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Điều ...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7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Ộ TRƯỞ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 xml:space="preserve">   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05" w:hRule="atLeast"/>
        </w:trPr>
        <w:tc>
          <w:tcPr>
            <w:tcW w:w="94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*) Mẫu này áp dụng đối với thông tư của Bộ trưởng, Thủ trưởng cơ quan ngang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Bộ, cơ quan ngang B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hữ viết tắt tên Bộ, cơ quan ngang B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Tên thông t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5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Nội dung của thông t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7) Chữ viết tắt tên đơn vị soạn thảo hoặc chủ trì soạn thảo văn bản và số lượng bản lư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8) Ký hiệu người đánh máy, nhân bản và số lư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9214"/>
        <w:gridCol w:w="221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6 – Thông tư của Bộ trưởng/Thủ trưởng cơ quan ngang Bộ ban hành văn bản kèm the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nl-NL"/>
              </w:rPr>
              <w:t>(*)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 xml:space="preserve"> 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7978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60960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4pt,5.65pt" to="109.35pt,5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832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133600" cy="0"/>
                            <wp:effectExtent l="0" t="5080" r="63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8pt,2.65pt" to="221.75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8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3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..(2)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an hành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 xml:space="preserve">(4)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……............……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(5)……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......................................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Xét đề nghị của ..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Bộ trưởng/Thủ trưởng cơ quan ngang Bộ .... ban hành Thông tư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Ban hành kèm theo Thông tư này 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………………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(6)... A.XX(7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nl-NL"/>
                    </w:rPr>
                    <w:t>QUYỀN HẠN, CHỨC VỤ CỦA NGƯỜI KÝ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670"/>
              <w:gridCol w:w="90"/>
            </w:tblGrid>
            <w:tr>
              <w:trPr/>
              <w:tc>
                <w:tcPr>
                  <w:tcW w:w="941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*) Mẫu này áp dụng đối với các Thông tư ban hành kèm một văn bản khác như quy chế, quy định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) Năm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hữ viết tắt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Tên của văn bản được ban hành kèm the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5) Căn cứ pháp lý để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6) Chữ viết tắt tên đơn vị soạn thảo hoặc chủ trì soạn thảo văn bản và số lượng bản lưu (nếu cần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7) Ký hiệu người đánh máy, nhân bản và số lượng bản phát hành (nếu cần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eading2"/>
                    <w:snapToGrid w:val="false"/>
                    <w:ind w:right="-1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943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Mẫu văn bản ban hành kèm theo Thông t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nl-NL"/>
              </w:rPr>
              <w:t>(*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9055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65pt" to="109.8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670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1pt" to="224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CHẾ/QUY ĐỊNH...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>(Ban hành kèm theo Thông tư số ...../20.../TT-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ngày ... tháng ... năm 20... của ...........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76835</wp:posOffset>
                </wp:positionV>
                <wp:extent cx="121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05pt" to="274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>QUYỀN HẠN, CHỨC VỤ CỦA NGƯ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lang w:val="nl-NL"/>
        </w:rPr>
      </w:pPr>
      <w:r>
        <w:rPr>
          <w:lang w:val="nl-NL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3"/>
        <w:gridCol w:w="4068"/>
        <w:gridCol w:w="5219"/>
        <w:gridCol w:w="35"/>
        <w:gridCol w:w="386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*) Mẫu này áp dụng đối với quy chế/quy định... được ban hành kèm theo Thông tư, bố cục có thể bao gồm chương, mục, điều, khoản,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) Tên Bộ, cơ quan ngang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của quy chế/quy định..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43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7 – Văn bản quy phạm pháp luật liên tịc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47650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9.5pt" to="111.9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 xml:space="preserve">CƠ QUA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- CƠ QUAN (TỔ CHỨC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</w:t>
            </w:r>
          </w:p>
        </w:tc>
        <w:tc>
          <w:tcPr>
            <w:tcW w:w="564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336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1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(*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..(2)LT-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</w:t>
            </w:r>
          </w:p>
        </w:tc>
        <w:tc>
          <w:tcPr>
            <w:tcW w:w="564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VĂN BẢN (2) LIÊN TỊC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>.................…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 xml:space="preserve">(4) 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66040</wp:posOffset>
                </wp:positionV>
                <wp:extent cx="99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2pt" to="261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5) </w:t>
      </w:r>
      <w:r>
        <w:rPr>
          <w:rFonts w:cs="Times New Roman" w:ascii="Times New Roman" w:hAnsi="Times New Roman"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hủ trưởng cơ quan...; Thủ trưởng cơ quan/tổ chức... ban hành...(2) liên tịch......(4).......................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6)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nl-NL"/>
        </w:rPr>
        <w:t>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Điều ...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32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1134"/>
        <w:gridCol w:w="4593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 xml:space="preserve">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(7b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 xml:space="preserve">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(7a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 (….)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8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 A.XX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   </w:t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130"/>
        <w:gridCol w:w="12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Tên cơ quan chủ trì và tên (các) cơ quan (tổ chức) khác tham gia ban hành văn bản liên t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*) Thông tư liên tịch được đăng ký và ghi số thứ tự tại văn thư của cơ quan chủ trì soạn th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2) Tên loại của văn bản liên tịch (nghị quyết liên tịch, thông tư liên tịch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hữ viết tắt tên cơ quan chủ trì và tên (các) cơ quan (tổ chức) tham gia ban hành văn bản liên t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Tên gọi của văn bản liên tị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5) Căn cứ pháp lý để ban hành; mục đích (nếu có) và phạm vi điều chỉnh của văn bản liên tị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6) Nội dung của văn bản liên tị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7a) Thủ trưởng cơ quan chủ trì soạn thảo văn bản liên tị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7b) Chức vụ của người đứng đầu cơ quan (tổ chức) đồng ban hành văn bản liên tịch; chức vụ của người ký văn bản liên tịch phải ghi đầy đủ, bao gồm chức danh và tên cơ quan, tổ chức; trường hợp cấp phó ký thay thì ghi chữ viết tắt “KT.” vào trước chức vụ của người đứng đầu, bên dưới ghi chức vụ của người k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(8) Chữ viết tắt tên đơn vị soạn thảo của cơ quan chủ trì và cơ quan (tổ chức) tham gi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nl-NL"/>
              </w:rPr>
              <w:t>và số lượng bản lưu (nếu cần)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Văn bản liên tịch được lưu tại văn thư của cơ quan chủ trì soạn thảo; lưu hồ sơ tại đơn vị soạn thảo của cơ quan chủ trì soạn thảo và cơ quan (tổ chức) tham gia ban hành, ví dụ: Lưu: VT (BNV), CLT (BNV), HC (VPCP).</w:t>
            </w:r>
          </w:p>
        </w:tc>
      </w:tr>
      <w:tr>
        <w:trPr>
          <w:cantSplit w:val="true"/>
        </w:trPr>
        <w:tc>
          <w:tcPr>
            <w:tcW w:w="9334" w:type="dxa"/>
            <w:tcBorders>
              <w:bottom w:val="single" w:sz="8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ẫu 8.1a - Nghị định sửa đổi, bổ sung một số điều của Nghị địn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01.6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bCs w:val="false"/>
          <w:lang w:val="nl-NL"/>
        </w:rPr>
      </w:pPr>
      <w:r>
        <w:rPr>
          <w:rFonts w:cs="Times New Roman" w:ascii="Times New Roman" w:hAnsi="Times New Roman"/>
          <w:lang w:val="nl-NL"/>
        </w:rPr>
        <w:t>Sửa đổi, bổ sung một số điều của Nghị định số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 w:val="false"/>
          <w:bCs w:val="false"/>
          <w:lang w:val="nl-NL"/>
        </w:rPr>
        <w:t>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1pt" to="262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120" w:after="0"/>
        <w:rPr/>
      </w:pPr>
      <w:r>
        <w:rPr>
          <w:rFonts w:cs="Times New Roman" w:ascii="Times New Roman" w:hAnsi="Times New Roman"/>
          <w:lang w:val="nl-NL"/>
        </w:rPr>
        <w:tab/>
        <w:t>Căn cứ Luật Tổ chức Chính phủ ngày 25 tháng 12 năm 2001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lang w:val="nl-NL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lang w:val="nl-NL"/>
        </w:rPr>
        <w:t>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hính phủ ban hành Nghị định 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Sửa đổi, bổ sung một số điều của Nghị định số …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)</w:t>
      </w:r>
      <w:r>
        <w:rPr>
          <w:rFonts w:cs="Times New Roman" w:ascii="Times New Roman" w:hAnsi="Times New Roman"/>
          <w:b/>
          <w:lang w:val="nl-NL"/>
        </w:rPr>
        <w:t>…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ều… được sửa đổi, bổ sung như sau: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</w:t>
      </w:r>
      <w:r>
        <w:rPr>
          <w:rFonts w:cs="Times New Roman" w:ascii="Times New Roman" w:hAnsi="Times New Roman"/>
          <w:lang w:val="nl-NL"/>
        </w:rPr>
        <w:t>:…………………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/>
      </w:pPr>
      <w:r>
        <w:rPr>
          <w:rFonts w:cs="Times New Roman" w:ascii="Times New Roman" w:hAnsi="Times New Roman"/>
          <w:lang w:val="nl-NL"/>
        </w:rPr>
        <w:t>………………………………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  <w:tab w:val="left" w:pos="960" w:leader="none"/>
        </w:tabs>
        <w:spacing w:lineRule="auto" w:line="228"/>
        <w:ind w:left="567" w:firstLine="3"/>
        <w:rPr/>
      </w:pPr>
      <w:r>
        <w:rPr>
          <w:rFonts w:cs="Times New Roman" w:ascii="Times New Roman" w:hAnsi="Times New Roman"/>
          <w:lang w:val="nl-NL"/>
        </w:rPr>
        <w:t xml:space="preserve">Bổ sung mục...a (số thứ tự của Mục ngay trước Mục được bổ sung) như sau: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Mục …a</w:t>
      </w:r>
      <w:r>
        <w:rPr>
          <w:rFonts w:cs="Times New Roman" w:ascii="Times New Roman" w:hAnsi="Times New Roman"/>
          <w:lang w:val="nl-NL"/>
        </w:rPr>
        <w:t>: ……………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left="570" w:hanging="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ãi bỏ Điều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lang w:val="nl-NL"/>
        </w:rPr>
        <w:t>Bãi bỏ các Điều …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lang w:val="nl-NL"/>
        </w:rPr>
        <w:t>Thay đổi từ “……..” thành từ “………” tại các Điều ……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rách nhiệm tổ chức thực hiện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(Điều khoản thi hành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28"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ị định này có hiệu lực kể từ ngày 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  <w:lang w:val="nl-NL"/>
        </w:rPr>
        <w:t>Nghị định này bãi bỏ …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... A.XX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8"/>
        <w:gridCol w:w="9179"/>
        <w:gridCol w:w="35"/>
        <w:gridCol w:w="146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2) Tên gọi của nghị định được sửa đổi, bổ s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4) Bộ trưởng, Thủ trưởng cơ quan ngang Bộ soạn thảo nghị định.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4913" w:hRule="atLeast"/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812"/>
              <w:gridCol w:w="363"/>
              <w:gridCol w:w="7"/>
            </w:tblGrid>
            <w:tr>
              <w:trPr>
                <w:cantSplit w:val="true"/>
              </w:trPr>
              <w:tc>
                <w:tcPr>
                  <w:tcW w:w="978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Mẫu 8.1b - Nghị định sửa đổi, bổ sung một số điều của Điều lệ/Quy chế ban </w:t>
                  </w:r>
                </w:p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hành kèm Nghị định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3600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HÍNH PH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5598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4pt,1.85pt" to="103.35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812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72263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9pt,1.5pt" to="224.85pt,1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Heading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/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/NĐ-CP</w:t>
                  </w:r>
                </w:p>
              </w:tc>
              <w:tc>
                <w:tcPr>
                  <w:tcW w:w="5812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HỊ ĐỊNH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Điều lệ/ Quy chế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…………. </w:t>
            </w:r>
            <w:r>
              <w:rPr>
                <w:rFonts w:cs="Times New Roman" w:ascii="Times New Roman" w:hAnsi="Times New Roman"/>
                <w:lang w:val="nl-NL"/>
              </w:rPr>
              <w:t>ban hành kèm theo 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 …./20../NĐ-CP 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……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46990</wp:posOffset>
                      </wp:positionV>
                      <wp:extent cx="9906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5pt,3.7pt" to="268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Luật Tổ chức Chính phủ ngày 25 tháng 12 năm 2001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3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Chính phủ ban hành Nghị định 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điều lệ/ quy chế… ban hành kèm theo Nghị định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/>
                <w:lang w:val="nl-NL"/>
              </w:rPr>
              <w:t>…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”</w:t>
            </w:r>
          </w:p>
          <w:p>
            <w:pPr>
              <w:pStyle w:val="TextBody"/>
              <w:spacing w:lineRule="auto" w:line="228"/>
              <w:ind w:left="56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Bổ sung Điều... a (số thứ tự của Điều ngay trước Điều được bổ sung)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Bãi bỏ các Điều 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2. Thay đổi từ “……..” thành từ “………” tại các Điều 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Nghị định này có hiệu lực kể từ ngày 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2. Nghị định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 A.XX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TM. CHÍNH PHỦ</w:t>
                  </w:r>
                </w:p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HỦ TƯỚ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Heading2"/>
                    <w:spacing w:before="0" w:after="12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8"/>
            </w:tblGrid>
            <w:tr>
              <w:trPr/>
              <w:tc>
                <w:tcPr>
                  <w:tcW w:w="9798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Năm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) Tên gọi của nghị định được sửa đổi, bổ sun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Bộ trưởng, Thủ trưởng cơ quan ngang Bộ soạn thảo nghị định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913" w:hRule="atLeast"/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Mẫu 8.2 - Quyết định sửa đổi, bổ sung một số điều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nl-NL"/>
                    </w:rPr>
                    <w:t>(quy định trực tiếp/ban hành quy chế/quy định)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17855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990600" cy="0"/>
                            <wp:effectExtent l="0" t="5080" r="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5pt,17.3pt" to="126.6pt,17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THỦ TƯỚNG CHÍNH PHỦ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5pt,2.75pt" to="221.5pt,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/20..(1)/QĐ-TTg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 ngày        tháng      năm 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.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ẾT ĐỊNH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Quyết định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 xml:space="preserve">(2)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...../ </w:t>
            </w:r>
            <w:r>
              <w:rPr>
                <w:rFonts w:cs="Times New Roman" w:ascii="Times New Roman" w:hAnsi="Times New Roman"/>
                <w:lang w:val="nl-NL"/>
              </w:rPr>
              <w:t>sửa đổi, bổ sung một số điều của Quy chế/ Quy định ban hành kèm theo Quyết định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 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207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4.1pt" to="263.6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3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Thủ tướng Chính phủ ban hành Quyết định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Quyết định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/>
                <w:lang w:val="nl-NL"/>
              </w:rPr>
              <w:t>…/ sửa đổi, bổ sung một số điều của Quy chế/ Quy định … ban hành kèm theo Quyết định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2)</w:t>
            </w:r>
            <w:r>
              <w:rPr>
                <w:rFonts w:cs="Times New Roman" w:ascii="Times New Roman" w:hAnsi="Times New Roman"/>
                <w:b/>
                <w:lang w:val="nl-NL"/>
              </w:rPr>
              <w:t>…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ổ sung Điều …. (số thứ tự của Điều ngay trước Điều được bổ sung) a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ủy bỏ, bãi bỏ các Điều …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lang w:val="nl-NL"/>
              </w:rPr>
              <w:t>Thay đổi từ “……..” thành từ “………” tại các Điều 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</w:t>
            </w:r>
            <w:r>
              <w:rPr>
                <w:rFonts w:cs="Times New Roman" w:ascii="Times New Roman" w:hAnsi="Times New Roman"/>
                <w:lang w:val="nl-NL"/>
              </w:rPr>
              <w:t xml:space="preserve"> 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Quyết định này có hiệu lực kể từ ngày ...................................................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yết định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A.XX...</w:t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nl-NL"/>
                    </w:rPr>
                    <w:t xml:space="preserve">QUYỀN HẠN, CHỨC VỤ CỦA NGƯỜI KÝ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nl-NL"/>
                    </w:rPr>
                    <w:t>(4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1) Năm ban hành;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(2) Tên của quyết định được sửa đổi, bổ sung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(4) </w:t>
                  </w:r>
                  <w:r>
                    <w:rPr>
                      <w:sz w:val="22"/>
                      <w:szCs w:val="22"/>
                      <w:lang w:val="nl-NL"/>
                    </w:rPr>
                    <w:t>Thñ t</w:t>
                    <w:softHyphen/>
                    <w:t>íng ChÝnh phñ; tr</w:t>
                    <w:softHyphen/>
                    <w:t xml:space="preserve">êng hîp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Phó Thủ tướ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nl-NL"/>
                    </w:rPr>
                    <w:t>®</w:t>
                    <w:softHyphen/>
                    <w:t>îc giao ký thay Thñ t</w:t>
                    <w:softHyphen/>
                    <w:t>íng ChÝnh phñ th× ghi ch÷ viÕt t¾t “KT.” vµo tr</w:t>
                    <w:softHyphen/>
                    <w:t>íc Thñ t</w:t>
                    <w:softHyphen/>
                    <w:t>íng, bªn d</w:t>
                    <w:softHyphen/>
                    <w:t xml:space="preserve">íi gh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Phó Thủ tướng.</w:t>
                  </w:r>
                </w:p>
              </w:tc>
            </w:tr>
          </w:tbl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1)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ă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m ban hàn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2)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ữ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ắ</w:t>
                  </w:r>
                  <w:r>
                    <w:rPr>
                      <w:sz w:val="22"/>
                      <w:szCs w:val="22"/>
                      <w:lang w:val="nl-NL"/>
                    </w:rPr>
                    <w:t>t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ứ</w:t>
                  </w:r>
                  <w:r>
                    <w:rPr>
                      <w:sz w:val="22"/>
                      <w:szCs w:val="22"/>
                      <w:lang w:val="nl-NL"/>
                    </w:rPr>
                    <w:t>c danh nhà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ướ</w:t>
                  </w:r>
                  <w:r>
                    <w:rPr>
                      <w:sz w:val="22"/>
                      <w:szCs w:val="22"/>
                      <w:lang w:val="nl-NL"/>
                    </w:rPr>
                    <w:t>c ban hành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đị</w:t>
                  </w:r>
                  <w:r>
                    <w:rPr>
                      <w:sz w:val="22"/>
                      <w:szCs w:val="22"/>
                      <w:lang w:val="nl-NL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nl-NL"/>
                    </w:rPr>
                    <w:t>(3) Trích 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>u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ộ</w:t>
                  </w:r>
                  <w:r>
                    <w:rPr>
                      <w:sz w:val="22"/>
                      <w:szCs w:val="22"/>
                      <w:lang w:val="nl-NL"/>
                    </w:rPr>
                    <w:t>i dung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ế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đị</w:t>
                  </w:r>
                  <w:r>
                    <w:rPr>
                      <w:sz w:val="22"/>
                      <w:szCs w:val="22"/>
                      <w:lang w:val="nl-NL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4) Các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ă</w:t>
                  </w:r>
                  <w:r>
                    <w:rPr>
                      <w:sz w:val="22"/>
                      <w:szCs w:val="22"/>
                      <w:lang w:val="en-US"/>
                    </w:rPr>
                    <w:t>n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ứ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ự</w:t>
                  </w:r>
                  <w:r>
                    <w:rPr>
                      <w:sz w:val="22"/>
                      <w:szCs w:val="22"/>
                      <w:lang w:val="en-US"/>
                    </w:rPr>
                    <w:t>c t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p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ể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ban hành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ị</w:t>
                  </w:r>
                  <w:r>
                    <w:rPr>
                      <w:sz w:val="22"/>
                      <w:szCs w:val="22"/>
                      <w:lang w:val="en-US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5) 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ộ</w:t>
                  </w:r>
                  <w:r>
                    <w:rPr>
                      <w:sz w:val="22"/>
                      <w:szCs w:val="22"/>
                      <w:lang w:val="en-US"/>
                    </w:rPr>
                    <w:t>i dung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a qu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ị</w:t>
                  </w:r>
                  <w:r>
                    <w:rPr>
                      <w:sz w:val="22"/>
                      <w:szCs w:val="22"/>
                      <w:lang w:val="en-US"/>
                    </w:rPr>
                    <w:t>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6)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ng Chính p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;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ờ</w:t>
                  </w:r>
                  <w:r>
                    <w:rPr>
                      <w:sz w:val="22"/>
                      <w:szCs w:val="22"/>
                      <w:lang w:val="en-US"/>
                    </w:rPr>
                    <w:t>ng 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ợ</w:t>
                  </w:r>
                  <w:r>
                    <w:rPr>
                      <w:sz w:val="22"/>
                      <w:szCs w:val="22"/>
                      <w:lang w:val="en-US"/>
                    </w:rPr>
                    <w:t>p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ấ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p phó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ượ</w:t>
                  </w:r>
                  <w:r>
                    <w:rPr>
                      <w:sz w:val="22"/>
                      <w:szCs w:val="22"/>
                      <w:lang w:val="en-US"/>
                    </w:rPr>
                    <w:t>c giao ký thay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ng Chính p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hì ghi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ắ</w:t>
                  </w:r>
                  <w:r>
                    <w:rPr>
                      <w:sz w:val="22"/>
                      <w:szCs w:val="22"/>
                      <w:lang w:val="en-US"/>
                    </w:rPr>
                    <w:t>t “KT.” vào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c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ng Chính p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, bên 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ớ</w:t>
                  </w:r>
                  <w:r>
                    <w:rPr>
                      <w:sz w:val="22"/>
                      <w:szCs w:val="22"/>
                      <w:lang w:val="en-US"/>
                    </w:rPr>
                    <w:t>i ghi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ứ</w:t>
                  </w:r>
                  <w:r>
                    <w:rPr>
                      <w:sz w:val="22"/>
                      <w:szCs w:val="22"/>
                      <w:lang w:val="en-US"/>
                    </w:rPr>
                    <w:t>c 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ụ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>a 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ờ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 k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(7)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ắ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t tên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ơ</w:t>
                  </w:r>
                  <w:r>
                    <w:rPr>
                      <w:sz w:val="22"/>
                      <w:szCs w:val="22"/>
                      <w:lang w:val="en-US"/>
                    </w:rPr>
                    <w:t>n 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ị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ạ</w:t>
                  </w:r>
                  <w:r>
                    <w:rPr>
                      <w:sz w:val="22"/>
                      <w:szCs w:val="22"/>
                      <w:lang w:val="en-US"/>
                    </w:rPr>
                    <w:t>n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o h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ặ</w:t>
                  </w:r>
                  <w:r>
                    <w:rPr>
                      <w:sz w:val="22"/>
                      <w:szCs w:val="22"/>
                      <w:lang w:val="en-US"/>
                    </w:rPr>
                    <w:t>c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ủ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rì s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ạ</w:t>
                  </w:r>
                  <w:r>
                    <w:rPr>
                      <w:sz w:val="22"/>
                      <w:szCs w:val="22"/>
                      <w:lang w:val="en-US"/>
                    </w:rPr>
                    <w:t>n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o và 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ố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ợ</w:t>
                  </w:r>
                  <w:r>
                    <w:rPr>
                      <w:sz w:val="22"/>
                      <w:szCs w:val="22"/>
                      <w:lang w:val="en-US"/>
                    </w:rPr>
                    <w:t>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n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</w:t>
                  </w:r>
                  <w:r>
                    <w:rPr>
                      <w:sz w:val="22"/>
                      <w:szCs w:val="22"/>
                      <w:lang w:val="en-US"/>
                    </w:rPr>
                    <w:t>u (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u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ầ</w:t>
                  </w:r>
                  <w:r>
                    <w:rPr>
                      <w:sz w:val="22"/>
                      <w:szCs w:val="22"/>
                      <w:lang w:val="en-US"/>
                    </w:rPr>
                    <w:t>n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8) Ký h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ệ</w:t>
                  </w:r>
                  <w:r>
                    <w:rPr>
                      <w:sz w:val="22"/>
                      <w:szCs w:val="22"/>
                      <w:lang w:val="en-US"/>
                    </w:rPr>
                    <w:t>u 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ờ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đ</w:t>
                  </w:r>
                  <w:r>
                    <w:rPr>
                      <w:sz w:val="22"/>
                      <w:szCs w:val="22"/>
                      <w:lang w:val="en-US"/>
                    </w:rPr>
                    <w:t>ánh máy, nhân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n và 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ố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ượ</w:t>
                  </w:r>
                  <w:r>
                    <w:rPr>
                      <w:sz w:val="22"/>
                      <w:szCs w:val="22"/>
                      <w:lang w:val="en-US"/>
                    </w:rPr>
                    <w:t>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ả</w:t>
                  </w:r>
                  <w:r>
                    <w:rPr>
                      <w:sz w:val="22"/>
                      <w:szCs w:val="22"/>
                      <w:lang w:val="en-US"/>
                    </w:rPr>
                    <w:t>n phát hành (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ế</w:t>
                  </w:r>
                  <w:r>
                    <w:rPr>
                      <w:sz w:val="22"/>
                      <w:szCs w:val="22"/>
                      <w:lang w:val="en-US"/>
                    </w:rPr>
                    <w:t>u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ầ</w:t>
                  </w:r>
                  <w:r>
                    <w:rPr>
                      <w:sz w:val="22"/>
                      <w:szCs w:val="22"/>
                      <w:lang w:val="en-US"/>
                    </w:rPr>
                    <w:t>n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4913" w:hRule="atLeast"/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Mẫu 8.3 - Thông tư sửa đổi, bổ sung một số điều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(quy định trực tiếp/ban hành quy chế/điều l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vertAlign w:val="superscript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perscript"/>
                    </w:rPr>
                    <w:t>*)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7893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09600" cy="0"/>
                            <wp:effectExtent l="0" t="5080" r="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15pt,3pt" to="110.1pt,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55pt,2.85pt" to="220.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..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  <w:p>
            <w:pPr>
              <w:pStyle w:val="Heading4"/>
              <w:ind w:right="-1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Thông tư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 xml:space="preserve">(3)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...../ </w:t>
            </w:r>
            <w:r>
              <w:rPr>
                <w:rFonts w:cs="Times New Roman" w:ascii="Times New Roman" w:hAnsi="Times New Roman"/>
                <w:lang w:val="nl-NL"/>
              </w:rPr>
              <w:t>sửa đổi, bổ sung một số điều của Quy chế/Quy định ban hành kèm theo Thông tư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 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48895</wp:posOffset>
                      </wp:positionV>
                      <wp:extent cx="990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3.85pt" to="269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trưởng/Thủ trưởng cơ quan ngang Bộ ... ban hành Thông tư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Thông tư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b/>
                <w:lang w:val="nl-NL"/>
              </w:rPr>
              <w:t>…/ sửa đổi, bổ sung một số điều của Quy chế/Quy định… ban hành kèm theo Thông tư số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3)</w:t>
            </w:r>
            <w:r>
              <w:rPr>
                <w:rFonts w:cs="Times New Roman" w:ascii="Times New Roman" w:hAnsi="Times New Roman"/>
                <w:b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39" w:leader="none"/>
                <w:tab w:val="left" w:pos="567" w:leader="none"/>
                <w:tab w:val="left" w:pos="822" w:leader="none"/>
              </w:tabs>
              <w:spacing w:before="30" w:after="0"/>
              <w:ind w:left="539" w:firstLine="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ổ sung Điều …. (số thứ tự của Điều ngay trước Điều được bổ sung) a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..”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  <w:tab w:val="left" w:pos="822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Hủy bỏ, bãi bỏ các Điều 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Thay đổi từ “……..” thành từ “………” tại các Điều ……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before="3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Thông tư này có hiệu lực kể từ ngày .........................................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before="3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tư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  <w:gridCol w:w="14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ư</w:t>
                  </w:r>
                  <w:r>
                    <w:rPr>
                      <w:sz w:val="22"/>
                      <w:szCs w:val="22"/>
                      <w:lang w:val="nl-NL"/>
                    </w:rPr>
                    <w:t>u: VT, ...... A.XX</w:t>
                  </w:r>
                  <w:r>
                    <w:rPr>
                      <w:sz w:val="24"/>
                      <w:szCs w:val="24"/>
                      <w:lang w:val="nl-NL"/>
                    </w:rPr>
                    <w:t>...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BỘ TRƯỞ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9464" w:type="dxa"/>
                  <w:gridSpan w:val="3"/>
                  <w:tcBorders>
                    <w:top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 xml:space="preserve">Ghi chú: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*) Mẫu này áp dụng đối với thông tư của Bộ trưởng, Thủ trưởng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) Chữ viết tắt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Tên của thông tư được sửa đổi, bổ sung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Căn cứ pháp lý để ban hành.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9.1 - Nghị định sửa đổi, bổ sung nhiều nghị định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600"/>
              <w:gridCol w:w="5812"/>
            </w:tblGrid>
            <w:tr>
              <w:trPr>
                <w:trHeight w:val="735" w:hRule="atLeast"/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HÍNH PHỦ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86042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75pt,3.2pt" to="103.7pt,3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72707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25pt,2.85pt" to="225.2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Heading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/20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/NĐ-CP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HỊ ĐỊNH</w:t>
            </w:r>
          </w:p>
          <w:p>
            <w:pPr>
              <w:pStyle w:val="Heading4"/>
              <w:ind w:right="-1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a đổi, bổ sung một số điều của 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.....(2a)...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>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...(2a)...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>và</w:t>
            </w:r>
            <w:r>
              <w:rPr>
                <w:rFonts w:cs="Times New Roman" w:ascii="Times New Roman" w:hAnsi="Times New Roman"/>
                <w:lang w:val="nl-NL"/>
              </w:rPr>
              <w:t xml:space="preserve"> Nghị định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2a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lang w:val="nl-NL"/>
              </w:rPr>
              <w:t xml:space="preserve">/ sửa đổi, bổ sung một số điều của các nghị định liên quan đến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..(2b).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.1pt" to="269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Luật Tổ chức Chính phủ ngày 25 tháng 12 năm 2001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3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Chính phủ ban hành Nghị định 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Nghị định số</w:t>
            </w:r>
            <w:r>
              <w:rPr>
                <w:rFonts w:cs="Times New Roman" w:ascii="Times New Roman" w:hAnsi="Times New Roman"/>
                <w:lang w:val="nl-NL"/>
              </w:rPr>
              <w:t xml:space="preserve"> ……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a)</w:t>
            </w:r>
            <w:r>
              <w:rPr>
                <w:rFonts w:cs="Times New Roman" w:ascii="Times New Roman" w:hAnsi="Times New Roman"/>
                <w:lang w:val="nl-NL"/>
              </w:rPr>
              <w:t>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………………………………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.......................................”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ửa đổi, bổ sung một số điều của Nghị định số </w:t>
            </w:r>
            <w:r>
              <w:rPr>
                <w:rFonts w:cs="Times New Roman" w:ascii="Times New Roman" w:hAnsi="Times New Roman"/>
                <w:lang w:val="nl-N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a)</w:t>
            </w:r>
            <w:r>
              <w:rPr>
                <w:rFonts w:cs="Times New Roman" w:ascii="Times New Roman" w:hAnsi="Times New Roman"/>
                <w:lang w:val="nl-NL"/>
              </w:rPr>
              <w:t>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Nghị định này có hiệu lực kể từ ngày 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Nghị định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            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4815"/>
              <w:gridCol w:w="4394"/>
              <w:gridCol w:w="78"/>
              <w:gridCol w:w="35"/>
            </w:tblGrid>
            <w:tr>
              <w:trPr/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 A.XX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TM. CHÍNH PHỦ</w:t>
                  </w:r>
                </w:p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HỦ TƯỚ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(Chữ ký, dấu)</w:t>
                  </w:r>
                </w:p>
                <w:p>
                  <w:pPr>
                    <w:pStyle w:val="Heading2"/>
                    <w:ind w:right="-1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</w:r>
                </w:p>
                <w:p>
                  <w:pPr>
                    <w:pStyle w:val="Heading2"/>
                    <w:spacing w:before="0" w:after="12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  <w:tc>
                <w:tcPr>
                  <w:tcW w:w="1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928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Năm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a) Tên gọi của nghị định được sửa đổi, bổ sung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b) Khái quát hóa nội dung của các nghị định có liên quan, ví dụ liên quan đến lĩnh vực đầu tư xây dựng cơ bả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4) Bộ trưởng, Thủ trưởng cơ quan ngang Bộ soạn thảo nghị địn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</w:r>
                </w:p>
              </w:tc>
            </w:tr>
            <w:tr>
              <w:trPr>
                <w:trHeight w:val="14913" w:hRule="atLeast"/>
                <w:cantSplit w:val="true"/>
              </w:trPr>
              <w:tc>
                <w:tcPr>
                  <w:tcW w:w="9435" w:type="dxa"/>
                  <w:gridSpan w:val="5"/>
                  <w:tcBorders>
                    <w:bottom w:val="single" w:sz="8" w:space="0" w:color="000000"/>
                  </w:tcBorders>
                </w:tcPr>
                <w:tbl>
                  <w:tblPr>
                    <w:tblW w:w="9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35"/>
                  </w:tblGrid>
                  <w:tr>
                    <w:trPr>
                      <w:cantSplit w:val="true"/>
                    </w:trPr>
                    <w:tc>
                      <w:tcPr>
                        <w:tcW w:w="943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BodyText2"/>
                          <w:spacing w:before="0" w:after="0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nl-NL"/>
                          </w:rPr>
                          <w:t>Mẫu 9.2 - Quyết định sửa đổi, bổ sung nhiều quyết định</w:t>
                        </w:r>
                      </w:p>
                    </w:tc>
                  </w:tr>
                </w:tbl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nl-NL"/>
                    </w:rPr>
                  </w:r>
                </w:p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5" w:type="dxa"/>
                      <w:bottom w:w="0" w:type="dxa"/>
                      <w:right w:w="85" w:type="dxa"/>
                    </w:tblCellMar>
                  </w:tblPr>
                  <w:tblGrid>
                    <w:gridCol w:w="3742"/>
                    <w:gridCol w:w="5670"/>
                  </w:tblGrid>
                  <w:tr>
                    <w:trPr>
                      <w:trHeight w:val="735" w:hRule="atLeast"/>
                      <w:cantSplit w:val="true"/>
                    </w:trPr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val="nl-NL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0">
                                  <wp:simplePos x="0" y="0"/>
                                  <wp:positionH relativeFrom="column">
                                    <wp:posOffset>648970</wp:posOffset>
                                  </wp:positionH>
                                  <wp:positionV relativeFrom="paragraph">
                                    <wp:posOffset>243205</wp:posOffset>
                                  </wp:positionV>
                                  <wp:extent cx="914400" cy="0"/>
                                  <wp:effectExtent l="0" t="5080" r="0" b="5080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51.1pt,19.15pt" to="123.05pt,1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val="nl-NL" w:eastAsia="en-US"/>
                          </w:rPr>
                          <w:t>THỦ TƯỚNG CHÍNH PHỦ</w:t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val="nl-NL"/>
                          </w:rPr>
                          <w:t>CỘNG HOÀ XÃ HỘI CHỦ NGHĨA VIỆT NA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nl-NL"/>
                          </w:rPr>
                          <w:t>Độc lập - Tự do - Hạnh phúc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val="nl-NL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val="nl-NL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9">
                                  <wp:simplePos x="0" y="0"/>
                                  <wp:positionH relativeFrom="column">
                                    <wp:posOffset>682625</wp:posOffset>
                                  </wp:positionH>
                                  <wp:positionV relativeFrom="paragraph">
                                    <wp:posOffset>29845</wp:posOffset>
                                  </wp:positionV>
                                  <wp:extent cx="2133600" cy="0"/>
                                  <wp:effectExtent l="0" t="5080" r="0" b="5080"/>
                                  <wp:wrapNone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33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53.75pt,2.35pt" to="221.7pt,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Heading5"/>
                          <w:spacing w:before="4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nl-NL"/>
                          </w:rPr>
                          <w:t>Số:         /20..(1)/QĐ-TTg</w:t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  <w:lang w:val="nl-NL"/>
                          </w:rPr>
                          <w:t>Hà Nội,  ngày        tháng      năm 20.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nl-NL"/>
                          </w:rPr>
                          <w:t>(1)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  <w:lang w:val="nl-NL"/>
                          </w:rPr>
                          <w:t>..</w:t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QUYẾT ĐỊNH</w:t>
                  </w:r>
                </w:p>
                <w:p>
                  <w:pPr>
                    <w:pStyle w:val="Heading4"/>
                    <w:ind w:right="-1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ửa đổi, bổ sung một số điều của Quyết định số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..(2a)..;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Quyết định số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...(2a).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 xml:space="preserve"> và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Quyết định số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>..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(2a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nl-NL"/>
                    </w:rPr>
                    <w:t>.../ S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ửa đổi, bổ sung một số điều của các Quyết định liên quan đến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nl-NL"/>
                    </w:rPr>
                    <w:t>....(2b)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41744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066800" cy="0"/>
                            <wp:effectExtent l="0" t="5080" r="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0.35pt,3.7pt" to="274.3pt,3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  <w:t>Căn cứ 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3)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...................................................;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  <w:t>Theo đề nghị của ............................................................................................;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120" w:after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Thủ tướng Chính phủ ban hành Quyết định 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3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1.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đổi, bổ sung một số điều của Quyết định số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a)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3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. Điều… được sửa đổi, bổ sung như sau: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:…………………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...................................................................................................................”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885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2. Bổ sung Điều …. (số thứ tự của Điều ngay trước Điều được bổ sung) a như sau: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…a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: ……………..………………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...................................................................................................................”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Điều 2.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đổi, bổ sung một số điều của Quyết định số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a)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before="3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. Điều… được sửa đổi, bổ sung như sau: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iều ...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Trách nhiệm tổ chức thực hiện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Điều ...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(Điều khoản thi hành)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. Quyết định này có hiệu lực kể từ ngày 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spacing w:lineRule="auto" w:line="228" w:before="30" w:after="0"/>
                    <w:ind w:left="570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. Quyết định này bãi bỏ ….............................................................../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 xml:space="preserve">            </w:t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6" w:type="dxa"/>
                      <w:bottom w:w="0" w:type="dxa"/>
                      <w:right w:w="56" w:type="dxa"/>
                    </w:tblCellMar>
                  </w:tblPr>
                  <w:tblGrid>
                    <w:gridCol w:w="3600"/>
                    <w:gridCol w:w="5722"/>
                  </w:tblGrid>
                  <w:tr>
                    <w:trPr/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Nơi nhận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>- ...............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nl-NL"/>
                          </w:rPr>
                          <w:t>- ..............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>- Lưu: VT, ..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nl-NL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  <w:t xml:space="preserve"> A.XX.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nl-NL"/>
                          </w:rPr>
                        </w:r>
                      </w:p>
                    </w:tc>
                    <w:tc>
                      <w:tcPr>
                        <w:tcW w:w="5722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-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-6"/>
                            <w:lang w:val="nl-NL"/>
                          </w:rPr>
                          <w:t xml:space="preserve">QUYỀN HẠN, CHỨC VỤ CỦA NGƯỜI KÝ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pacing w:val="-6"/>
                            <w:sz w:val="24"/>
                            <w:szCs w:val="24"/>
                            <w:lang w:val="nl-NL"/>
                          </w:rPr>
                          <w:t>(4)</w:t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pacing w:val="-6"/>
                            <w:sz w:val="16"/>
                            <w:szCs w:val="1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pacing w:val="-6"/>
                            <w:sz w:val="16"/>
                            <w:szCs w:val="16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nl-NL"/>
                          </w:rPr>
                          <w:t>(Chữ ký, dấu)</w:t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nl-NL"/>
                          </w:rPr>
                        </w:r>
                      </w:p>
                      <w:p>
                        <w:pPr>
                          <w:pStyle w:val="Heading2"/>
                          <w:spacing w:before="0" w:after="0"/>
                          <w:ind w:right="-1" w:hanging="0"/>
                          <w:jc w:val="center"/>
                          <w:rPr>
                            <w:rFonts w:ascii="Times New Roman" w:hAnsi="Times New Roman" w:cs="Times New Roman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nl-NL"/>
                          </w:rPr>
                          <w:t>Họ và tên</w:t>
                        </w:r>
                      </w:p>
                    </w:tc>
                  </w:tr>
                </w:tbl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5867400" cy="0"/>
                            <wp:effectExtent l="0" t="5080" r="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8.85pt" to="458.8pt,8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nl-NL"/>
                    </w:rPr>
                    <w:t>Ghi ch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1) Năm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a) Tên của quyết định được sửa đổi, bổ su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(2b) Khái quát hóa nội dung của các quyết định có liên quan, ví dụ liên quan đến lĩnh vực đầu tư xây dựng cơ bả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(3) Căn cứ pháp lý để ban hành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(4) </w:t>
                  </w:r>
                  <w:r>
                    <w:rPr>
                      <w:sz w:val="22"/>
                      <w:szCs w:val="22"/>
                      <w:lang w:val="en-US"/>
                    </w:rPr>
                    <w:t>Thñ t</w:t>
                    <w:softHyphen/>
                    <w:t>íng ChÝnh phñ; tr</w:t>
                    <w:softHyphen/>
                    <w:t xml:space="preserve">êng hîp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Phó Thủ tướ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®</w:t>
                    <w:softHyphen/>
                    <w:t>îc giao ký thay Thñ t</w:t>
                    <w:softHyphen/>
                    <w:t>íng ChÝnh phñ th× ghi ch÷ viÕt t¾t “KT.” vµo tr</w:t>
                    <w:softHyphen/>
                    <w:t>íc Thñ t</w:t>
                    <w:softHyphen/>
                    <w:t>íng, bªn d</w:t>
                    <w:softHyphen/>
                    <w:t xml:space="preserve">íi gh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Phó Thủ tướng.. </w:t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Footnot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6" w:type="dxa"/>
                      <w:bottom w:w="0" w:type="dxa"/>
                      <w:right w:w="56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Footnot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Ghi chú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1)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ă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m ban hành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2)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v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ứ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danh nhà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ban hành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3) Trích 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ộ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 dung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4) Các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ă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ứ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ự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t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p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ể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ban hành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5) 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ộ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 dung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 qu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h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6)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Chính p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; t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ờ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p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ấ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p phó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ư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giao ký thay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Chính p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hì ghi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v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“KT.” vào t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Chính p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, bên d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ớ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 ghi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ứ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v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ụ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 ng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ờ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i ký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7)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v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t 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ắ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t tên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ơ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v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ị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s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ạ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o h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ặ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 c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trì s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ạ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th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o và s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ố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b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(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(8) Ký h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ệ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ng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ờ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i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đ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ánh máy, nhân b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và s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ố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ư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g b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ả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 phát hành (n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ế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 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ầ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n)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526" w:leader="none"/>
                      <w:tab w:val="left" w:pos="9004" w:leader="none"/>
                    </w:tabs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26" w:leader="none"/>
                <w:tab w:val="left" w:pos="900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Mẫu 9.3 - Thông tư sửa đổi, bổ sung nhiều Thông tư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 xml:space="preserve"> ………………</w:t>
                  </w:r>
                  <w:r>
                    <w:rPr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5275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65pt,5.45pt" to="143.6pt,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NG HOÀ XÃ 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I C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Ủ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 xml:space="preserve"> NG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Ĩ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A VI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Ệ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T NA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Độ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 l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ậ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p - T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ự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 xml:space="preserve"> do - H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nl-NL"/>
                    </w:rPr>
                    <w:t>ạ</w:t>
                  </w: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nh phú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2961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051685" cy="0"/>
                            <wp:effectExtent l="0" t="5080" r="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45pt,1.6pt" to="218.95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>Hà N</w:t>
                  </w:r>
                  <w:r>
                    <w:rPr>
                      <w:rFonts w:cs="Arial" w:ascii="Arial" w:hAnsi="Arial"/>
                      <w:i/>
                      <w:iCs/>
                      <w:sz w:val="26"/>
                      <w:szCs w:val="26"/>
                      <w:lang w:val="nl-NL"/>
                    </w:rPr>
                    <w:t>ộ</w:t>
                  </w: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>i, ngày        tháng      n</w:t>
                  </w:r>
                  <w:r>
                    <w:rPr>
                      <w:rFonts w:cs="Arial" w:ascii="Arial" w:hAnsi="Arial"/>
                      <w:i/>
                      <w:iCs/>
                      <w:sz w:val="26"/>
                      <w:szCs w:val="26"/>
                      <w:lang w:val="nl-NL"/>
                    </w:rPr>
                    <w:t>ă</w:t>
                  </w: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>m 20</w:t>
                  </w:r>
                  <w:r>
                    <w:rPr>
                      <w:sz w:val="26"/>
                      <w:szCs w:val="26"/>
                      <w:lang w:val="nl-NL"/>
                    </w:rPr>
                    <w:t>....</w:t>
                  </w:r>
                  <w:r>
                    <w:rPr>
                      <w:i/>
                      <w:iCs/>
                      <w:sz w:val="26"/>
                      <w:szCs w:val="26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lang w:val="nl-NL"/>
              </w:rPr>
              <w:t>THÔNG T</w:t>
            </w:r>
            <w:r>
              <w:rPr>
                <w:rFonts w:cs="Arial" w:ascii="Arial" w:hAnsi="Arial"/>
                <w:b/>
                <w:bCs/>
                <w:lang w:val="nl-NL"/>
              </w:rPr>
              <w:t>Ư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Heading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Về việc sửa đổi, bổ sung một số điều của Thông tư số .......; Thông tư số .... và Thông tư số .... / Về việc sửa đổi, bổ sung một số điều của các Thông tư liên quan đến 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trưởng Bộ ... ban hành Thông tư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Sửa đổi, bố sung một số điều của Thông tư số …(3)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.</w:t>
            </w:r>
            <w:r>
              <w:rPr>
                <w:rFonts w:cs="Times New Roman" w:ascii="Times New Roman" w:hAnsi="Times New Roman"/>
                <w:lang w:val="nl-NL"/>
              </w:rPr>
              <w:t>:…………………..………………………………..”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ổ sung Điều …. (số thứ tự của Điều ngay trước Điều được bổ sung)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”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ãi bỏ Điều …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lang w:val="nl-NL"/>
              </w:rPr>
              <w:t>Sửa đổi, bố sung một số điều của Thông tư số …(3)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.</w:t>
            </w:r>
            <w:r>
              <w:rPr>
                <w:rFonts w:cs="Times New Roman" w:ascii="Times New Roman" w:hAnsi="Times New Roman"/>
                <w:lang w:val="nl-NL"/>
              </w:rPr>
              <w:t xml:space="preserve"> 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tư này có hiệu lực kể từ ngày .................................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28" w:before="6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tư này bãi bỏ ….............................................................../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ơ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i nh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ậ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l-NL"/>
                    </w:rPr>
                    <w:t>ư</w:t>
                  </w:r>
                  <w:r>
                    <w:rPr>
                      <w:sz w:val="22"/>
                      <w:szCs w:val="22"/>
                      <w:lang w:val="nl-NL"/>
                    </w:rPr>
                    <w:t>u: VT, ...... A.XX</w:t>
                  </w:r>
                  <w:r>
                    <w:rPr>
                      <w:sz w:val="24"/>
                      <w:szCs w:val="24"/>
                      <w:lang w:val="nl-NL"/>
                    </w:rPr>
                    <w:t>...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  <w:t>Ộ</w:t>
                  </w:r>
                  <w:r>
                    <w:rPr>
                      <w:b/>
                      <w:bCs/>
                      <w:lang w:val="nl-NL"/>
                    </w:rPr>
                    <w:t xml:space="preserve"> TR</w:t>
                  </w:r>
                  <w:r>
                    <w:rPr>
                      <w:rFonts w:cs="Arial" w:ascii="Arial" w:hAnsi="Arial"/>
                      <w:b/>
                      <w:bCs/>
                      <w:lang w:val="nl-NL"/>
                    </w:rPr>
                    <w:t>ƯỞ</w:t>
                  </w:r>
                  <w:r>
                    <w:rPr>
                      <w:b/>
                      <w:bCs/>
                      <w:lang w:val="nl-NL"/>
                    </w:rPr>
                    <w:t xml:space="preserve">NG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spacing w:val="-6"/>
                      <w:sz w:val="24"/>
                      <w:szCs w:val="24"/>
                      <w:lang w:val="nl-NL"/>
                    </w:rPr>
                  </w:pPr>
                  <w:r>
                    <w:rPr>
                      <w:b/>
                      <w:bCs/>
                      <w:spacing w:val="-6"/>
                      <w:sz w:val="24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(Ch</w:t>
                  </w:r>
                  <w:r>
                    <w:rPr>
                      <w:rFonts w:cs="Arial" w:ascii="Arial" w:hAnsi="Arial"/>
                      <w:i/>
                      <w:iCs/>
                      <w:lang w:val="nl-NL"/>
                    </w:rPr>
                    <w:t>ữ</w:t>
                  </w:r>
                  <w:r>
                    <w:rPr>
                      <w:i/>
                      <w:iCs/>
                      <w:lang w:val="nl-NL"/>
                    </w:rPr>
                    <w:t xml:space="preserve"> ký, d</w:t>
                  </w:r>
                  <w:r>
                    <w:rPr>
                      <w:rFonts w:cs="Arial" w:ascii="Arial" w:hAnsi="Arial"/>
                      <w:i/>
                      <w:iCs/>
                      <w:lang w:val="nl-NL"/>
                    </w:rPr>
                    <w:t>ấ</w:t>
                  </w:r>
                  <w:r>
                    <w:rPr>
                      <w:i/>
                      <w:iCs/>
                      <w:lang w:val="nl-NL"/>
                    </w:rPr>
                    <w:t>u)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guyễn Văn A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eastAsia=".VnTime"/>
                <w:sz w:val="16"/>
                <w:szCs w:val="16"/>
              </w:rPr>
            </w:pPr>
            <w:r>
              <w:rPr>
                <w:rFonts w:eastAsia=".VnTime"/>
                <w:sz w:val="16"/>
                <w:szCs w:val="16"/>
              </w:rPr>
              <w:t xml:space="preserve">    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GB"/>
                    </w:rPr>
                    <w:t xml:space="preserve">Ghi chú: </w:t>
                  </w:r>
                  <w:r>
                    <w:rPr>
                      <w:sz w:val="22"/>
                      <w:szCs w:val="22"/>
                      <w:lang w:val="en-GB"/>
                    </w:rPr>
                    <w:t>(*) M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ẫ</w:t>
                  </w:r>
                  <w:r>
                    <w:rPr>
                      <w:sz w:val="22"/>
                      <w:szCs w:val="22"/>
                      <w:lang w:val="en-GB"/>
                    </w:rPr>
                    <w:t>u này áp 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ụ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ng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ố</w:t>
                  </w:r>
                  <w:r>
                    <w:rPr>
                      <w:sz w:val="22"/>
                      <w:szCs w:val="22"/>
                      <w:lang w:val="en-GB"/>
                    </w:rPr>
                    <w:t>i v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ớ</w:t>
                  </w:r>
                  <w:r>
                    <w:rPr>
                      <w:sz w:val="22"/>
                      <w:szCs w:val="22"/>
                      <w:lang w:val="en-GB"/>
                    </w:rPr>
                    <w:t>i thông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ủ</w:t>
                  </w:r>
                  <w:r>
                    <w:rPr>
                      <w:sz w:val="22"/>
                      <w:szCs w:val="22"/>
                      <w:lang w:val="en-GB"/>
                    </w:rPr>
                    <w:t>a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ở</w:t>
                  </w:r>
                  <w:r>
                    <w:rPr>
                      <w:sz w:val="22"/>
                      <w:szCs w:val="22"/>
                      <w:lang w:val="en-GB"/>
                    </w:rPr>
                    <w:t>ng, 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ủ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t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ở</w:t>
                  </w:r>
                  <w:r>
                    <w:rPr>
                      <w:sz w:val="22"/>
                      <w:szCs w:val="22"/>
                      <w:lang w:val="en-GB"/>
                    </w:rPr>
                    <w:t>ng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ơ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quan nga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1) Tên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,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ơ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quan nga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2) C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ữ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v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ế</w:t>
                  </w:r>
                  <w:r>
                    <w:rPr>
                      <w:sz w:val="22"/>
                      <w:szCs w:val="22"/>
                      <w:lang w:val="en-GB"/>
                    </w:rPr>
                    <w:t>t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ắ</w:t>
                  </w:r>
                  <w:r>
                    <w:rPr>
                      <w:sz w:val="22"/>
                      <w:szCs w:val="22"/>
                      <w:lang w:val="en-GB"/>
                    </w:rPr>
                    <w:t>t tên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,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ơ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quan ngang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ộ</w:t>
                  </w:r>
                  <w:r>
                    <w:rPr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3) Tên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ủ</w:t>
                  </w:r>
                  <w:r>
                    <w:rPr>
                      <w:sz w:val="22"/>
                      <w:szCs w:val="22"/>
                      <w:lang w:val="en-GB"/>
                    </w:rPr>
                    <w:t>a thông 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ư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ượ</w:t>
                  </w:r>
                  <w:r>
                    <w:rPr>
                      <w:sz w:val="22"/>
                      <w:szCs w:val="22"/>
                      <w:lang w:val="en-GB"/>
                    </w:rPr>
                    <w:t>c 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ử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a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ổ</w:t>
                  </w:r>
                  <w:r>
                    <w:rPr>
                      <w:sz w:val="22"/>
                      <w:szCs w:val="22"/>
                      <w:lang w:val="en-GB"/>
                    </w:rPr>
                    <w:t>i, 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ổ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su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(4)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ă</w:t>
                  </w:r>
                  <w:r>
                    <w:rPr>
                      <w:sz w:val="22"/>
                      <w:szCs w:val="22"/>
                      <w:lang w:val="en-GB"/>
                    </w:rPr>
                    <w:t>n c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ứ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pháp lý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để</w:t>
                  </w:r>
                  <w:r>
                    <w:rPr>
                      <w:sz w:val="22"/>
                      <w:szCs w:val="22"/>
                      <w:lang w:val="en-GB"/>
                    </w:rPr>
                    <w:t xml:space="preserve"> ban hành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>
                <w:cantSplit w:val="true"/>
              </w:trPr>
              <w:tc>
                <w:tcPr>
                  <w:tcW w:w="9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GB"/>
                    </w:rPr>
                    <w:t>Mẫu 9.3 - Thông tư sửa đổi, bổ sung nhiều thông tư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742"/>
              <w:gridCol w:w="5670"/>
            </w:tblGrid>
            <w:tr>
              <w:trPr>
                <w:trHeight w:val="735" w:hRule="atLeast"/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BỘ 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77978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9600" cy="0"/>
                            <wp:effectExtent l="0" t="5080" r="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4pt,4.65pt" to="109.35pt,4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33600" cy="0"/>
                            <wp:effectExtent l="0" t="5080" r="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55pt,2.85pt" to="220.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2" w:type="dxa"/>
                  <w:tcBorders/>
                </w:tcPr>
                <w:p>
                  <w:pPr>
                    <w:pStyle w:val="Heading5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:           /20..../TT-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>Hà Nội, ngày        tháng      năm 2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  <w:p>
            <w:pPr>
              <w:pStyle w:val="Heading4"/>
              <w:ind w:right="-1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ửa đổi, bổ sung một số điều của Thông tư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a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;</w:t>
            </w:r>
            <w:r>
              <w:rPr>
                <w:rFonts w:cs="Times New Roman" w:ascii="Times New Roman" w:hAnsi="Times New Roman"/>
                <w:lang w:val="nl-NL"/>
              </w:rPr>
              <w:t xml:space="preserve"> Thông tư số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a)...</w:t>
            </w:r>
            <w:r>
              <w:rPr>
                <w:rFonts w:cs="Times New Roman" w:ascii="Times New Roman" w:hAnsi="Times New Roman"/>
                <w:lang w:val="nl-NL"/>
              </w:rPr>
              <w:t xml:space="preserve"> và Thông tư số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a)...</w:t>
            </w:r>
            <w:r>
              <w:rPr>
                <w:rFonts w:cs="Times New Roman" w:ascii="Times New Roman" w:hAnsi="Times New Roman"/>
                <w:lang w:val="nl-NL"/>
              </w:rPr>
              <w:t xml:space="preserve">/ Sửa đổi, bổ sung một số điều của các Thông tư liên quan đến 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3b)</w:t>
            </w: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46355</wp:posOffset>
                      </wp:positionV>
                      <wp:extent cx="838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3.65pt" to="262.1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36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Căn cứ 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4) </w:t>
            </w: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Theo đề nghị của ..................................................................................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Bộ trưởng Bộ ... ban hành Thông tư 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Thông tư số</w:t>
            </w:r>
            <w:r>
              <w:rPr>
                <w:rFonts w:cs="Times New Roman" w:ascii="Times New Roman" w:hAnsi="Times New Roman"/>
                <w:lang w:val="nl-NL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a)</w:t>
            </w:r>
            <w:r>
              <w:rPr>
                <w:rFonts w:cs="Times New Roman" w:ascii="Times New Roman" w:hAnsi="Times New Roman"/>
                <w:lang w:val="nl-NL"/>
              </w:rPr>
              <w:t>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</w:t>
            </w:r>
            <w:r>
              <w:rPr>
                <w:rFonts w:cs="Times New Roman" w:ascii="Times New Roman" w:hAnsi="Times New Roman"/>
                <w:lang w:val="nl-NL"/>
              </w:rPr>
              <w:t>:…………………..………………………………..........................”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Bổ sung Điều …. (số thứ tự của Điều ngay trước Điều được bổ sung) như sau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…a</w:t>
            </w:r>
            <w:r>
              <w:rPr>
                <w:rFonts w:cs="Times New Roman" w:ascii="Times New Roman" w:hAnsi="Times New Roman"/>
                <w:lang w:val="nl-NL"/>
              </w:rPr>
              <w:t>: ……………..................................................................................”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3. Bãi bỏ Điều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2. </w:t>
            </w:r>
            <w:r>
              <w:rPr>
                <w:rFonts w:cs="Times New Roman" w:ascii="Times New Roman" w:hAnsi="Times New Roman"/>
                <w:b/>
                <w:lang w:val="nl-NL"/>
              </w:rPr>
              <w:t>Sửa đổi, bổ sung một số điều của Thông tư số</w:t>
            </w:r>
            <w:r>
              <w:rPr>
                <w:rFonts w:cs="Times New Roman" w:ascii="Times New Roman" w:hAnsi="Times New Roman"/>
                <w:lang w:val="nl-NL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a)</w:t>
            </w:r>
            <w:r>
              <w:rPr>
                <w:rFonts w:cs="Times New Roman" w:ascii="Times New Roman" w:hAnsi="Times New Roman"/>
                <w:lang w:val="nl-NL"/>
              </w:rPr>
              <w:t>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1. Điều… được sửa đổi, bổ sung như sau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..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rách nhiệm tổ chức thực hiện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iều ... </w:t>
            </w:r>
            <w:r>
              <w:rPr>
                <w:rFonts w:cs="Times New Roman" w:ascii="Times New Roman" w:hAnsi="Times New Roman"/>
                <w:lang w:val="nl-NL"/>
              </w:rPr>
              <w:t>(Điều khoản thi hành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1. Thông tư này có hiệu lực kể từ ngày 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45" w:after="0"/>
              <w:ind w:left="57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Thông tư này bãi bỏ ….............................................................../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600"/>
              <w:gridCol w:w="572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nl-NL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...............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, ...... A.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.....</w:t>
                  </w:r>
                </w:p>
              </w:tc>
              <w:tc>
                <w:tcPr>
                  <w:tcW w:w="5722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BỘ TRƯỞ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lang w:val="nl-NL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lang w:val="nl-NL"/>
                    </w:rPr>
                    <w:t>(Chữ ký, dấu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lang w:val="nl-NL"/>
                    </w:rPr>
                  </w:r>
                </w:p>
                <w:p>
                  <w:pPr>
                    <w:pStyle w:val="Heading2"/>
                    <w:spacing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ọ và tên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  <w:lang w:val="en-GB"/>
                    </w:rPr>
                    <w:t xml:space="preserve">Ghi chú: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*) Mẫu này áp dụng đối với thông tư của Bộ trưởng, Thủ trưởng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1)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2) Chữ viết tắt tên Bộ, cơ quan ngang Bộ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3a) Tên của thông tư được sửa đổi, bổ su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7" w:leader="none"/>
                    </w:tabs>
                    <w:ind w:right="-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3b) Khái quát hóa nội dung của các thông tư có liên quan, ví dụ liên quan đến lĩnh vực đầu tư xây dựng cơ  cơ bả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GB"/>
                    </w:rPr>
                    <w:t>(4) Căn cứ pháp lý để ban hành.</w:t>
                  </w:r>
                </w:p>
              </w:tc>
            </w:tr>
          </w:tbl>
          <w:p>
            <w:pPr>
              <w:pStyle w:val="BodyText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8:00Z</dcterms:created>
  <dc:creator>User</dc:creator>
  <dc:description/>
  <cp:keywords/>
  <dc:language>en-US</dc:language>
  <cp:lastModifiedBy>BICH_KTCN</cp:lastModifiedBy>
  <dcterms:modified xsi:type="dcterms:W3CDTF">2012-01-18T02:47:00Z</dcterms:modified>
  <cp:revision>17</cp:revision>
  <dc:subject/>
  <dc:title>Phụ lục số 01</dc:title>
</cp:coreProperties>
</file>