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769" w:hRule="atLeast"/>
        </w:trPr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460375</wp:posOffset>
                      </wp:positionV>
                      <wp:extent cx="822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6.25pt" to="122.4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Bé Lao ®éng – th</w:t>
              <w:softHyphen/>
              <w:t>¬ng binh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rFonts w:cs=".VnTimeH" w:ascii=".VnTimeH" w:hAnsi=".VnTimeH"/>
                <w:b/>
                <w:sz w:val="24"/>
              </w:rPr>
              <w:t>vµ x· héi</w:t>
              <w:tab/>
            </w:r>
            <w:r>
              <w:rPr>
                <w:b/>
                <w:sz w:val="24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8260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.8pt" to="217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</w:rPr>
              <w:t xml:space="preserve">Sè: </w:t>
            </w:r>
            <w:r>
              <w:rPr>
                <w:rFonts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3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/2011/TT-BL§TBXH</w:t>
            </w:r>
            <w:r>
              <w:rPr>
                <w:rFonts w:cs=".VnTime" w:ascii=".VnTime" w:hAnsi=".VnTime"/>
                <w:sz w:val="22"/>
              </w:rPr>
              <w:t xml:space="preserve"> 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  27  th¸ng  4  n¨m 2011</w:t>
            </w:r>
          </w:p>
        </w:tc>
      </w:tr>
    </w:tbl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sz w:val="2"/>
          <w:szCs w:val="32"/>
        </w:rPr>
      </w:pPr>
      <w:r>
        <w:rPr>
          <w:rFonts w:cs=".VnTime" w:ascii=".VnTime" w:hAnsi=".VnTime"/>
          <w:b/>
          <w:sz w:val="2"/>
          <w:szCs w:val="32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sz w:val="40"/>
          <w:szCs w:val="32"/>
        </w:rPr>
      </w:pPr>
      <w:r>
        <w:rPr>
          <w:rFonts w:cs=".VnTime" w:ascii=".VnTime" w:hAnsi=".VnTime"/>
          <w:b/>
          <w:sz w:val="40"/>
          <w:szCs w:val="32"/>
        </w:rPr>
      </w:r>
    </w:p>
    <w:p>
      <w:pPr>
        <w:pStyle w:val="Heading1"/>
        <w:spacing w:lineRule="auto" w:line="26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t</w:t>
        <w:softHyphen/>
      </w:r>
    </w:p>
    <w:p>
      <w:pPr>
        <w:pStyle w:val="TextBody"/>
        <w:spacing w:lineRule="auto" w:line="264"/>
        <w:jc w:val="center"/>
        <w:rPr>
          <w:b/>
          <w:b/>
          <w:i/>
          <w:i/>
        </w:rPr>
      </w:pPr>
      <w:r>
        <w:rPr>
          <w:b/>
        </w:rPr>
        <w:t>H</w:t>
        <w:softHyphen/>
        <w:t>íng dÉn ®iÒu chØnh l</w:t>
        <w:softHyphen/>
        <w:t>¬ng h</w:t>
        <w:softHyphen/>
        <w:t>u, trî cÊp b¶o hiÓm x· héi vµ trî cÊp hµng th¸ng theo NghÞ ®Þnh sè 23/2011/N§-CP ngµy 04 th¸ng 4 n¨m 2011 vµ NghÞ ®Þnh sè 22/2011/N§-CP ngµy 04 th¸ng 4 n¨m 2011 cña ChÝnh phñ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i/>
          <w:i/>
          <w:sz w:val="28"/>
          <w:lang w:val="en-US" w:eastAsia="en-US"/>
        </w:rPr>
      </w:pPr>
      <w:r>
        <w:rPr>
          <w:rFonts w:cs=".VnTime" w:ascii=".VnTime" w:hAnsi=".VnTime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4770</wp:posOffset>
                </wp:positionV>
                <wp:extent cx="148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1pt" to="290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TextBody"/>
        <w:spacing w:lineRule="exact" w:line="380" w:before="120" w:after="0"/>
        <w:ind w:firstLine="720"/>
        <w:rPr/>
      </w:pPr>
      <w:r>
        <w:rPr/>
        <w:t>C¨n cø NghÞ ®Þnh sè 186/2007/N§-CP ngµy 25 th¸ng 12 n¨m 2007 cña ChÝnh phñ quy ®Þnh chøc n¨ng, nhiÖm vô, quyÒn h¹n vµ c¬ cÊu tæ chøc cña Bé Lao ®éng- Th</w:t>
        <w:softHyphen/>
        <w:t>¬ng binh vµ X· héi;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C¨n cø NghÞ ®Þnh sè 23/2011/N§-CP ngµy 04 th¸ng 4 n¨m 2011 cña ChÝnh phñ ®iÒu chØnh l</w:t>
        <w:softHyphen/>
        <w:t>¬ng h</w:t>
        <w:softHyphen/>
        <w:t>u, trî cÊp b¶o hiÓm x· héi vµ trî cÊp hµng th¸ng ®èi víi c¸n bé x· ®· nghØ viÖc (sau ®©y ®</w:t>
        <w:softHyphen/>
        <w:t>îc viÕt lµ NghÞ ®Þnh sè 23/2011/N§-CP);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NghÞ ®Þnh sè 22/2011/N§-CP ngµy 04 th¸ng 4 n¨m 2011 cña ChÝnh phñ quy ®Þnh møc l</w:t>
        <w:softHyphen/>
        <w:t>¬ng tèi thiÓu chung (sau ®©y ®</w:t>
        <w:softHyphen/>
        <w:t xml:space="preserve">îc viÕt lµ NghÞ ®Þnh sè 22/2011/N§-CP);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Bé Lao ®éng- Th</w:t>
        <w:softHyphen/>
        <w:t>¬ng binh vµ X· héi h</w:t>
        <w:softHyphen/>
        <w:t>íng dÉn ®iÒu chØnh l</w:t>
        <w:softHyphen/>
        <w:t>¬ng h</w:t>
        <w:softHyphen/>
        <w:t>u, trî cÊp b¶o hiÓm x· héi vµ trî cÊp hµng th¸ng nh</w:t>
        <w:softHyphen/>
        <w:t xml:space="preserve"> sau:</w:t>
      </w:r>
    </w:p>
    <w:p>
      <w:pPr>
        <w:pStyle w:val="Normal"/>
        <w:spacing w:lineRule="exact" w:line="380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§iÒu 1. §èi t</w:t>
        <w:softHyphen/>
        <w:t>îng ¸p dông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n bé, c«ng chøc, c«ng nh©n, viªn chøc vµ ng</w:t>
        <w:softHyphen/>
        <w:t>êi lao ®éng (kÓ c¶ ng</w:t>
        <w:softHyphen/>
        <w:t>êi nghØ h</w:t>
        <w:softHyphen/>
        <w:t>u h</w:t>
        <w:softHyphen/>
        <w:t>ëng trî cÊp hµng th¸ng tõ quü b¶o hiÓm x· héi n«ng d©n NghÖ An chuyÓn sang theo quy ®Þnh t¹i QuyÕt ®Þnh sè 41/2009/Q§-TTg ngµy 16 th¸ng 3 n¨m 2009 cña Thñ t</w:t>
        <w:softHyphen/>
        <w:t>íng ChÝnh phñ); qu©n nh©n, c«ng an nh©n d©n, ng</w:t>
        <w:softHyphen/>
        <w:t>êi lµm c«ng t¸c c¬ yÕu ®ang h</w:t>
        <w:softHyphen/>
        <w:t>ëng l</w:t>
        <w:softHyphen/>
        <w:t>¬ng h</w:t>
        <w:softHyphen/>
        <w:t>u tr</w:t>
        <w:softHyphen/>
        <w:t xml:space="preserve">íc ngµy 01 th¸ng 5 n¨m 2011. </w:t>
      </w:r>
    </w:p>
    <w:p>
      <w:pPr>
        <w:pStyle w:val="TextBody"/>
        <w:spacing w:lineRule="exact" w:line="380" w:before="120" w:after="0"/>
        <w:ind w:firstLine="720"/>
        <w:rPr/>
      </w:pPr>
      <w:r>
        <w:rPr/>
        <w:t>2. C¸n bé x·, ph</w:t>
        <w:softHyphen/>
        <w:t>êng, thÞ trÊn quy ®Þnh t¹i NghÞ ®Þnh sè 92/2009/N§-CP ngµy 22 th¸ng 10 n¨m 2009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/>
        <w:t>NghÞ ®Þnh sè 121/2003/N§-CP ngµy 21 th¸ng 10 n¨m 2003 vµ NghÞ ®Þnh sè 09/1998/N§-CP ngµy 23 th¸ng 01 n¨m 1998 cña ChÝnh phñ ®ang h</w:t>
        <w:softHyphen/>
        <w:t>ëng l</w:t>
        <w:softHyphen/>
        <w:t>¬ng h</w:t>
        <w:softHyphen/>
        <w:t>u, trî cÊp hµng th¸ng tr</w:t>
        <w:softHyphen/>
        <w:t>íc ngµy 01 th¸ng 5 n¨m 2011.</w:t>
      </w:r>
    </w:p>
    <w:p>
      <w:pPr>
        <w:pStyle w:val="TextBody"/>
        <w:spacing w:lineRule="exact" w:line="380" w:before="120" w:after="0"/>
        <w:ind w:firstLine="720"/>
        <w:rPr/>
      </w:pPr>
      <w:r>
        <w:rPr/>
        <w:t>3. Ng</w:t>
        <w:softHyphen/>
        <w:t>êi ®ang h</w:t>
        <w:softHyphen/>
        <w:t>ëng trî cÊp mÊt søc lao ®éng hµng th¸ng; ng</w:t>
        <w:softHyphen/>
        <w:t>êi ®ang h</w:t>
        <w:softHyphen/>
        <w:t>ëng trî cÊp hµng th¸ng theo QuyÕt ®Þnh sè 91/2000/Q§-TTg ngµy 04 th¸ng 8 n¨m 2000,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 w:cs=".VnTime"/>
          <w:szCs w:val="28"/>
        </w:rPr>
        <w:t>QuyÕt ®Þnh sè 613/Q§-TTg ngµy 06 th¸ng 5 n¨m 2010 cña Thñ t</w:t>
        <w:softHyphen/>
        <w:t>íng ChÝnh phñ vµ</w:t>
      </w:r>
      <w:r>
        <w:rPr/>
        <w:t xml:space="preserve"> c«ng nh©n cao su ®ang h</w:t>
        <w:softHyphen/>
        <w:t>ëng trî cÊp hµng th¸ng tr</w:t>
        <w:softHyphen/>
        <w:t>íc ngµy 01 th¸ng 5 n¨m 2011.</w:t>
      </w:r>
    </w:p>
    <w:p>
      <w:pPr>
        <w:pStyle w:val="TextBody"/>
        <w:spacing w:lineRule="exact" w:line="380" w:before="120" w:after="0"/>
        <w:rPr/>
      </w:pPr>
      <w:r>
        <w:rPr/>
        <w:tab/>
        <w:t>4. Ng</w:t>
        <w:softHyphen/>
        <w:t>êi ®ang h</w:t>
        <w:softHyphen/>
        <w:t>ëng trî cÊp tai n¹n lao ®éng vµ bÖnh nghÒ nghiÖp hµng th¸ng tr</w:t>
        <w:softHyphen/>
        <w:t>íc ngµy 01 th¸ng 5 n¨m 2011.</w:t>
      </w:r>
    </w:p>
    <w:p>
      <w:pPr>
        <w:pStyle w:val="TextBody"/>
        <w:spacing w:lineRule="exact" w:line="380" w:before="120" w:after="0"/>
        <w:ind w:firstLine="720"/>
        <w:rPr/>
      </w:pPr>
      <w:r>
        <w:rPr/>
        <w:t>5. Ng</w:t>
        <w:softHyphen/>
        <w:t>êi ®ang h</w:t>
        <w:softHyphen/>
        <w:t>ëng trî cÊp tuÊt hµng th¸ng tr</w:t>
        <w:softHyphen/>
        <w:t>íc ngµy 01 th¸ng 5 n¨m 2011.</w:t>
      </w:r>
    </w:p>
    <w:p>
      <w:pPr>
        <w:pStyle w:val="TextBody"/>
        <w:spacing w:lineRule="exact" w:line="380" w:before="120" w:after="0"/>
        <w:rPr/>
      </w:pPr>
      <w:r>
        <w:rPr/>
        <w:tab/>
        <w:t>6. Ng</w:t>
        <w:softHyphen/>
        <w:t xml:space="preserve">êi </w:t>
      </w:r>
      <w:r>
        <w:rPr>
          <w:rFonts w:cs="Arial"/>
        </w:rPr>
        <w:t>®ang h</w:t>
        <w:softHyphen/>
        <w:t xml:space="preserve">ëng </w:t>
      </w:r>
      <w:r>
        <w:rPr/>
        <w:t>trî cÊp èm ®au, thai s¶n tr</w:t>
        <w:softHyphen/>
        <w:t>íc ngµy 01 th¸ng 5 n¨m 2011 thuéc ®èi t</w:t>
        <w:softHyphen/>
        <w:t>îng thùc hiÖn chÕ ®é tiÒn l</w:t>
        <w:softHyphen/>
        <w:t>¬ng do Nhµ n</w:t>
        <w:softHyphen/>
        <w:t>íc quy ®Þnh mµ tõ ngµy 01 th¸ng 5 n¨m 2011 trë ®i cßn thêi h¹n h</w:t>
        <w:softHyphen/>
        <w:t>ëng trî cÊp theo quy ®Þnh.</w:t>
        <w:tab/>
      </w:r>
    </w:p>
    <w:p>
      <w:pPr>
        <w:pStyle w:val="TextBody"/>
        <w:spacing w:lineRule="exact" w:line="380" w:before="120" w:after="0"/>
        <w:ind w:right="-6" w:hanging="0"/>
        <w:rPr/>
      </w:pPr>
      <w:r>
        <w:rPr/>
        <w:tab/>
      </w:r>
      <w:r>
        <w:rPr>
          <w:b/>
        </w:rPr>
        <w:t>§iÒu 2. §iÒu chØnh l</w:t>
        <w:softHyphen/>
        <w:t>¬ng h</w:t>
        <w:softHyphen/>
        <w:t>u, trî cÊp b¶o hiÓm x· héi vµ trî cÊp hµng th¸ng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§èi t</w:t>
        <w:softHyphen/>
        <w:t>îng quy ®Þnh t¹i c¸c kho¶n 1, 2 vµ 3 §iÒu 1 Th«ng t</w:t>
        <w:softHyphen/>
        <w:t xml:space="preserve"> nµy ®ang h</w:t>
        <w:softHyphen/>
        <w:t>ëng l</w:t>
        <w:softHyphen/>
        <w:t>¬ng h</w:t>
        <w:softHyphen/>
        <w:t>u, trî cÊp hµng th¸ng, møc l</w:t>
        <w:softHyphen/>
        <w:t>¬ng h</w:t>
        <w:softHyphen/>
        <w:t>u, trî cÊp hµng th¸ng ®</w:t>
        <w:softHyphen/>
        <w:t>îc ®iÒu chØnh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tbl>
      <w:tblPr>
        <w:tblW w:w="85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2"/>
        <w:gridCol w:w="3250"/>
        <w:gridCol w:w="711"/>
        <w:gridCol w:w="846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øc l</w:t>
              <w:softHyphen/>
              <w:t>¬ng h</w:t>
              <w:softHyphen/>
              <w:t>u, trî cÊp hµng th¸ng tõ ngµy 01/5/20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=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øc l</w:t>
              <w:softHyphen/>
              <w:t>¬ng h</w:t>
              <w:softHyphen/>
              <w:t xml:space="preserve">u, trî cÊp th¸ng 4/20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,137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i/>
          <w:sz w:val="28"/>
        </w:rPr>
        <w:t>VÝ dô 1:</w:t>
      </w:r>
      <w:r>
        <w:rPr>
          <w:rFonts w:cs=".VnTime" w:ascii=".VnTime" w:hAnsi=".VnTime"/>
          <w:sz w:val="28"/>
        </w:rPr>
        <w:t xml:space="preserve"> ¤ng A, cã møc l</w:t>
        <w:softHyphen/>
        <w:t>¬ng h</w:t>
        <w:softHyphen/>
        <w:t xml:space="preserve">u th¸ng 4/2011 lµ 1.938.027 ®ång/th¸ng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øc l</w:t>
        <w:softHyphen/>
        <w:t>¬ng h</w:t>
        <w:softHyphen/>
        <w:t>u cña «ng A tõ th¸ng 5/2011 ®</w:t>
        <w:softHyphen/>
        <w:t>îc ®iÒu chØnh nh</w:t>
        <w:softHyphen/>
        <w:t xml:space="preserve"> sau: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1.938.027 ®ång/th¸ng    x   1,137  =  2.203.537 ®ång/th¸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i/>
          <w:sz w:val="28"/>
        </w:rPr>
        <w:t>VÝ dô 2:</w:t>
      </w:r>
      <w:r>
        <w:rPr>
          <w:rFonts w:cs=".VnTime" w:ascii=".VnTime" w:hAnsi=".VnTime"/>
          <w:sz w:val="28"/>
        </w:rPr>
        <w:t xml:space="preserve"> ¤ng B, cÊp bËc §¹i uý, cã møc l</w:t>
        <w:softHyphen/>
        <w:t>¬ng h</w:t>
        <w:softHyphen/>
        <w:t xml:space="preserve">u th¸ng 4/2011 lµ 2.544.983 ®ång/th¸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Møc l</w:t>
        <w:softHyphen/>
        <w:t>¬ng h</w:t>
        <w:softHyphen/>
        <w:t>u cña «ng B tõ th¸ng 5/2011 ®</w:t>
        <w:softHyphen/>
        <w:t>îc ®iÒu chØnh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ab/>
        <w:t>2.544.983 ®ång/th¸ng   x  1,137  =  2.893.646 ®ång/th¸ng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i/>
          <w:sz w:val="28"/>
        </w:rPr>
        <w:t>VÝ dô 3:</w:t>
      </w:r>
      <w:r>
        <w:rPr>
          <w:rFonts w:cs=".VnTime" w:ascii=".VnTime" w:hAnsi=".VnTime"/>
          <w:sz w:val="28"/>
        </w:rPr>
        <w:t xml:space="preserve"> ¤ng C lµ c¸n bé x· nghØ viÖc, h</w:t>
        <w:softHyphen/>
        <w:t xml:space="preserve">ëng trî cÊp hµng th¸ng theo quy ®Þnh t¹i NghÞ ®Þnh sè 09/1998/N§-CP, cã møc trî cÊp th¸ng 4/2011 lµ 947.046 ®ång/th¸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Møc trî cÊp hµng th¸ng cña «ng C tõ th¸ng 5/2011 ®</w:t>
        <w:softHyphen/>
        <w:t>îc ®iÒu chØnh nh</w:t>
        <w:softHyphen/>
        <w:t xml:space="preserve"> sau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sz w:val="28"/>
        </w:rPr>
        <w:tab/>
        <w:tab/>
        <w:t>947.046 ®ång/th¸ng   x  1,137  =  1.076.791 ®ång/th¸ng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i/>
          <w:sz w:val="28"/>
        </w:rPr>
        <w:t>VÝ dô 4:</w:t>
      </w:r>
      <w:r>
        <w:rPr>
          <w:rFonts w:cs=".VnTime" w:ascii=".VnTime" w:hAnsi=".VnTime"/>
          <w:sz w:val="28"/>
        </w:rPr>
        <w:t xml:space="preserve"> ¤ng D, nghØ viÖc h</w:t>
        <w:softHyphen/>
        <w:t xml:space="preserve">ëng trî cÊp mÊt søc lao ®éng hµng th¸ng, cã møc trî cÊp th¸ng 4/2011 lµ 1.028.407 ®ång/th¸ng.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Møc trî cÊp mÊt søc lao ®éng cña «ng D tõ th¸ng 5/2011 ®</w:t>
        <w:softHyphen/>
        <w:t>îc ®iÒu chØnh nh</w:t>
        <w:softHyphen/>
        <w:t xml:space="preserve"> sau: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.VnTime" w:ascii=".VnTime" w:hAnsi=".VnTime"/>
          <w:sz w:val="28"/>
        </w:rPr>
        <w:tab/>
        <w:tab/>
        <w:t>1.028.407  ®ång/th¸ng   x   1,137 =  1.169.299 ®ång/th¸ng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2. §èi t</w:t>
        <w:softHyphen/>
        <w:t>îng quy ®Þnh t¹i kho¶n 4 §iÒu 1 Th«ng t</w:t>
        <w:softHyphen/>
        <w:t xml:space="preserve"> nµy, møc trî cÊp tai n¹n lao ®éng, bÖnh nghÒ nghiÖp hµng th¸ng ®</w:t>
        <w:softHyphen/>
        <w:t>îc ®iÒu chØnh nh</w:t>
        <w:softHyphen/>
        <w:t xml:space="preserve"> sau: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  <w:lang w:val="es-ES"/>
        </w:rPr>
      </w:pPr>
      <w:r>
        <w:rPr>
          <w:rFonts w:cs=".VnTime" w:ascii=".VnTime" w:hAnsi=".VnTime"/>
          <w:sz w:val="28"/>
          <w:lang w:val="es-ES"/>
        </w:rPr>
        <w:t>a) §èi víi ng</w:t>
        <w:softHyphen/>
        <w:t>êi ®ang h</w:t>
        <w:softHyphen/>
        <w:t xml:space="preserve">ëng trî cÊp tai n¹n lao ®éng, bÖnh nghÒ nghiÖp: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lang w:val="es-ES"/>
        </w:rPr>
      </w:pPr>
      <w:r>
        <w:rPr>
          <w:rFonts w:cs=".VnTime" w:ascii=".VnTime" w:hAnsi=".VnTime"/>
          <w:b/>
          <w:sz w:val="28"/>
          <w:lang w:val="es-ES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240"/>
        <w:gridCol w:w="540"/>
        <w:gridCol w:w="993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ind w:right="-108" w:hanging="0"/>
              <w:jc w:val="center"/>
              <w:rPr>
                <w:rFonts w:ascii=".VnTime" w:hAnsi=".VnTime" w:cs=".VnTime"/>
                <w:sz w:val="28"/>
                <w:lang w:val="es-ES"/>
              </w:rPr>
            </w:pPr>
            <w:r>
              <w:rPr>
                <w:rFonts w:cs=".VnTime" w:ascii=".VnTime" w:hAnsi=".VnTime"/>
                <w:sz w:val="28"/>
                <w:lang w:val="es-ES"/>
              </w:rPr>
              <w:t xml:space="preserve">Møc </w:t>
            </w:r>
            <w:r>
              <w:rPr>
                <w:rFonts w:cs=".VnTime" w:ascii=".VnTime" w:hAnsi=".VnTime"/>
                <w:sz w:val="28"/>
                <w:szCs w:val="24"/>
                <w:lang w:val="es-ES"/>
              </w:rPr>
              <w:t>trî cÊp tai n¹n lao ®éng, bÖnh nghÒ nghiÖp hµng th¸ng tõ ngµy 01/5/20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 xml:space="preserve">Møc </w:t>
            </w:r>
            <w:r>
              <w:rPr>
                <w:rFonts w:cs=".VnTime" w:ascii=".VnTime" w:hAnsi=".VnTime"/>
                <w:sz w:val="28"/>
                <w:szCs w:val="24"/>
              </w:rPr>
              <w:t>trî cÊp tai n¹n lao ®éng, bÖnh nghÒ nghiÖp th¸ng 4/2011</w:t>
            </w:r>
            <w:r>
              <w:rPr>
                <w:rFonts w:cs=".VnTime" w:ascii=".VnTime" w:hAnsi=".VnTime"/>
                <w:sz w:val="2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,137</w:t>
            </w:r>
          </w:p>
        </w:tc>
      </w:tr>
    </w:tbl>
    <w:p>
      <w:pPr>
        <w:pStyle w:val="BodyText2"/>
        <w:spacing w:lineRule="exact" w:line="380" w:before="120" w:after="0"/>
        <w:ind w:firstLine="720"/>
        <w:jc w:val="both"/>
        <w:rPr/>
      </w:pPr>
      <w:r>
        <w:rPr>
          <w:i/>
        </w:rPr>
        <w:t>VÝ dô 5:</w:t>
      </w:r>
      <w:r>
        <w:rPr/>
        <w:t xml:space="preserve"> </w:t>
      </w:r>
      <w:r>
        <w:rPr>
          <w:szCs w:val="28"/>
        </w:rPr>
        <w:t>¤ng G, ®ang</w:t>
      </w:r>
      <w:r>
        <w:rPr/>
        <w:t xml:space="preserve"> h</w:t>
        <w:softHyphen/>
        <w:t xml:space="preserve">ëng trî cÊp tai n¹n lao ®éng hµng th¸ng, </w:t>
      </w:r>
      <w:r>
        <w:rPr>
          <w:szCs w:val="28"/>
        </w:rPr>
        <w:t>møc trî cÊp th¸ng 4/2011 lµ 436.671</w:t>
      </w:r>
      <w:r>
        <w:rPr/>
        <w:t xml:space="preserve"> ®ång/th¸ng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>Møc trî cÊp tai n¹n lao ®éng hµng th¸ng</w:t>
      </w:r>
      <w:r>
        <w:rPr>
          <w:rFonts w:cs=".VnTime" w:ascii=".VnTime" w:hAnsi=".VnTime"/>
          <w:sz w:val="28"/>
          <w:szCs w:val="28"/>
        </w:rPr>
        <w:t xml:space="preserve"> cña «ng G </w:t>
      </w:r>
      <w:r>
        <w:rPr>
          <w:rFonts w:cs=".VnTime" w:ascii=".VnTime" w:hAnsi=".VnTime"/>
          <w:sz w:val="28"/>
        </w:rPr>
        <w:t>tõ th¸ng 5/2011 ®</w:t>
        <w:softHyphen/>
        <w:t>îc ®iÒu chØnh nh</w:t>
        <w:softHyphen/>
        <w:t xml:space="preserve"> sau:</w:t>
      </w:r>
    </w:p>
    <w:p>
      <w:pPr>
        <w:pStyle w:val="Normal"/>
        <w:spacing w:lineRule="exact" w:line="380" w:before="120" w:after="0"/>
        <w:ind w:left="720" w:firstLine="720"/>
        <w:jc w:val="both"/>
        <w:rPr/>
      </w:pPr>
      <w:r>
        <w:rPr>
          <w:rFonts w:cs=".VnTime" w:ascii=".VnTime" w:hAnsi=".VnTime"/>
          <w:sz w:val="28"/>
          <w:szCs w:val="28"/>
        </w:rPr>
        <w:t>436.671</w:t>
      </w:r>
      <w:r>
        <w:rPr/>
        <w:t xml:space="preserve"> </w:t>
      </w:r>
      <w:r>
        <w:rPr>
          <w:rFonts w:cs=".VnTime" w:ascii=".VnTime" w:hAnsi=".VnTime"/>
          <w:sz w:val="28"/>
          <w:szCs w:val="28"/>
        </w:rPr>
        <w:t>®ång/th¸ng</w:t>
      </w:r>
      <w:r>
        <w:rPr>
          <w:rFonts w:cs=".VnTime" w:ascii=".VnTime" w:hAnsi=".VnTime"/>
          <w:sz w:val="28"/>
        </w:rPr>
        <w:t xml:space="preserve">   x   1,137</w:t>
      </w:r>
      <w:r>
        <w:rPr>
          <w:rFonts w:cs=".VnTime" w:ascii=".VnTime" w:hAnsi=".VnTime"/>
          <w:sz w:val="28"/>
          <w:szCs w:val="28"/>
        </w:rPr>
        <w:t xml:space="preserve">  = 496.495 ®ång/th¸ng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) §èi víi ng</w:t>
        <w:softHyphen/>
        <w:t>êi bÞ tai n¹n lao ®éng, bÖnh nghÒ nghiÖp ®iÒu trÞ xong ra viÖn hoÆc cã kÕt luËn cña Héi ®ång gi¸m ®Þnh y khoa (®èi víi tr</w:t>
        <w:softHyphen/>
        <w:t>êng hîp kh«ng ®iÒu trÞ néi tró) trong kho¶ng thêi gian tõ ngµy 01 th¸ng 5 n¨m 2010 ®Õn 30 th¸ng 4 n¨m 2011 mµ ch</w:t>
        <w:softHyphen/>
        <w:t>a ®</w:t>
        <w:softHyphen/>
        <w:t>îc gi¶i quyÕt chÕ ®é th× møc trî cÊp tai n¹n lao ®éng, bÖnh nghÒ nghiÖp vÉn tÝnh theo møc l</w:t>
        <w:softHyphen/>
        <w:t>¬ng tèi thiÓu chung t¹i th¸ng ra viÖn hoÆc cã kÕt luËn cña Héi ®ång gi¸m ®Þnh y khoa; tõ ngµy 01 th¸ng 5 n¨m 2011, møc trî cÊp cña ®èi t</w:t>
        <w:softHyphen/>
        <w:t>îng nµy ®</w:t>
        <w:softHyphen/>
        <w:t>îc ®iÒu chØnh theo quy ®Þnh t¹i ®iÓm a kho¶n nµy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) §èi víi ng</w:t>
        <w:softHyphen/>
        <w:t>êi bÞ tai n¹n lao ®éng, bÖnh nghÒ nghiÖp ®ang h</w:t>
        <w:softHyphen/>
        <w:t>ëng trî cÊp phôc vô, th× tõ ngµy 01 th¸ng 5 n¨m 2011, møc trî cÊp phôc vô hµng th¸ng ®</w:t>
        <w:softHyphen/>
        <w:t xml:space="preserve">îc </w:t>
      </w:r>
      <w:r>
        <w:rPr>
          <w:rFonts w:cs=".VnTime" w:ascii=".VnTime" w:hAnsi=".VnTime"/>
          <w:sz w:val="28"/>
        </w:rPr>
        <w:t>tÝnh theo møc l</w:t>
        <w:softHyphen/>
        <w:t>¬ng tèi thiÓu chung 830.000 ®ång/th¸ng.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§èi t</w:t>
        <w:softHyphen/>
        <w:t>îng h</w:t>
        <w:softHyphen/>
        <w:t>ëng trî cÊp tuÊt hµng th¸ng quy ®Þnh t¹i kho¶n 5 §iÒu 1 Th«ng t</w:t>
        <w:softHyphen/>
        <w:t xml:space="preserve"> nµy, møc trî cÊp ®</w:t>
        <w:softHyphen/>
        <w:t>îc ®iÒu chØnh nh</w:t>
        <w:softHyphen/>
        <w:t xml:space="preserve"> sau:</w:t>
      </w:r>
    </w:p>
    <w:p>
      <w:pPr>
        <w:pStyle w:val="Normal"/>
        <w:spacing w:lineRule="exact" w:line="38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) Møc trî cÊp tuÊt ®èi víi th©n nh©n ®ang h</w:t>
        <w:softHyphen/>
        <w:t>ëng trî cÊp tuÊt hµng th¸ng tõ ngµy 01 th¸ng 5 n¨m 2011 ®</w:t>
        <w:softHyphen/>
        <w:t>îc tÝnh theo møc l</w:t>
        <w:softHyphen/>
        <w:t>¬ng tèi thiÓu chung 830.000 ®ång/th¸ng.</w:t>
      </w:r>
    </w:p>
    <w:p>
      <w:pPr>
        <w:pStyle w:val="BodyText2"/>
        <w:spacing w:lineRule="exact" w:line="380" w:before="120" w:after="0"/>
        <w:ind w:firstLine="720"/>
        <w:jc w:val="both"/>
        <w:rPr/>
      </w:pPr>
      <w:r>
        <w:rPr>
          <w:i/>
        </w:rPr>
        <w:t>VÝ dô 6:</w:t>
      </w:r>
      <w:r>
        <w:rPr/>
        <w:t xml:space="preserve"> </w:t>
      </w:r>
      <w:r>
        <w:rPr>
          <w:szCs w:val="28"/>
        </w:rPr>
        <w:t>¤ng H, ®ang</w:t>
      </w:r>
      <w:r>
        <w:rPr/>
        <w:t xml:space="preserve"> h</w:t>
        <w:softHyphen/>
        <w:t>ëng trî cÊp tuÊt ®èi víi th©n nh©n kh«ng cã ng</w:t>
        <w:softHyphen/>
        <w:t>êi trùc tiÕp nu«i d</w:t>
        <w:softHyphen/>
        <w:t>ìng víi møc trî cÊp hµng th¸ng b»ng 70% møc l</w:t>
        <w:softHyphen/>
        <w:t>¬ng tèi thiÓu chung. Tõ ngµy 01 th¸ng 5 n¨m 2011 møc trî cÊp tuÊt cña «ng H lµ:</w:t>
      </w:r>
    </w:p>
    <w:p>
      <w:pPr>
        <w:pStyle w:val="Normal"/>
        <w:spacing w:lineRule="exact" w:line="380" w:before="120" w:after="0"/>
        <w:ind w:left="720" w:firstLine="720"/>
        <w:jc w:val="both"/>
        <w:rPr/>
      </w:pPr>
      <w:r>
        <w:rPr>
          <w:rFonts w:cs=".VnTime" w:ascii=".VnTime" w:hAnsi=".VnTime"/>
          <w:sz w:val="28"/>
        </w:rPr>
        <w:t>70% x 830.000 ®ång/th¸ng = 581.000 ®ång/th¸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b) </w:t>
      </w:r>
      <w:r>
        <w:rPr>
          <w:rFonts w:cs=".VnTime" w:ascii=".VnTime" w:hAnsi=".VnTime"/>
          <w:sz w:val="28"/>
          <w:szCs w:val="28"/>
        </w:rPr>
        <w:t>§èi víi ng</w:t>
        <w:softHyphen/>
        <w:t>êi chÕt trong kho¶ng thêi gian tõ ngµy 01 th¸ng 5 n¨m 2010 ®Õn 30 th¸ng 4 n¨m 2011 mµ th©n nh©n ch</w:t>
        <w:softHyphen/>
        <w:t>a ®</w:t>
        <w:softHyphen/>
        <w:t>îc gi¶i quyÕt chÕ ®é tuÊt th× møc trî cÊp tuÊt hµng th¸ng cña c¸c th¸ng tr</w:t>
        <w:softHyphen/>
        <w:t>íc ngµy 01 th¸ng 5 n¨m 2011 ®</w:t>
        <w:softHyphen/>
        <w:t>îc tÝnh theo møc l</w:t>
        <w:softHyphen/>
        <w:t>¬ng tèi thiÓu chung 730.000 ®ång/th¸ng. Tõ ngµy 01 th¸ng 5 n¨m 2011, møc trî cÊp tuÊt hµng th¸ng cña ®èi t</w:t>
        <w:softHyphen/>
        <w:t>îng trªn ®</w:t>
        <w:softHyphen/>
        <w:t>îc ®iÒu chØnh theo quy ®Þnh t¹i ®iÓm a kho¶n nµy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4. §èi t</w:t>
        <w:softHyphen/>
        <w:t>îng quy ®Þnh t¹i kho¶n 6 §iÒu 1 Th«ng t</w:t>
        <w:softHyphen/>
        <w:t xml:space="preserve"> nµy mµ tõ ngµy 01 th¸ng 5 n¨m 2011 trë ®i vÉn cßn thêi h¹n h</w:t>
        <w:softHyphen/>
        <w:t>ëng trî cÊp, th× møc trî cÊp cña thêi gian ®</w:t>
        <w:softHyphen/>
        <w:t>îc h</w:t>
        <w:softHyphen/>
        <w:t>ëng cßn l¹i ®</w:t>
        <w:softHyphen/>
        <w:t>îc tÝnh theo møc l</w:t>
        <w:softHyphen/>
        <w:t>¬ng tèi thiÓu chung 830.000 ®ång/th¸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5. Qu©n nh©n, c«ng an nh©n d©n chuyÓn ngµnh råi nghØ h</w:t>
        <w:softHyphen/>
        <w:t>u, nghØ mÊt søc lao ®éng ®· ®</w:t>
        <w:softHyphen/>
        <w:t>îc h</w:t>
        <w:softHyphen/>
        <w:t>ëng phô cÊp chuyÓn ngµnh theo quy ®Þnh t¹i §iÒu 3 QuyÕt ®Þnh sè 812/TTg ngµy 12 th¸ng 12 n¨m 1995 cña Thñ t</w:t>
        <w:softHyphen/>
        <w:t>íng ChÝnh phñ, th× tõ ngµy 01 th¸ng 5 n¨m 2011</w:t>
      </w:r>
      <w:r>
        <w:rPr>
          <w:rFonts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sz w:val="28"/>
        </w:rPr>
        <w:t>kho¶n phô cÊp chuyÓn ngµnh ®</w:t>
        <w:softHyphen/>
        <w:t>îc tÝnh theo møc l</w:t>
        <w:softHyphen/>
        <w:t>¬ng tèi thiÓu chung 830.000 ®ång/th¸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sz w:val="28"/>
        </w:rPr>
        <w:t xml:space="preserve">6. </w:t>
      </w:r>
      <w:r>
        <w:rPr>
          <w:rFonts w:cs=".VnTime" w:ascii=".VnTime" w:hAnsi=".VnTime"/>
          <w:sz w:val="28"/>
        </w:rPr>
        <w:t>Ng</w:t>
        <w:softHyphen/>
        <w:t>êi ®ang h</w:t>
        <w:softHyphen/>
        <w:t>ëng l</w:t>
        <w:softHyphen/>
        <w:t>¬ng h</w:t>
        <w:softHyphen/>
        <w:t>u mµ sèng c« ®¬n theo quy ®Þnh t¹i §iÒu 2 QuyÕt ®Þnh sè 812/TTg ngµy 12 th¸ng 12 n¨m 1995 cña Thñ t</w:t>
        <w:softHyphen/>
        <w:t>íng ChÝnh phñ, nÕu møc l</w:t>
        <w:softHyphen/>
        <w:t>¬ng h</w:t>
        <w:softHyphen/>
        <w:t>u ®iÒu chØnh theo kho¶n 1 §iÒu nµy thÊp h¬n 1.245.000 ®ång/th¸ng, th× tõ ngµy 01 th¸ng 5 n¨m 2011 ®</w:t>
        <w:softHyphen/>
        <w:t>îc ®iÒu chØnh b»ng 1.245.000 ®ång/th¸ng.</w:t>
      </w:r>
    </w:p>
    <w:p>
      <w:pPr>
        <w:pStyle w:val="BodyText2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>§iÒu 3. Tæ chøc thùc hiÖn</w:t>
        <w:tab/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Bé Lao ®éng- Th</w:t>
        <w:softHyphen/>
        <w:t>¬ng binh vµ X· héi chñ tr× phèi hîp víi Bé Tµi chÝnh, Bé Quèc phßng, Bé C«ng an kiÓm tra t×nh h×nh thùc hiÖn theo ®óng quy ®Þnh t¹i NghÞ ®Þnh sè 23/2011/N§-CP, NghÞ ®Þnh sè 22/2011/N§-CP vµ Th«ng t</w:t>
        <w:softHyphen/>
        <w:t xml:space="preserve"> nµy.</w:t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/>
        <w:t xml:space="preserve">2. Uû ban nh©n d©n c¸c tØnh, thµnh phè trùc thuéc Trung </w:t>
        <w:softHyphen/>
        <w:t>¬ng cã tr¸ch nhiÖm chØ ®¹o Së Lao ®éng- Th</w:t>
        <w:softHyphen/>
        <w:t>¬ng binh vµ X· héi vµ c¸c c¬ quan chøc n¨ng cã liªn quan kiÓm tra, ®«n ®èc viÖc thùc hiÖn c¸c quy ®Þnh t¹i Th«ng t</w:t>
        <w:softHyphen/>
        <w:t xml:space="preserve"> nµy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60" w:before="120" w:after="0"/>
        <w:ind w:firstLine="720"/>
        <w:jc w:val="both"/>
        <w:rPr/>
      </w:pPr>
      <w:r>
        <w:rPr/>
        <w:t>3. B¶o hiÓm x· héi ViÖt Nam cã tr¸ch nhiÖm triÓn khai thùc hiÖn viÖc ®iÒu chØnh l</w:t>
        <w:softHyphen/>
        <w:t>¬ng h</w:t>
        <w:softHyphen/>
        <w:t>u, trî cÊp b¶o hiÓm x· héi vµ trî cÊp hµng th¸ng quy ®Þnh t¹i NghÞ ®Þnh sè 23/2011/N§-CP, NghÞ ®Þnh sè 22/2011/N§-CP vµ h</w:t>
        <w:softHyphen/>
        <w:t>íng dÉn t¹i Th«ng t</w:t>
        <w:softHyphen/>
        <w:t xml:space="preserve"> nµy; lËp b¸o c¸o theo mÉu ®Ýnh kÌm Th«ng t</w:t>
        <w:softHyphen/>
        <w:t xml:space="preserve"> nµy göi Bé Lao ®éng- Th</w:t>
        <w:softHyphen/>
        <w:t>¬ng binh vµ X· héi vµ Bé Tµi chÝnh tr</w:t>
        <w:softHyphen/>
        <w:t>íc ngµy 15 th¸ng 6 n¨m 2011.</w:t>
      </w:r>
    </w:p>
    <w:p>
      <w:pPr>
        <w:pStyle w:val="BodyText2"/>
        <w:spacing w:lineRule="exact" w:line="380"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§iÒu 4. HiÖu lùc thi hµnh</w:t>
        <w:tab/>
      </w:r>
    </w:p>
    <w:p>
      <w:pPr>
        <w:pStyle w:val="BodyText2"/>
        <w:tabs>
          <w:tab w:val="clear" w:pos="720"/>
          <w:tab w:val="left" w:pos="545" w:leader="none"/>
        </w:tabs>
        <w:spacing w:lineRule="exact" w:line="380" w:before="120" w:after="0"/>
        <w:ind w:firstLine="720"/>
        <w:jc w:val="both"/>
        <w:rPr/>
      </w:pPr>
      <w:r>
        <w:rPr>
          <w:lang w:val="pt-BR"/>
        </w:rPr>
        <w:t>Th«ng t</w:t>
        <w:softHyphen/>
        <w:t xml:space="preserve"> nµy cã hiÖu lùc thi hµnh sau 45 ngµy kÓ tõ ngµy ký ban hµnh; c¸c chÕ ®é quy ®Þnh t¹i Th«ng t</w:t>
        <w:softHyphen/>
        <w:t xml:space="preserve"> nµy ®</w:t>
        <w:softHyphen/>
        <w:t>îc thùc hiÖn kÓ tõ ngµy 01 th¸ng 5 n¨m 2011.</w:t>
      </w:r>
    </w:p>
    <w:p>
      <w:pPr>
        <w:pStyle w:val="BodyText2"/>
        <w:spacing w:lineRule="exact" w:line="380" w:before="120" w:after="0"/>
        <w:ind w:firstLine="720"/>
        <w:jc w:val="both"/>
        <w:rPr/>
      </w:pPr>
      <w:r>
        <w:rPr/>
        <w:t>Trong qu¸ tr×nh thùc hiÖn nÕu cã v</w:t>
        <w:softHyphen/>
        <w:t>íng m¾c, ®Ò nghÞ ph¶n ¸nh vÒ Bé Lao ®éng- Th</w:t>
        <w:softHyphen/>
        <w:t>¬ng binh vµ X· héi ®Ó nghiªn cøu, gi¶i quyÕt./.</w:t>
      </w:r>
    </w:p>
    <w:p>
      <w:pPr>
        <w:pStyle w:val="BodyText2"/>
        <w:spacing w:lineRule="auto" w:line="264"/>
        <w:ind w:firstLine="562"/>
        <w:rPr>
          <w:sz w:val="2"/>
        </w:rPr>
      </w:pPr>
      <w:r>
        <w:rPr>
          <w:sz w:val="2"/>
        </w:rPr>
      </w:r>
    </w:p>
    <w:p>
      <w:pPr>
        <w:pStyle w:val="BodyText2"/>
        <w:spacing w:lineRule="auto" w:line="264"/>
        <w:ind w:firstLine="562"/>
        <w:rPr>
          <w:sz w:val="38"/>
        </w:rPr>
      </w:pPr>
      <w:r>
        <w:rPr>
          <w:sz w:val="3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8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sz w:val="22"/>
              </w:rPr>
              <w:t>- Thñ t</w:t>
              <w:softHyphen/>
              <w:t>íng, c¸c Phã Thñ t</w:t>
              <w:softHyphen/>
              <w:t>íng CP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V¨n phßng Quèc héi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V¨n phßng ChÝnh phñ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VP T¦ §¶ng vµ c¸c Ban cña §¶ng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.VnTime" w:ascii=".VnTime" w:hAnsi=".VnTime"/>
                <w:sz w:val="22"/>
                <w:lang w:val="pt-BR"/>
              </w:rPr>
              <w:t>-</w:t>
            </w:r>
            <w:r>
              <w:rPr>
                <w:rFonts w:cs=".VnTime" w:ascii=".VnTime" w:hAnsi=".VnTime"/>
                <w:b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2"/>
                <w:lang w:val="pt-BR"/>
              </w:rPr>
              <w:t>C¸c Bé, c¬ quan ngang Bé, c¬ quan thuéc CP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Toµ ¸n nh©n d©n tèi cao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ViÖn KiÓm s¸t nh©n d©n tèi cao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B¶o hiÓm x· héi ViÖt Nam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UBND c¸c tØnh, thµnh phè trùc thuéc T¦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.VnTime" w:ascii=".VnTime" w:hAnsi=".VnTime"/>
                <w:sz w:val="22"/>
              </w:rPr>
              <w:t>- Së L§-TB&amp;XH c¸c tØnh, thµnh phè trùc thuéc T¦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C«ng b¸o; Website ChÝnh phñ;</w:t>
            </w:r>
          </w:p>
          <w:p>
            <w:pPr>
              <w:pStyle w:val="Normal"/>
              <w:spacing w:lineRule="atLeast" w:line="200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- Bé T</w:t>
              <w:softHyphen/>
              <w:t xml:space="preserve"> ph¸p (Côc KiÓm tra v¨n b¶n);</w:t>
            </w:r>
          </w:p>
          <w:p>
            <w:pPr>
              <w:pStyle w:val="BodyText2"/>
              <w:spacing w:lineRule="atLeast" w:line="200"/>
              <w:rPr>
                <w:lang w:val="nl-NL"/>
              </w:rPr>
            </w:pPr>
            <w:r>
              <w:rPr>
                <w:sz w:val="22"/>
                <w:lang w:val="nl-NL"/>
              </w:rPr>
              <w:t>- L</w:t>
              <w:softHyphen/>
              <w:t>u VT, PC, BHXH.</w:t>
            </w:r>
          </w:p>
        </w:tc>
        <w:tc>
          <w:tcPr>
            <w:tcW w:w="4284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Kt. Bé tr</w:t>
              <w:softHyphen/>
              <w:t>ëng</w:t>
            </w:r>
          </w:p>
          <w:p>
            <w:pPr>
              <w:pStyle w:val="BodyText2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Thø tr</w:t>
              <w:softHyphen/>
              <w:t>ëng</w:t>
            </w:r>
          </w:p>
          <w:p>
            <w:pPr>
              <w:pStyle w:val="BodyText2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(Đã ký)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Ph¹m Minh Hu©n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077" w:gutter="0" w:header="720" w:top="130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.VnTimeH" w:hAnsi=".VnTimeH" w:cs=".VnTimeH"/>
          <w:b/>
          <w:b/>
          <w:sz w:val="4"/>
          <w:szCs w:val="28"/>
          <w:lang w:val="pt-BR" w:eastAsia="en-US"/>
        </w:rPr>
      </w:pPr>
      <w:r>
        <w:rPr>
          <w:rFonts w:cs=".VnTimeH" w:ascii=".VnTimeH" w:hAnsi=".VnTimeH"/>
          <w:b/>
          <w:sz w:val="4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-36195</wp:posOffset>
                </wp:positionV>
                <wp:extent cx="1028700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</w:rPr>
                              <w:t>Phô lô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65pt;mso-wrap-distance-left:9.05pt;mso-wrap-distance-right:9.05pt;mso-wrap-distance-top:0pt;mso-wrap-distance-bottom:0pt;margin-top:-2.8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</w:rPr>
                        <w:t>Phô lô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4"/>
          <w:szCs w:val="28"/>
          <w:lang w:val="pt-BR"/>
        </w:rPr>
        <w:t>BiÓu tæng hîp sè l</w:t>
        <w:softHyphen/>
        <w:t>îng ®èi t</w:t>
        <w:softHyphen/>
        <w:t>îng h</w:t>
        <w:softHyphen/>
        <w:t>ëng b¶o hiÓm x· héi vµ tæng quü t¨ng thªm</w:t>
      </w:r>
    </w:p>
    <w:p>
      <w:pPr>
        <w:pStyle w:val="Normal"/>
        <w:spacing w:lineRule="auto" w:line="264"/>
        <w:jc w:val="center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4"/>
          <w:szCs w:val="28"/>
          <w:lang w:val="pt-BR"/>
        </w:rPr>
        <w:t>(KÌm theo Th«ng t</w:t>
        <w:softHyphen/>
        <w:t xml:space="preserve"> sè 13/2011/TT-BL§TBXH ngµy 27 th¸ng 4 n¨m 2011 cña Bé Lao ®éng- Th</w:t>
        <w:softHyphen/>
        <w:t>¬ng binh vµ X· héi)</w:t>
      </w:r>
    </w:p>
    <w:p>
      <w:pPr>
        <w:pStyle w:val="Normal"/>
        <w:spacing w:lineRule="auto" w:line="264"/>
        <w:rPr>
          <w:rFonts w:ascii=".VnTime" w:hAnsi=".VnTime" w:cs=".VnTime"/>
          <w:i/>
          <w:i/>
          <w:sz w:val="12"/>
          <w:szCs w:val="28"/>
          <w:lang w:val="pt-BR"/>
        </w:rPr>
      </w:pPr>
      <w:r>
        <w:rPr>
          <w:rFonts w:cs=".VnTime" w:ascii=".VnTime" w:hAnsi=".VnTime"/>
          <w:i/>
          <w:sz w:val="12"/>
          <w:szCs w:val="28"/>
          <w:lang w:val="pt-BR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5"/>
        <w:gridCol w:w="2217"/>
        <w:gridCol w:w="3664"/>
        <w:gridCol w:w="331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sz w:val="24"/>
                <w:szCs w:val="28"/>
              </w:rPr>
              <w:t>§èi t</w:t>
              <w:softHyphen/>
              <w:t>î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sz w:val="24"/>
                <w:szCs w:val="28"/>
              </w:rPr>
              <w:t>Sè ng</w:t>
              <w:softHyphen/>
              <w:t>êi h</w:t>
              <w:softHyphen/>
              <w:t>ëng chÕ ®é thêi ®iÓm th¸ng 5/2011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i/>
                <w:i/>
                <w:sz w:val="24"/>
                <w:szCs w:val="28"/>
              </w:rPr>
            </w:pPr>
            <w:r>
              <w:rPr>
                <w:rFonts w:cs=".VnTime" w:ascii=".VnTime" w:hAnsi=".VnTime"/>
                <w:i/>
                <w:sz w:val="24"/>
                <w:szCs w:val="28"/>
              </w:rPr>
              <w:t>(ng</w:t>
              <w:softHyphen/>
              <w:t>êi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sz w:val="24"/>
                <w:szCs w:val="28"/>
              </w:rPr>
              <w:t>Tæng kinh phÝ chi tr¶ thêi ®iÓm th¸ng 5/2011, ch</w:t>
              <w:softHyphen/>
              <w:t>a ®iÒu chØnh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i/>
                <w:i/>
                <w:sz w:val="24"/>
                <w:szCs w:val="28"/>
              </w:rPr>
            </w:pPr>
            <w:r>
              <w:rPr>
                <w:rFonts w:cs=".VnTime" w:ascii=".VnTime" w:hAnsi=".VnTime"/>
                <w:i/>
                <w:sz w:val="24"/>
                <w:szCs w:val="28"/>
              </w:rPr>
              <w:t>(triÖu ®ång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8"/>
              </w:rPr>
              <w:t>Tæng kinh phÝ chi tr¶ thêi ®iÓm th¸ng 5/2011, ®· ®iÒu chØnh theo NghÞ ®Þnh sè 23/2011/N§-CP vµ NghÞ ®Þnh sè 22/2011/N§-CP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i/>
                <w:i/>
                <w:sz w:val="24"/>
                <w:szCs w:val="28"/>
              </w:rPr>
            </w:pPr>
            <w:r>
              <w:rPr>
                <w:rFonts w:cs=".VnTime" w:ascii=".VnTime" w:hAnsi=".VnTime"/>
                <w:i/>
                <w:sz w:val="24"/>
                <w:szCs w:val="28"/>
              </w:rPr>
              <w:t>(triÖu ®ån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sz w:val="24"/>
                <w:szCs w:val="28"/>
              </w:rPr>
              <w:t>Tæng kinh phÝ t¨ng thªm do ®iÒu chØnh theo NghÞ ®Þnh sè 23/2011/N§-CP vµ NghÞ ®Þnh sè 22/2011/N§-CP</w:t>
            </w:r>
          </w:p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i/>
                <w:i/>
                <w:sz w:val="24"/>
                <w:szCs w:val="28"/>
              </w:rPr>
            </w:pPr>
            <w:r>
              <w:rPr>
                <w:rFonts w:cs=".VnTime" w:ascii=".VnTime" w:hAnsi=".VnTime"/>
                <w:i/>
                <w:sz w:val="24"/>
                <w:szCs w:val="28"/>
              </w:rPr>
              <w:t>(triÖu ®ån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(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(3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rFonts w:cs=".VnTime" w:ascii=".VnTime" w:hAnsi=".VnTime"/>
                <w:i/>
                <w:szCs w:val="28"/>
              </w:rPr>
              <w:t>(4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(5) = (4) - (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1. H</w:t>
              <w:softHyphen/>
              <w:t>u trÝ BHXH b¾t buéc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eastAsia=".VnTime" w:cs=".VnTime" w:ascii=".VnTime" w:hAnsi=".VnTime"/>
                <w:i/>
                <w:sz w:val="26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+ Trong ®ã: do NSNN b¶o ®¶m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rFonts w:ascii=".VnTime" w:hAnsi=".VnTime" w:cs=".VnTime"/>
                <w:b/>
                <w:b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pt-BR"/>
              </w:rPr>
              <w:t>2. MÊt søc lao ®éng: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rFonts w:ascii=".VnTime" w:hAnsi=".VnTime" w:cs=".VnTime"/>
                <w:b/>
                <w:b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pt-BR"/>
              </w:rPr>
              <w:t>3. Trî cÊp hµng th¸ng theo QuyÕt ®Þnh sè 91/2000/Q§-TTg, QuyÕt ®Þnh sè 613/Q§-TTg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cs=".VnTime" w:ascii=".VnTime" w:hAnsi=".VnTime"/>
                <w:b/>
                <w:sz w:val="26"/>
                <w:szCs w:val="28"/>
                <w:lang w:val="pt-BR"/>
              </w:rPr>
              <w:t>4. C«ng nh©n cao su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cs=".VnTime" w:ascii=".VnTime" w:hAnsi=".VnTime"/>
                <w:b/>
                <w:sz w:val="26"/>
                <w:szCs w:val="28"/>
                <w:lang w:val="pt-BR"/>
              </w:rPr>
              <w:t>5. C¸n bé x·, ph</w:t>
              <w:softHyphen/>
              <w:t>êng, thÞ trÊn: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6. Trî cÊp TNL§ hµng th¸ng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eastAsia=".VnTime" w:cs=".VnTime" w:ascii=".VnTime" w:hAnsi=".VnTime"/>
                <w:i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+ Trong ®ã: do NSNN b¶o ®¶m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7. Trî cÊp BNN hµng th¸ng:</w:t>
            </w:r>
          </w:p>
          <w:p>
            <w:pPr>
              <w:pStyle w:val="Normal"/>
              <w:spacing w:lineRule="auto" w:line="264"/>
              <w:ind w:left="249" w:right="-181" w:hanging="249"/>
              <w:rPr/>
            </w:pPr>
            <w:r>
              <w:rPr>
                <w:rFonts w:eastAsia=".VnTime" w:cs=".VnTime" w:ascii=".VnTime" w:hAnsi=".VnTime"/>
                <w:i/>
                <w:sz w:val="26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+ Trong ®ã: do NSNN b¶o ®¶m</w:t>
            </w:r>
          </w:p>
          <w:p>
            <w:pPr>
              <w:pStyle w:val="Normal"/>
              <w:spacing w:lineRule="auto" w:line="264"/>
              <w:ind w:left="249" w:right="-181" w:hanging="249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8. TuÊt hµng th¸ng BHXH b¾t buéc:</w:t>
            </w:r>
          </w:p>
          <w:p>
            <w:pPr>
              <w:pStyle w:val="Normal"/>
              <w:spacing w:lineRule="auto" w:line="264"/>
              <w:ind w:left="245" w:right="-187" w:hanging="245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+ Trong ®ã: do NSNN b¶o ®¶m</w:t>
            </w:r>
          </w:p>
          <w:p>
            <w:pPr>
              <w:pStyle w:val="Normal"/>
              <w:spacing w:lineRule="auto" w:line="264"/>
              <w:ind w:left="245" w:right="-187" w:hanging="245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9. H</w:t>
              <w:softHyphen/>
              <w:t>u trÝ BHXH tù nguyÖn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 xml:space="preserve"> (kÓ c¶ trî cÊp hµng th¸ng tõ quü BHXH n«ng d©n NghÖ An chuyÓn sang)</w:t>
            </w:r>
          </w:p>
          <w:p>
            <w:pPr>
              <w:pStyle w:val="Normal"/>
              <w:spacing w:lineRule="auto" w:line="264"/>
              <w:ind w:left="245" w:right="-187" w:hanging="245"/>
              <w:rPr>
                <w:rFonts w:ascii=".VnTime" w:hAnsi=".VnTime" w:cs=".VnTime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10. TuÊt hµng th¸ng BHXH tù nguyÖ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Tæng cé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12"/>
        </w:rPr>
      </w:pPr>
      <w:r>
        <w:rPr>
          <w:sz w:val="12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3803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Ng</w:t>
              <w:softHyphen/>
              <w:t>êi lËp biÓu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eastAsia=".VnTime" w:cs=".VnTime" w:ascii=".VnTime" w:hAnsi=".VnTime"/>
                <w:i/>
                <w:sz w:val="26"/>
                <w:szCs w:val="28"/>
              </w:rPr>
              <w:t xml:space="preserve">        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(Ký tªn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Thñ tr</w:t>
              <w:softHyphen/>
              <w:t>ëng ®¬n vÞ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(Ký tªn, ®ãng dÊu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0" w:right="820" w:gutter="0" w:header="720" w:top="776" w:footer="792" w:bottom="84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964" w:gutter="0" w:header="720" w:top="1259" w:footer="612" w:bottom="6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6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lang w:eastAsia="ja-JP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8:00Z</dcterms:created>
  <dc:creator>CuongBHXH</dc:creator>
  <dc:description/>
  <cp:keywords/>
  <dc:language>en-US</dc:language>
  <cp:lastModifiedBy>User</cp:lastModifiedBy>
  <cp:lastPrinted>2011-04-26T08:48:00Z</cp:lastPrinted>
  <dcterms:modified xsi:type="dcterms:W3CDTF">2011-04-28T08:16:00Z</dcterms:modified>
  <cp:revision>3</cp:revision>
  <dc:subject/>
  <dc:title>bé lao ®éng th­ng binh          céng hoµ x• héi chñ nghÜa viÖt nam</dc:title>
</cp:coreProperties>
</file>