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Phụ lục 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MỤC TÀI LIỆU HẾT GIÁ TRỊ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ông (khối) …………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5"/>
        <w:gridCol w:w="4582"/>
        <w:gridCol w:w="1440"/>
        <w:gridCol w:w="14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ó  s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ập s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iêu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ề hồ s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hoặc tập tài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ý do hu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 xml:space="preserve">ớng dẫn cách gh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ông (khối): Ghi tên phông hoặc khối tài liệ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(1): Ghi thứ tự các bó (cặp) tài liệu. Số thứ tự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hi liên tục cho một phông (hoặc khối) tài liệu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(2): Ghi số thứ tự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hoặc tập tài liệu hết giá trị trong từng bó (cặp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(3): Ghi tiê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ủa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hoặc tài liệu hết giá trị. Tiê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tài liệu hết giá trị phải phán ánh hết nội dung tài liệu bên tro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(4): Ghi lý do huỷ tài liệu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: hết thời hạn bảo quản; bị bao hàm (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kế hoạch, báo cáo tháng, quý mà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giữ báo cáo 6 tháng hoặ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); trùng; tài liệu bị rách nát không còn khả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phục hồi; bản nháp;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ệu tham khảo; bản chụp ..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hững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hoặc tập tài liệu bị bao hàm, trùng thừa phải ghi rõ bị bao hàm hoặc trùng với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nào trong mục lục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giữ lạ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(5): Ghi ý kiến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iá trị tài liệu hoặc các ghi chú khá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5040" w:firstLine="72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3"/>
        <w:ind w:left="5040" w:firstLine="72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hụ lục I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ẢN THUYẾT MINH TÀI LIỆU HẾT GIÁ TR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Phông (khối)</w:t>
      </w:r>
      <w:r>
        <w:rPr>
          <w:rFonts w:cs="Times New Roman" w:ascii="Times New Roman" w:hAnsi="Times New Roman"/>
          <w:sz w:val="28"/>
        </w:rPr>
        <w:t>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ủa Phông (khối) tài liệu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óm tắt tình hình khối tài liệu hết giá trị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Sự hình thành khối tài liệu hết giá trị: Tà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oại ra khi nào? (Trong quá trình chỉnh lý hay khi tiế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phông (khối)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?)</w:t>
      </w:r>
    </w:p>
    <w:p>
      <w:pPr>
        <w:pStyle w:val="BodyText3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: Tổng số tài liệ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ra chỉnh lý là … mét;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giữ lại bảo quản là …… mét;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ài liệu loại ra ... mét (bó, gói); tỷ lệ loại ra so với tài liệu giữ lại là …%.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Thời gian: Thời gian bắ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và thời gian kết thúc của khối tài liệu hết giá trị.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Tóm tắt thành phần và nội dung chủ yếu của tài liệu hết giá trị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ài liệu hết giá trị bao gồm các nhóm: Tài liệu hết thời hạn bảo quản, tài liệu bị bao hàm, tài liệu trùng, tài liệu bị rách nát không khôi phụ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,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ệu tham khảo, bản chụp ..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Nhóm tài liệu hết thời hạn bảo quản: Gồm những tài liệu gì ? Nội dung về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gì? Tác giả? Thời gian? Lý do huỷ …)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Nhóm tài liệu bị bao hàm: Gồm những tài liệu gì? Về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gì? Lý do huỷ…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Nhóm tài liệu trùng: Gồm những tài liệu gì?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Nhóm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ệu: Gồm những loại nào? Nội dung về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gì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….., ngày…tháng….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NG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ỜI VIẾT THUYẾT M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Họ và tên, chữ k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240"/>
        <w:ind w:left="5041" w:firstLine="720"/>
        <w:jc w:val="right"/>
        <w:rPr/>
      </w:pPr>
      <w:r>
        <w:rPr/>
        <w:t>Phụ lục III</w:t>
      </w:r>
    </w:p>
    <w:tbl>
      <w:tblPr>
        <w:tblW w:w="9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ÊN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ỘI ĐỒNG XÁC ĐỊNH GIÁ TRỊ TÀI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65pt" to="111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5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7pt" to="22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 ngày …. tháng …. n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 …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Họp Hội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ồng xác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ịnh giá trị tài li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.8pt" to="2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6 của Phá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quốc gia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1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2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1/2004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i tiết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ủa Phá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rữ quốc gia và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… ngày…. . . .tháng……..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….. của…. về việc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iá trị tài liệu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vào hồi….giờ ngày…tháng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ại 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iá trị của…..(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tổ chức</w:t>
      </w:r>
      <w:r>
        <w:rPr>
          <w:rFonts w:cs="Times New Roman" w:ascii="Times New Roman" w:hAnsi="Times New Roman"/>
          <w:sz w:val="28"/>
        </w:rPr>
        <w:t>) gồm có: 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ghi rõ họ tên các thành viên trong Hội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ồng)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ủ toạ: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: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ội dung họp: Xét huỷ tài liệu hết giá trị Phông (khối) tài liệu 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Sau khi nghiên cứu, xem xét Danh mục tài liệu hết giá trị của Phông (khối) …………………………… và kiểm tra thực tế, các thành viên trong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có ý kiế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ủ toạ cuộc họp thống nhất  kết luậ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giữ lại những tập (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) tài liệu số:……………, nêu lý do (nếu c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</w:t>
      </w:r>
      <w:r>
        <w:rPr>
          <w:rFonts w:cs="Times New Roman" w:ascii="Times New Roman" w:hAnsi="Times New Roman"/>
          <w:i/>
          <w:sz w:val="28"/>
        </w:rPr>
        <w:t>(ng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ời có thẩm quyền)</w:t>
      </w:r>
      <w:r>
        <w:rPr>
          <w:rFonts w:cs="Times New Roman" w:ascii="Times New Roman" w:hAnsi="Times New Roman"/>
          <w:sz w:val="28"/>
        </w:rPr>
        <w:t xml:space="preserve">….. xem xét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o phép tiêu huỷ tài liệu theo Danh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nh kè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ông qua biên bản cuộc họp, với ý kiến nhất trí</w:t>
      </w:r>
      <w:r>
        <w:rPr>
          <w:rFonts w:cs="Times New Roman" w:ascii="Times New Roman" w:hAnsi="Times New Roman"/>
          <w:i/>
          <w:sz w:val="28"/>
        </w:rPr>
        <w:t>.../…(ghi rõ số l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ợng)</w:t>
      </w:r>
    </w:p>
    <w:p>
      <w:pPr>
        <w:pStyle w:val="Normal"/>
        <w:spacing w:before="0" w:after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uộc họp kết thúc vào hồi…h ngày… .</w:t>
      </w:r>
      <w:r>
        <w:rPr/>
        <w:t>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K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họ, tên, chữ ký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HỦ TỊCH HỘI ĐỒ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họ, tên, chữ ký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3"/>
        <w:spacing w:before="0" w:after="240"/>
        <w:ind w:left="5041" w:firstLine="72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spacing w:before="0" w:after="240"/>
        <w:ind w:left="5041" w:firstLine="720"/>
        <w:jc w:val="right"/>
        <w:rPr/>
      </w:pPr>
      <w:r>
        <w:rPr/>
        <w:t>Phụ lục IV</w:t>
      </w:r>
    </w:p>
    <w:tbl>
      <w:tblPr>
        <w:tblW w:w="9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ÊN CQ, TC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ÊN 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.55pt" to="102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:  </w:t>
            </w:r>
            <w:r>
              <w:rPr>
                <w:rFonts w:cs="Times New Roman" w:ascii="Times New Roman" w:hAnsi="Times New Roman"/>
              </w:rPr>
              <w:t xml:space="preserve">  /… - ….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nghị thẩ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ài liệu hết giá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7pt" to="22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 ngày …. tháng …. n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 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ửi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anh mục tài liệu hết giá trị của Phông (khối)….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ập ra trong quá trình phân loại, chỉnh lý tài liệu (hoặc trong quá trìn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tài liệu). Danh mụ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 của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, tổ chức</w:t>
      </w:r>
      <w:r>
        <w:rPr>
          <w:rFonts w:cs="Times New Roman" w:ascii="Times New Roman" w:hAnsi="Times New Roman"/>
        </w:rPr>
        <w:t xml:space="preserve">) xem xét, kiểm tra và nhất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o phép tiêu huỷ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việc tiêu huỷ tài liệ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pháp luật, (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tổ chức</w:t>
      </w:r>
      <w:r>
        <w:rPr>
          <w:rFonts w:cs="Times New Roman" w:ascii="Times New Roman" w:hAnsi="Times New Roman"/>
          <w:sz w:val="28"/>
        </w:rPr>
        <w:t>) gửi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xét huỷ tài liệu hết giá trị của Phông (khối)………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…….thẩm tra  và cho ý kiến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(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tổ chức</w:t>
      </w:r>
      <w:r>
        <w:rPr>
          <w:rFonts w:cs="Times New Roman" w:ascii="Times New Roman" w:hAnsi="Times New Roman"/>
          <w:sz w:val="28"/>
        </w:rPr>
        <w:t>) có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iêu huỷ số tài liệu hết giá trị trên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 nhận: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u VT, …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36" w:type="dxa"/>
            <w:tcBorders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</w:rPr>
              <w:t>QUYỀN HẠN VÀ CHỨC VỤ CỦA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Chữ ký, dấu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ọ và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 w:before="0" w:after="240"/>
        <w:ind w:left="5041" w:firstLine="720"/>
        <w:jc w:val="right"/>
        <w:rPr/>
      </w:pPr>
      <w:r>
        <w:rPr/>
        <w:t>Phụ lục VII</w:t>
      </w:r>
    </w:p>
    <w:tbl>
      <w:tblPr>
        <w:tblW w:w="9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ÊN CQ, TC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ÊN 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254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.35pt" to="110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59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7pt" to="223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  ngày …. tháng …. n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 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ề việc tiêu huỷ tài liệu hết giá tr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5pt" to="26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…ngày… tháng… 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…của ……….. về việc tiêu huỷ tài liệu hết giá tr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ôm nay, vào hồi …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Tại (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i huỷ</w:t>
      </w:r>
      <w:r>
        <w:rPr>
          <w:rFonts w:cs="Times New Roman" w:ascii="Times New Roman" w:hAnsi="Times New Roman"/>
          <w:sz w:val="28"/>
        </w:rPr>
        <w:t>)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</w:t>
      </w: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</w:t>
      </w:r>
      <w:r>
        <w:rPr>
          <w:rFonts w:cs="Times New Roman" w:ascii="Times New Roman" w:hAnsi="Times New Roman"/>
          <w:sz w:val="28"/>
        </w:rPr>
        <w:t>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</w:t>
      </w: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</w:t>
      </w: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</w:t>
      </w: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</w:t>
      </w:r>
      <w:r>
        <w:rPr>
          <w:rFonts w:cs="Times New Roman" w:ascii="Times New Roman" w:hAnsi="Times New Roman"/>
          <w:sz w:val="28"/>
        </w:rPr>
        <w:t>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</w:t>
      </w: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</w:t>
      </w:r>
      <w:r>
        <w:rPr>
          <w:rFonts w:cs="Times New Roman" w:ascii="Times New Roman" w:hAnsi="Times New Roman"/>
          <w:sz w:val="28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iến hành tiêu huỷ số tài liệu hết giá trị thuộc Phông (khối)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ài liệ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iêu huỷ 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pháp huỷ: (nghiền bột giấy, cắt nhỏ…)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Chúng tôi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huỷ hết số tài liệu ghi trong Danh mục tài liệu hết giá trị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iên bản này lập thành 2 bản: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ó tài liệu giữ một bản, 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/>
        <w:t>n vị thực hiện tiêu huỷ tài liệu giữ một bả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2479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ẠI DIỆN C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QUAN (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IÊU HUỶ TÀI LIỆ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Họ và tên,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qu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 w:val="28"/>
              </w:rPr>
              <w:t>đó</w:t>
            </w:r>
            <w:r>
              <w:rPr>
                <w:rFonts w:cs="Times New Roman" w:ascii="Times New Roman" w:hAnsi="Times New Roman"/>
                <w:i/>
                <w:sz w:val="28"/>
              </w:rPr>
              <w:t>ng dấu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ẠI DIỆN C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QUAN (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Ó TÀI LIỆU TIÊU HU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Họ và tên,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an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</w:rPr>
              <w:t>đó</w:t>
            </w:r>
            <w:r>
              <w:rPr>
                <w:rFonts w:cs="Times New Roman" w:ascii="Times New Roman" w:hAnsi="Times New Roman"/>
                <w:i/>
              </w:rPr>
              <w:t>ng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Heading6"/>
        <w:spacing w:before="0" w:after="240"/>
        <w:ind w:left="504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240"/>
        <w:ind w:left="5041" w:firstLine="720"/>
        <w:jc w:val="right"/>
        <w:rPr/>
      </w:pPr>
      <w:r>
        <w:rPr/>
        <w:t>Phụ lục VI</w:t>
      </w:r>
    </w:p>
    <w:tbl>
      <w:tblPr>
        <w:tblW w:w="9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ÊN CQ, TC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ÊN 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524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4.35pt" to="109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59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7pt" to="22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 ngày …. tháng …. n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 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IÊN BẢN</w:t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ề việc bàn giao tài liệu hết giá tr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55pt" to="25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6 của Phá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quốc gia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1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2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111/2004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 CP ngày 08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tháng 4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4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i tiết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ủa Phá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 quốc gia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  ngày… tháng…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…  của …. về việc cho tiêu huỷ tài liệu hết giá trị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vào hồi 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ại </w:t>
      </w:r>
      <w:r>
        <w:rPr>
          <w:rFonts w:cs="Times New Roman" w:ascii="Times New Roman" w:hAnsi="Times New Roman"/>
          <w:i/>
          <w:sz w:val="28"/>
        </w:rPr>
        <w:t>(n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i tiêu huỷ)</w:t>
      </w:r>
      <w:r>
        <w:rPr>
          <w:rFonts w:cs="Times New Roman" w:ascii="Times New Roman" w:hAnsi="Times New Roman"/>
          <w:sz w:val="28"/>
        </w:rPr>
        <w:t>: 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úng tôi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ên gia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 (</w:t>
      </w: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)</w:t>
      </w: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</w:t>
      </w:r>
      <w:r>
        <w:rPr>
          <w:rFonts w:cs="Times New Roman" w:ascii="Times New Roman" w:hAnsi="Times New Roman"/>
          <w:sz w:val="28"/>
        </w:rPr>
        <w:t>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</w:t>
      </w:r>
      <w:r>
        <w:rPr>
          <w:rFonts w:cs="Times New Roman" w:ascii="Times New Roman" w:hAnsi="Times New Roman"/>
          <w:sz w:val="28"/>
        </w:rPr>
        <w:t>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ên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 (</w:t>
      </w: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)</w:t>
      </w: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</w:t>
      </w:r>
      <w:r>
        <w:rPr>
          <w:rFonts w:cs="Times New Roman" w:ascii="Times New Roman" w:hAnsi="Times New Roman"/>
          <w:sz w:val="28"/>
        </w:rPr>
        <w:t>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…………………………….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</w:t>
      </w:r>
      <w:r>
        <w:rPr>
          <w:rFonts w:cs="Times New Roman" w:ascii="Times New Roman" w:hAnsi="Times New Roman"/>
          <w:sz w:val="28"/>
        </w:rPr>
        <w:t>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ùng giao và nhận khố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ài l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iêu huỷ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ên phông (khối) tài liệu: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…….. tập (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) theo Danh mục tài liệu hết giá tr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Hai bên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giao và nh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ài liệu hết giá trị ghi trong Danh m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ên bản này lập thành 2 bản: bên giao giữ một bản, bên nhận giữ một bản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ẠI DIỆN BÊN GI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Họ và tên,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ẠI DIỆN BÊN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Họ và tên,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</w:t>
      </w:r>
    </w:p>
    <w:p>
      <w:pPr>
        <w:pStyle w:val="Heading3"/>
        <w:ind w:left="5040" w:firstLine="72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hụ lục V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ÊN CQ, TC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ÊN 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3.55pt" to="113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  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- 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590</wp:posOffset>
                      </wp:positionV>
                      <wp:extent cx="2171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7pt" to="22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 ngày …. tháng …. n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m 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tiêu huỷ tài liệu hết giá tr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pt" to="27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ẨM QUYỀN BAN HÀNH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</w:t>
      </w:r>
      <w:r>
        <w:rPr>
          <w:rFonts w:cs="Times New Roman" w:ascii="Times New Roman" w:hAnsi="Times New Roman"/>
          <w:i/>
          <w:sz w:val="28"/>
        </w:rPr>
        <w:t>…(v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 xml:space="preserve">n bản quy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chức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ng, nhiệm vụ, quyền hạn của 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tổ chức…..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Phá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quốc gia 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1/2004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8 tháng 4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4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i tiết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ủa Pháp lệnh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rữ quốc gi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</w:t>
      </w:r>
      <w:r>
        <w:rPr>
          <w:rFonts w:cs="Times New Roman" w:ascii="Times New Roman" w:hAnsi="Times New Roman"/>
          <w:i/>
          <w:sz w:val="28"/>
        </w:rPr>
        <w:t>… (v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 xml:space="preserve">n bản thẩm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của cấp có thẩm quyền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iá trị tài liệu,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</w:t>
      </w:r>
      <w:r>
        <w:rPr>
          <w:rFonts w:cs="Times New Roman" w:ascii="Times New Roman" w:hAnsi="Times New Roman"/>
          <w:sz w:val="28"/>
        </w:rPr>
        <w:t>: Tiêu huỷ … tập (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) tài liệu hết giá trị thuộc Phông (khối)….   (kèm theo Danh mục tài liệu hết giá trị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: Giao cho </w:t>
      </w:r>
      <w:r>
        <w:rPr>
          <w:rFonts w:cs="Times New Roman" w:ascii="Times New Roman" w:hAnsi="Times New Roman"/>
          <w:i/>
          <w:sz w:val="28"/>
        </w:rPr>
        <w:t>(L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u trữ c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quan, tổ chức)</w:t>
      </w:r>
      <w:r>
        <w:rPr>
          <w:rFonts w:cs="Times New Roman" w:ascii="Times New Roman" w:hAnsi="Times New Roman"/>
          <w:sz w:val="28"/>
        </w:rPr>
        <w:t xml:space="preserve">…. thực hiện việc tiêu huỷ tài liệu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pháp luật.</w:t>
      </w:r>
    </w:p>
    <w:p>
      <w:pPr>
        <w:pStyle w:val="Normal"/>
        <w:spacing w:before="120" w:after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3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iCs/>
          <w:sz w:val="28"/>
        </w:rPr>
        <w:t xml:space="preserve"> Chủ tịch Hội 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 xml:space="preserve">ồng xác 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>ịnh giá trị tài liệu</w:t>
      </w:r>
      <w:r>
        <w:rPr>
          <w:rFonts w:cs="Times New Roman" w:ascii="Times New Roman" w:hAnsi="Times New Roman"/>
          <w:i/>
          <w:iCs/>
          <w:sz w:val="28"/>
        </w:rPr>
        <w:t>….</w:t>
      </w:r>
      <w:r>
        <w:rPr>
          <w:rFonts w:cs="Times New Roman" w:ascii="Times New Roman" w:hAnsi="Times New Roman"/>
          <w:i/>
          <w:sz w:val="28"/>
        </w:rPr>
        <w:t>…</w:t>
      </w:r>
      <w:r>
        <w:rPr>
          <w:rFonts w:cs="Times New Roman" w:ascii="Times New Roman" w:hAnsi="Times New Roman"/>
          <w:sz w:val="28"/>
        </w:rPr>
        <w:t xml:space="preserve">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/>
        <w:t xml:space="preserve">ịnh này./.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i nhận: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P (HC).</w:t>
            </w: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</w:tc>
        <w:tc>
          <w:tcPr>
            <w:tcW w:w="6196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QUYỀN HẠN VÀ CHỨC VỤ CỦA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K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Chữ ký, dấu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ọ và tê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985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center" w:pos="0" w:leader="none"/>
      </w:tabs>
      <w:spacing w:lineRule="exact" w:line="300" w:before="120" w:after="1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9:00Z</dcterms:created>
  <dc:creator>Hien Nguyen</dc:creator>
  <dc:description/>
  <dc:language>en-US</dc:language>
  <cp:lastModifiedBy>La Thi Hong</cp:lastModifiedBy>
  <cp:lastPrinted>2006-12-08T09:36:00Z</cp:lastPrinted>
  <dcterms:modified xsi:type="dcterms:W3CDTF">2006-12-11T03:29:00Z</dcterms:modified>
  <cp:revision>62</cp:revision>
  <dc:subject/>
  <dc:title>Phô lôc</dc:title>
</cp:coreProperties>
</file>