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THÔNG T</w:t>
      </w:r>
      <w:r>
        <w:rPr>
          <w:rFonts w:cs="Times New Roman" w:ascii="Times New Roman" w:hAnsi="Times New Roman"/>
          <w:b/>
          <w:sz w:val="25"/>
        </w:rPr>
        <w:t>Ư</w:t>
      </w:r>
    </w:p>
    <w:p>
      <w:pPr>
        <w:pStyle w:val="Heading4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5"/>
        </w:rPr>
        <w:t>H</w:t>
      </w:r>
      <w:r>
        <w:rPr>
          <w:rFonts w:cs="Times New Roman" w:ascii="Times New Roman" w:hAnsi="Times New Roman"/>
          <w:sz w:val="25"/>
        </w:rPr>
        <w:t>ư</w:t>
      </w:r>
      <w:r>
        <w:rPr>
          <w:rFonts w:cs="Times New Roman" w:ascii="Times New Roman" w:hAnsi="Times New Roman"/>
          <w:sz w:val="25"/>
        </w:rPr>
        <w:t xml:space="preserve">ớng dẫn thực hiện Nghị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 số 33/2002/N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-CP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5"/>
        </w:rPr>
        <w:t>ngày 28 tháng 3 n</w:t>
      </w:r>
      <w:r>
        <w:rPr>
          <w:rFonts w:cs="Times New Roman" w:ascii="Times New Roman" w:hAnsi="Times New Roman"/>
          <w:b/>
          <w:sz w:val="25"/>
        </w:rPr>
        <w:t>ă</w:t>
      </w:r>
      <w:r>
        <w:rPr>
          <w:rFonts w:cs="Times New Roman" w:ascii="Times New Roman" w:hAnsi="Times New Roman"/>
          <w:b/>
          <w:sz w:val="25"/>
        </w:rPr>
        <w:t xml:space="preserve">m 2002 của Chính phủ qui </w:t>
      </w:r>
      <w:r>
        <w:rPr>
          <w:rFonts w:cs="Times New Roman" w:ascii="Times New Roman" w:hAnsi="Times New Roman"/>
          <w:b/>
          <w:sz w:val="25"/>
        </w:rPr>
        <w:t>đ</w:t>
      </w:r>
      <w:r>
        <w:rPr>
          <w:rFonts w:cs="Times New Roman" w:ascii="Times New Roman" w:hAnsi="Times New Roman"/>
          <w:b/>
          <w:sz w:val="25"/>
        </w:rPr>
        <w:t>ịnh chi tiết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5"/>
        </w:rPr>
        <w:t>thi hành Pháp lệnh Bảo vệ bí mật nhà n</w:t>
      </w:r>
      <w:r>
        <w:rPr>
          <w:rFonts w:cs="Times New Roman" w:ascii="Times New Roman" w:hAnsi="Times New Roman"/>
          <w:b/>
          <w:sz w:val="25"/>
        </w:rPr>
        <w:t>ư</w:t>
      </w:r>
      <w:r>
        <w:rPr>
          <w:rFonts w:cs="Times New Roman" w:ascii="Times New Roman" w:hAnsi="Times New Roman"/>
          <w:b/>
          <w:sz w:val="25"/>
        </w:rPr>
        <w:t>ớc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10795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5pt" to="273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gày 28/3/2002, Chính phủ ban hành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33/2002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-CP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hi tiết thi hành Pháp lệnh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1 của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, Bộ Công a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dẫn thêm một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ực hiện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Chính phủ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. Lập danh mục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ớc, sửa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ổi, bổ sung, giải mật danh mục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)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và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ạ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 6 và 7 của Pháp lệnh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 thủ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trong phạm vi chức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, nhiệm vụ của mình tổ ch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chi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Tuyệt mật, Tối mật, Mật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, báo cáo theo hệ thống dọ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, chủ tịch, uỷ ban nhân dân tỉnh, thành phố trực thuộ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tập hợp, xem xét lập 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eo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33/2002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CP ngày 28/3/2002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Tuyệt mật và Tối mậ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Bộ Công 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khi trình Thủ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Chính phủ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Mật gửi Bộ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Bộ Công an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</w:rPr>
        <w:t>b) Vào quý I hàng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,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, uỷ ban nhân dân tỉnh, thành phố trực thuộ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xem xét 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ổ chứ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mình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ấp có thẩm quyền xét duyệt ban hành,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thay danh mục không còn phù hợp, cần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mật, cần giải mật hoặc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những nội dung mới cầ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bảo mật, thì làm thủ tục trình cấp có thẩm quyền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sử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, bổ sung 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hoặc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mật, giải mật 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ì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Quy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về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ộ mật và mẫu con dấu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 m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Quy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ịnh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ộ mậ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ối với tài liệu, vật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ứ vào Danh mụ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p có thẩm quyền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uỷ quyền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phải có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ụ th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Loạ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uộ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Tuyệt mậ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Loạ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uộ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Tối mậ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Loạ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uộ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M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rách nhiệm xá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ịnh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ộ mật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vào các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rên, khi soạn thảo tài liệu có nội du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soạn thảo tài liệu phả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xuấ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mật của từng tài liệu;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duyệt ký tài liệu có trách nhiệm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việc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ng dấ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mật (</w:t>
      </w:r>
      <w:r>
        <w:rPr>
          <w:rFonts w:cs="Times New Roman" w:ascii="Times New Roman" w:hAnsi="Times New Roman"/>
          <w:i/>
          <w:sz w:val="24"/>
        </w:rPr>
        <w:t>Tuyệt mật, Tối mật, Mật)</w:t>
      </w:r>
      <w:r>
        <w:rPr>
          <w:rFonts w:cs="Times New Roman" w:ascii="Times New Roman" w:hAnsi="Times New Roman"/>
          <w:sz w:val="24"/>
        </w:rPr>
        <w:t xml:space="preserve"> và phạm v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hành tài liệu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c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ẫu con dấu cá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ộ mật</w:t>
      </w:r>
    </w:p>
    <w:p>
      <w:pPr>
        <w:pStyle w:val="BodyTextIndent3"/>
        <w:spacing w:before="12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ẫu con dấu “Mật”:          </w:t>
        <w:tab/>
        <w:t xml:space="preserve">   </w:t>
      </w:r>
    </w:p>
    <w:p>
      <w:pPr>
        <w:pStyle w:val="BodyTextIndent3"/>
        <w:spacing w:before="120" w:after="100"/>
        <w:ind w:left="0" w:firstLine="720"/>
        <w:rPr/>
      </w:pPr>
      <w:r>
        <w:rPr>
          <w:rFonts w:cs="Times New Roman" w:ascii="Times New Roman" w:hAnsi="Times New Roman"/>
          <w:sz w:val="24"/>
        </w:rPr>
        <w:t>Hình chữ nhật,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20 mm x 8mm,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xung quanh, bên trong là chữ “</w:t>
      </w:r>
      <w:r>
        <w:rPr>
          <w:rFonts w:cs="Times New Roman" w:ascii="Times New Roman" w:hAnsi="Times New Roman"/>
          <w:b/>
          <w:sz w:val="24"/>
        </w:rPr>
        <w:t>MẬT</w:t>
      </w:r>
      <w:r>
        <w:rPr>
          <w:rFonts w:cs="Times New Roman" w:ascii="Times New Roman" w:hAnsi="Times New Roman"/>
          <w:sz w:val="24"/>
        </w:rPr>
        <w:t xml:space="preserve">” in hoa n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ậm,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2 mm.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ẫu con dấu “Tối mật”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40640</wp:posOffset>
                </wp:positionV>
                <wp:extent cx="1092835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èi mËt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5pt;mso-wrap-distance-left:9.05pt;mso-wrap-distance-right:9.05pt;mso-wrap-distance-top:0pt;mso-wrap-distance-bottom:0pt;margin-top:3.2pt;mso-position-vertical-relative:text;margin-left:222.4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èi mË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spacing w:before="120" w:after="120"/>
        <w:ind w:left="0" w:firstLine="720"/>
        <w:rPr/>
      </w:pPr>
      <w:r>
        <w:rPr>
          <w:rFonts w:cs="Times New Roman" w:ascii="Times New Roman" w:hAnsi="Times New Roman"/>
          <w:sz w:val="24"/>
        </w:rPr>
        <w:t>Hình chữ nhật,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30mm x 8mm,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xung quanh, bên trong là chữ  “</w:t>
      </w:r>
      <w:r>
        <w:rPr>
          <w:rFonts w:cs="Times New Roman" w:ascii="Times New Roman" w:hAnsi="Times New Roman"/>
          <w:b/>
          <w:sz w:val="24"/>
        </w:rPr>
        <w:t>TỐI MẬT</w:t>
      </w:r>
      <w:r>
        <w:rPr>
          <w:rFonts w:cs="Times New Roman" w:ascii="Times New Roman" w:hAnsi="Times New Roman"/>
          <w:sz w:val="24"/>
        </w:rPr>
        <w:t xml:space="preserve">” in hoa n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ậm,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2 mm.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ẫu con dấu “Tuyệt mật”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22860</wp:posOffset>
                </wp:positionV>
                <wp:extent cx="1452880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uyÖt mËt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32.25pt;mso-wrap-distance-left:9.05pt;mso-wrap-distance-right:9.05pt;mso-wrap-distance-top:0pt;mso-wrap-distance-bottom:0pt;margin-top:1.8pt;mso-position-vertical-relative:text;margin-left:217.9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uyÖt mË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Hình chữ nhật,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40mm x 8mm,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xung quanh bên trong là chữ “</w:t>
      </w:r>
      <w:r>
        <w:rPr>
          <w:rFonts w:cs="Times New Roman" w:ascii="Times New Roman" w:hAnsi="Times New Roman"/>
          <w:b/>
          <w:sz w:val="24"/>
        </w:rPr>
        <w:t>TUYỆT MẬT</w:t>
      </w:r>
      <w:r>
        <w:rPr>
          <w:rFonts w:cs="Times New Roman" w:ascii="Times New Roman" w:hAnsi="Times New Roman"/>
          <w:sz w:val="24"/>
        </w:rPr>
        <w:t xml:space="preserve">” in hoa n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ậm,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2 mm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Mẫu con dấu thu hồi tài liệu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: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137795</wp:posOffset>
                </wp:positionV>
                <wp:extent cx="2892425" cy="552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6"/>
                              </w:rPr>
                              <w:t>tµi liÖu thu hå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Thêi h¹n</w:t>
                            </w:r>
                            <w:r>
                              <w:rPr/>
                              <w:t>.............................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055" tIns="23495" rIns="590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43.5pt;mso-wrap-distance-left:9.05pt;mso-wrap-distance-right:9.05pt;mso-wrap-distance-top:0pt;mso-wrap-distance-bottom:0pt;margin-top:10.85pt;mso-position-vertical-relative:text;margin-left:131.6pt;mso-position-horizontal-relative:text">
                <v:textbox inset="0.0645833333333333in,0.0256944444444444in,0.0645833333333333in,0.025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sz w:val="26"/>
                        </w:rPr>
                      </w:pPr>
                      <w:r>
                        <w:rPr>
                          <w:rFonts w:cs=".VnArialH" w:ascii=".VnArialH" w:hAnsi=".VnArialH"/>
                          <w:sz w:val="26"/>
                        </w:rPr>
                        <w:t>tµi liÖu thu hå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" w:ascii=".VnArial" w:hAnsi=".VnArial"/>
                          <w:sz w:val="24"/>
                        </w:rPr>
                        <w:t>Thêi h¹n</w:t>
                      </w:r>
                      <w:r>
                        <w:rPr/>
                        <w:t>.............................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Hình chữ nhật,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(80mm x 15mm)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viền xung quanh, bên trong có hai hàng chữ, hàng trên là hàng chữ in hoa n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ậm </w:t>
      </w:r>
      <w:r>
        <w:rPr>
          <w:rFonts w:cs="Arial" w:ascii="Arial" w:hAnsi="Arial"/>
          <w:sz w:val="24"/>
        </w:rPr>
        <w:t>“TÀI LIỆU THU HỒI</w:t>
      </w:r>
      <w:r>
        <w:rPr>
          <w:rFonts w:cs="Times New Roman" w:ascii="Times New Roman" w:hAnsi="Times New Roman"/>
          <w:sz w:val="24"/>
        </w:rPr>
        <w:t>”, hàng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i là chữ “</w:t>
      </w:r>
      <w:r>
        <w:rPr>
          <w:rFonts w:cs="Arial" w:ascii="Arial" w:hAnsi="Arial"/>
          <w:b/>
          <w:sz w:val="24"/>
        </w:rPr>
        <w:t>Thời hạn</w:t>
      </w:r>
      <w:r>
        <w:rPr>
          <w:rFonts w:cs="Times New Roman" w:ascii="Times New Roman" w:hAnsi="Times New Roman"/>
          <w:sz w:val="24"/>
        </w:rPr>
        <w:t>” i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hàng và các dấu chấm ch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hết, chữ ở các hàng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viền 2 mm. 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Dấu thu hồi tài liệu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sử dụng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hợp tài liệu mật chỉ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át ra trong một thời hạn nhấ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sử dụng chỉ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ử dụng trong thời hạn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rồi nộp lại cho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phát tài liệu. Khi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“Tài liệu thu hồi” vào tài liệu phát ra, ở dòng thời hạn phải ghi rõ thời gian thu hồi tài liệu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ày, giờ cụ thể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ab/>
        <w:t>- Mẫu con dấu “Chỉ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ên mớ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bóc bì”: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055</wp:posOffset>
                </wp:positionH>
                <wp:positionV relativeFrom="paragraph">
                  <wp:posOffset>64135</wp:posOffset>
                </wp:positionV>
                <wp:extent cx="3612515" cy="408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ChØ ng</w:t>
                              <w:softHyphen/>
                              <w:t>êi cã tªn míi ®</w:t>
                              <w:softHyphen/>
                              <w:t>îc bãc b×</w:t>
                            </w:r>
                          </w:p>
                        </w:txbxContent>
                      </wps:txbx>
                      <wps:bodyPr anchor="t" lIns="59055" tIns="23495" rIns="590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32.2pt;mso-wrap-distance-left:9.05pt;mso-wrap-distance-right:9.05pt;mso-wrap-distance-top:0pt;mso-wrap-distance-bottom:0pt;margin-top:5.05pt;mso-position-vertical-relative:text;margin-left:94.65pt;mso-position-horizontal-relative:text">
                <v:textbox inset="0.0645833333333333in,0.0256944444444444in,0.0645833333333333in,0.0256944444444444in">
                  <w:txbxContent>
                    <w:p>
                      <w:pPr>
                        <w:pStyle w:val="Heading3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ChØ ng</w:t>
                        <w:softHyphen/>
                        <w:t>êi cã tªn míi ®</w:t>
                        <w:softHyphen/>
                        <w:t>îc bãc b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Hình chữ nhật,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100 mm x 10mm, c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xung quanh, bên trong là hàng chữ  “</w:t>
      </w:r>
      <w:r>
        <w:rPr>
          <w:rFonts w:cs="Arial" w:ascii="Arial" w:hAnsi="Arial"/>
          <w:b/>
          <w:sz w:val="24"/>
        </w:rPr>
        <w:t>Chỉ ng</w:t>
      </w:r>
      <w:r>
        <w:rPr>
          <w:rFonts w:cs="Arial" w:ascii="Arial" w:hAnsi="Arial"/>
          <w:b/>
          <w:sz w:val="24"/>
        </w:rPr>
        <w:t>ư</w:t>
      </w:r>
      <w:r>
        <w:rPr>
          <w:rFonts w:cs="Arial" w:ascii="Arial" w:hAnsi="Arial"/>
          <w:b/>
          <w:sz w:val="24"/>
        </w:rPr>
        <w:t xml:space="preserve">ời có tên mới </w:t>
      </w:r>
      <w:r>
        <w:rPr>
          <w:rFonts w:cs="Arial" w:ascii="Arial" w:hAnsi="Arial"/>
          <w:b/>
          <w:sz w:val="24"/>
        </w:rPr>
        <w:t>đư</w:t>
      </w:r>
      <w:r>
        <w:rPr>
          <w:rFonts w:cs="Arial" w:ascii="Arial" w:hAnsi="Arial"/>
          <w:b/>
          <w:sz w:val="24"/>
        </w:rPr>
        <w:t>ợc bóc bì”</w:t>
      </w:r>
      <w:r>
        <w:rPr>
          <w:rFonts w:cs="Times New Roman" w:ascii="Times New Roman" w:hAnsi="Times New Roman"/>
          <w:sz w:val="24"/>
        </w:rPr>
        <w:t xml:space="preserve"> i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né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ậm, các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viền 2 mm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Dấu “Chỉ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ên mớ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bóc bì” sử dụng trong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chuyển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Tuyệt mật mà chỉ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nhận mớ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bóc bì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bí mật của tài liệu, ngoài bì ghi rõ tê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nhận, bộ phận chuyển tài liệu phải chuyển tận tay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tên trên bì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Mực dù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ng các loại con dấu trên là mực mà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ỏ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Bộ ph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ử lý tài liệu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, chịu trách nhiệm quản lý và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ng các loại con dấu trên theo sự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của thủ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hoặc cấp có thẩm quyền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mật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3. Vận chuyển, giao nhận tài liệu, vật mang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a) Vận chuyển tài liệu, vật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khi vận chuyển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ựng trong bao bì chắc chắn bằng loại vật liệu phù hợp; khi cần thiết phải niêm phong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; có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iện vận chuyển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an toàn trong mọi tình huống;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xét thấy cần thiết thì phải bố trí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bảo vệ việc vận chuyển các tài liệu, vật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b) Giao, nhận tài liệu, vật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Mọ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giao, nhận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giữa những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: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dự thảo,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, giao thông viên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trách nhiệm giải quyết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giữ, bảo quản…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u phải vào sổ, có ký nhận giữa bên giao và bên nhận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b.1. Gửi tài liệu, vật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Việc gử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phải thực hiện theo các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au: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Vào sổ:</w:t>
      </w:r>
      <w:r>
        <w:rPr>
          <w:rFonts w:cs="Times New Roman" w:ascii="Times New Roman" w:hAnsi="Times New Roman"/>
          <w:sz w:val="24"/>
        </w:rPr>
        <w:t xml:space="preserve">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khi gử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phải vào sổ “</w:t>
      </w:r>
      <w:r>
        <w:rPr>
          <w:rFonts w:cs="Times New Roman" w:ascii="Times New Roman" w:hAnsi="Times New Roman"/>
          <w:i/>
          <w:sz w:val="24"/>
        </w:rPr>
        <w:t xml:space="preserve">Tài liệu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eo dõi. Sổ “</w:t>
      </w:r>
      <w:r>
        <w:rPr>
          <w:rFonts w:cs="Times New Roman" w:ascii="Times New Roman" w:hAnsi="Times New Roman"/>
          <w:i/>
          <w:sz w:val="24"/>
        </w:rPr>
        <w:t xml:space="preserve">Tài liệu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”</w:t>
      </w:r>
      <w:r>
        <w:rPr>
          <w:rFonts w:cs="Times New Roman" w:ascii="Times New Roman" w:hAnsi="Times New Roman"/>
          <w:sz w:val="24"/>
        </w:rPr>
        <w:t xml:space="preserve"> phải gh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ủ các mục: Số thứ tự (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ồng thời là số tài liệu gửi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”</w:t>
      </w:r>
      <w:r>
        <w:rPr>
          <w:rFonts w:cs="Times New Roman" w:ascii="Times New Roman" w:hAnsi="Times New Roman"/>
          <w:sz w:val="24"/>
        </w:rPr>
        <w:t>, ngày, tháng,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,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nhận, trích yếu nội dung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mật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khẩn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ký, ghi chú.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gử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“Tuyệt mật” thì cột trích yếu nội dung chỉ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ghi khi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hẩm quyề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ý. Tài liệu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phải cho vào bì dán kín và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làm bì ngoài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Làm bì:</w:t>
      </w:r>
      <w:r>
        <w:rPr>
          <w:rFonts w:cs="Times New Roman" w:ascii="Times New Roman" w:hAnsi="Times New Roman"/>
          <w:sz w:val="24"/>
        </w:rPr>
        <w:t xml:space="preserve"> Tài liệu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phải làm bì riêng. Giấy làm bì phải dùng loại giấy dai, khó thấm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, không nhìn thấu qua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; hồ dán phải dính, khó bóc.                             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2540</wp:posOffset>
                </wp:positionV>
                <wp:extent cx="274320" cy="27368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96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0.2pt;width:21.6pt;height:21.55pt" coordorigin="7484,4" coordsize="432,431">
                <v:oval id="shape_0" fillcolor="white" stroked="t" o:allowincell="f" style="position:absolute;left:7484;top:4;width:431;height:43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0;top:8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4435</wp:posOffset>
                </wp:positionH>
                <wp:positionV relativeFrom="paragraph">
                  <wp:posOffset>431800</wp:posOffset>
                </wp:positionV>
                <wp:extent cx="274320" cy="27368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96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34pt;width:21.6pt;height:21.55pt" coordorigin="7881,680" coordsize="432,431">
                <v:oval id="shape_0" fillcolor="white" stroked="t" o:allowincell="f" style="position:absolute;left:7881;top:680;width:431;height:43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7937;top:75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-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“Mật” ngoài bì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chữ         (</w:t>
      </w:r>
      <w:r>
        <w:rPr>
          <w:rFonts w:cs="Times New Roman" w:ascii="Times New Roman" w:hAnsi="Times New Roman"/>
          <w:i/>
          <w:sz w:val="24"/>
        </w:rPr>
        <w:t xml:space="preserve">con dấu chữ “C” in hoa né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ậm, nằm trong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 xml:space="preserve">ờng viền tròn,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>ờng kính 1,5 cm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“Tối mật” ngoài bì 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chữ         (</w:t>
      </w:r>
      <w:r>
        <w:rPr>
          <w:rFonts w:cs="Times New Roman" w:ascii="Times New Roman" w:hAnsi="Times New Roman"/>
          <w:i/>
          <w:sz w:val="24"/>
        </w:rPr>
        <w:t xml:space="preserve">con dấu chữ “B” in hoa né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ậm, nằm trong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 xml:space="preserve">ờng viền tròn,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>ờng kính 1,5 cm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“Tuyệt mật” gửi bằng hai bì: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+ Bì trong: Ghi rõ số ký hiệu của tài liệu, tê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nhận,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ng dấu “Tuyệt mật”. Nếu là tài liệu, vật gửi </w:t>
      </w:r>
      <w:r>
        <w:rPr>
          <w:rFonts w:cs="Times New Roman" w:ascii="Times New Roman" w:hAnsi="Times New Roman"/>
          <w:sz w:val="24"/>
        </w:rPr>
        <w:t>đí</w:t>
      </w:r>
      <w:r>
        <w:rPr>
          <w:rFonts w:cs="Times New Roman" w:ascii="Times New Roman" w:hAnsi="Times New Roman"/>
          <w:sz w:val="24"/>
        </w:rPr>
        <w:t>ch danh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rách nhiệm giải quyết thì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“</w:t>
      </w:r>
      <w:r>
        <w:rPr>
          <w:rFonts w:cs="Times New Roman" w:ascii="Times New Roman" w:hAnsi="Times New Roman"/>
          <w:i/>
          <w:sz w:val="24"/>
        </w:rPr>
        <w:t>Chỉ có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ời có tên mới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>ợc bóc bì”.</w:t>
      </w:r>
    </w:p>
    <w:p>
      <w:pPr>
        <w:pStyle w:val="BodyTextIndent3"/>
        <w:spacing w:before="120" w:after="0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17780</wp:posOffset>
                </wp:positionV>
                <wp:extent cx="274320" cy="27368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16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.4pt;width:21.6pt;height:21.55pt" coordorigin="6209,28" coordsize="432,431">
                <v:oval id="shape_0" fillcolor="white" stroked="t" o:allowincell="f" style="position:absolute;left:6209;top:28;width:431;height:43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6293;top:7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+ Bì ngoài: Ghi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gửi tài liệu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,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ký hiệu chữ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con dấu chữ “A” in hoa né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ậ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ằm tro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 xml:space="preserve">ờng viền tròn,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>ờng kính 1,5 cm)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b.2. Nhận tài liệu, vật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Mọ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ừ các nguồ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u phải qua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ào sổ “</w:t>
      </w:r>
      <w:r>
        <w:rPr>
          <w:rFonts w:cs="Times New Roman" w:ascii="Times New Roman" w:hAnsi="Times New Roman"/>
          <w:i/>
          <w:sz w:val="24"/>
        </w:rPr>
        <w:t xml:space="preserve">Tài liệu mậ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ến”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eo dõi và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trách nhiệm giải quyết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mà bì trong có dấu “</w:t>
      </w:r>
      <w:r>
        <w:rPr>
          <w:rFonts w:cs="Times New Roman" w:ascii="Times New Roman" w:hAnsi="Times New Roman"/>
          <w:i/>
          <w:sz w:val="24"/>
        </w:rPr>
        <w:t>Chỉ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ời có tên mới </w:t>
      </w:r>
      <w:r>
        <w:rPr>
          <w:rFonts w:cs="Times New Roman" w:ascii="Times New Roman" w:hAnsi="Times New Roman"/>
          <w:i/>
          <w:sz w:val="24"/>
        </w:rPr>
        <w:t>đư</w:t>
      </w:r>
      <w:r>
        <w:rPr>
          <w:rFonts w:cs="Times New Roman" w:ascii="Times New Roman" w:hAnsi="Times New Roman"/>
          <w:i/>
          <w:sz w:val="24"/>
        </w:rPr>
        <w:t>ợc bóc bì”</w:t>
      </w:r>
      <w:r>
        <w:rPr>
          <w:rFonts w:cs="Times New Roman" w:ascii="Times New Roman" w:hAnsi="Times New Roman"/>
          <w:sz w:val="24"/>
        </w:rPr>
        <w:t xml:space="preserve"> thì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ào sổ số tài liệu ghi ngoài bì và chuyển ng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tên trên bì. Nếu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ên ghi trên bì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vắng thì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trách nhiệm giải quyết.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bóc bì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thấy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mà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gửi không thực hiện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thủ tục bảo mật thì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ó trách nhiệm giải quyết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thời thông tin lại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rút kinh nghiệm. Nếu phát hiện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có dấu hiệu bị bóc, mở bao bì, lộ lọt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hoặc tài liệu, vật bị tr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, mất,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ỏng … thì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nhận phải báo cáo ngay với thủ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có biện pháp xử lý kịp thờ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i/>
          <w:sz w:val="24"/>
        </w:rPr>
        <w:t>b.3. Thu hồi tài liệu mang bí mật nhà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Những tài liệu có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dấu “</w:t>
      </w:r>
      <w:r>
        <w:rPr>
          <w:rFonts w:cs="Times New Roman" w:ascii="Times New Roman" w:hAnsi="Times New Roman"/>
          <w:i/>
          <w:sz w:val="24"/>
        </w:rPr>
        <w:t>Tài liệu thu hồi”</w:t>
      </w:r>
      <w:r>
        <w:rPr>
          <w:rFonts w:cs="Times New Roman" w:ascii="Times New Roman" w:hAnsi="Times New Roman"/>
          <w:sz w:val="24"/>
        </w:rPr>
        <w:t>,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ải theo dõi, thu hồi hoặc trả lại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i gửi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>ng thời hạn. Khi nhận cũng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hi trả phải kiểm tra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chiếu bả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tài liệu không bị thất lạ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4.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giữ, bảo quản, sử dụng tài liệu, vật mang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Mọi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giữ, bảo quản chặt chẽ và sử dụng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mục </w:t>
      </w:r>
      <w:r>
        <w:rPr>
          <w:rFonts w:cs="Times New Roman" w:ascii="Times New Roman" w:hAnsi="Times New Roman"/>
          <w:sz w:val="24"/>
        </w:rPr>
        <w:t>đí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sau khi xử lý xong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phân loại,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giữ vào hồ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, cất vào tủ, hòm hoặc két sắt,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tự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mang ra khỏi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.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cần thiết phải mang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công tác, mang về nhà riêng thì phả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sự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ý của thủ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, phải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>ng ký với bộ phận bảo mật và có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án bảo mật chặt chẽ. Mọ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ợp khi phát hiện tài liệu, vật mang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bị mất, tr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,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ỏng hoặ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bị lộ lọt phải báo cáo ngay với thủ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có biện pháp giải quyết kịp thờ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5. Thủ tục xét duyệt cung cấp tin thuộc phạm vi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 cho tổ chức, cá nhân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 ngoà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và công dân Việt Nam quan hệ tiếp xúc với tổ chức, cá nhâ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ngoài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iết lộ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Việc cung cấp những tin thuộ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ho tổ chức, cá nhâ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ngoài phải theo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19 của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33/2002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CP ngày 28/3/2002 của Chính phủ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Tin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ó thể cung cấp cho tổ chức, cá nhâ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oài bao gồm: Cung cấp trong các cuộc hội thảo khoa học do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oài tổ chức hoặc có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ngoài tham gia; tr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tài liệu khoa học, mẫu vật trong quá trình hợp tác với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tác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oài … Việc xin cấp có thẩm quyền duyệt cho phép cung cấp tin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ho tổ chức, cá nhâ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oài phải bằng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, trong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nếu rõ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hoặc tổ chức cung cấp tin; loại tin thuộc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sẽ cung cấp; tổ chức, cá nhâ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ngoài sẽ nhận tin; phạm vi, mục </w:t>
      </w:r>
      <w:r>
        <w:rPr>
          <w:rFonts w:cs="Times New Roman" w:ascii="Times New Roman" w:hAnsi="Times New Roman"/>
          <w:sz w:val="24"/>
        </w:rPr>
        <w:t>đí</w:t>
      </w:r>
      <w:r>
        <w:rPr>
          <w:rFonts w:cs="Times New Roman" w:ascii="Times New Roman" w:hAnsi="Times New Roman"/>
          <w:sz w:val="24"/>
        </w:rPr>
        <w:t>ch sử dụng tin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xin phép cung cấp tin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Tối mật,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ổng cục An ninh – Bộ Công 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rình Bộ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Bộ Công an duyệt (</w:t>
      </w:r>
      <w:r>
        <w:rPr>
          <w:rFonts w:cs="Times New Roman" w:ascii="Times New Roman" w:hAnsi="Times New Roman"/>
          <w:i/>
          <w:sz w:val="24"/>
        </w:rPr>
        <w:t>trừ lĩnh vực quốc phòng)</w:t>
      </w:r>
      <w:r>
        <w:rPr>
          <w:rFonts w:cs="Times New Roman" w:ascii="Times New Roman" w:hAnsi="Times New Roman"/>
          <w:sz w:val="24"/>
        </w:rPr>
        <w:t>.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xin phép cung cấp tin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Mậ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gử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hoặc 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uỷ quyền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, chủ tịch uỷ ban nhân dân tỉnh, thành phố trực thuộ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duyệt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6. Thủ tục xin phép mang tài liệu, vật thuộc phạm vi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 ra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 ngoài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mang tài liệu, vật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r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ngoài phải có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xin phép và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uỷ quyền của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, chủ tịch uỷ ban nhân dân tỉnh, thành phố trực thuộ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ý;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xin phép phải nêu rõ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mang tài liệu, vật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ra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ngoài; tài liệu, vật sẽ ma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; phạm vi, mục </w:t>
      </w:r>
      <w:r>
        <w:rPr>
          <w:rFonts w:cs="Times New Roman" w:ascii="Times New Roman" w:hAnsi="Times New Roman"/>
          <w:sz w:val="24"/>
        </w:rPr>
        <w:t>đí</w:t>
      </w:r>
      <w:r>
        <w:rPr>
          <w:rFonts w:cs="Times New Roman" w:ascii="Times New Roman" w:hAnsi="Times New Roman"/>
          <w:sz w:val="24"/>
        </w:rPr>
        <w:t>ch sử dụng. Khi xuất cảnh phải trình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 xin phép có sự phê duyệt của cấp có thẩm quyền ch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quản lý xuất nhập cảnh tại cửa khẩu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7. Khu vực,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a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iểm thuộc phạm vi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Khu vự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khi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uộc phạm vi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phải cắm biển cấm. Biển cấm gồm hai loại, qu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ống nhất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au: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Biển “</w:t>
      </w:r>
      <w:r>
        <w:rPr>
          <w:rFonts w:cs="Times New Roman" w:ascii="Times New Roman" w:hAnsi="Times New Roman"/>
          <w:i/>
          <w:sz w:val="24"/>
        </w:rPr>
        <w:t>Khu vực cấm”</w:t>
      </w:r>
      <w:r>
        <w:rPr>
          <w:rFonts w:cs="Times New Roman" w:ascii="Times New Roman" w:hAnsi="Times New Roman"/>
          <w:sz w:val="24"/>
        </w:rPr>
        <w:t xml:space="preserve">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80 cm x 60cm, làm bằng vật liệu bền vững; chữ viết mà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en trên nền biển màu trắng; viết bằng hai thứ tiếng Việt và Anh: Dòng trên viết tiếng Việt, chiều cao hàng chữ là 20 cm, dòng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i viết tiếng Anh, chiều cao hàng chữ là 10 cm (</w:t>
      </w:r>
      <w:r>
        <w:rPr>
          <w:rFonts w:cs="Times New Roman" w:ascii="Times New Roman" w:hAnsi="Times New Roman"/>
          <w:i/>
          <w:sz w:val="24"/>
        </w:rPr>
        <w:t>có mẫu kèm theo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Biển “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ịa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ểm cấm”</w:t>
      </w:r>
      <w:r>
        <w:rPr>
          <w:rFonts w:cs="Times New Roman" w:ascii="Times New Roman" w:hAnsi="Times New Roman"/>
          <w:sz w:val="24"/>
        </w:rPr>
        <w:t xml:space="preserve"> kích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40 cm x 25 cm, làm bằng vật liệu bền vững; chữ viết mà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en nền biển màu trắng; viết bằng hai thứ tiếng Việt và Anh: Dòng trên viết tiếng Việt, chiều cao hàng chữ là 8 cm, dòng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i viết tiếng Anh, chiều cao hàng chữ là 6 cm (</w:t>
      </w:r>
      <w:r>
        <w:rPr>
          <w:rFonts w:cs="Times New Roman" w:ascii="Times New Roman" w:hAnsi="Times New Roman"/>
          <w:i/>
          <w:sz w:val="24"/>
        </w:rPr>
        <w:t>có mẫu kèm theo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quản lý khu vự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cấm phải xây dựng nội quy quản lý khu vự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cấm và tổ chức công tác bảo vệ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bảo yêu cầu bảo mật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8. Thanh tra, kiểm tra, xử lý vi phạm và giải quyết khiếu nại, tố cáo trong lĩnh vực bảo vệ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- Bộ Công an tiến hành thanh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kỳ hoặ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t xuất trong lĩnh vực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các tỉnh, thành phố trực thuộc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Thanh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t xuất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ực hiện khi phát hiện các vụ, việc làm lộ, làm mất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xét thấy cần phải tiến hành thanh tra. Thanh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kỳ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iến hành 5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một lần. Bộ Công an chọn một số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một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anh tra.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có trách nhiệm phối hợp, cử cán bộ tham gia và t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kiệ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ông tác thanh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t kết quả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hực hiện việc kiểm t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kỳ hoặ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t xuất trong lĩnh vực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ại các khoản 3 và 4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24 của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33/2002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CP ngày 28/3/2002 của Chính phủ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Bộ Công an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cứ và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ại các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quy phạm pháp lu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ực hiện chức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xử lý vi phạm hành chính trong lĩnh vực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ó hành vi phạm tội trong lĩnh vực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sẽ bị truy cứu trách nhiệm hình sự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Bộ luật Hình sự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- Khi có khiếu nại, tố cáo trong lĩnh vực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Bộ Công an phối hợp vớ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giải quyết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pháp luật về giải quyết khiếu nại, tố cáo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9. Xây dựng quy chế bảo vệ bí mật nhà n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ở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phải xây dựng quy chế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ở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ình, nội dung của quy chế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phải c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ứ vào yêu cầu bảo mật ở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và phù hợp với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của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33/2002/N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-CP ngày 28/3/2002 của Chính phủ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hi tiết thi hành Pháp lệnh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Hiệu lực thi hành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>Thô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ày có hiệu lực thi hành sau 15 ngày, kể từ ngày ký và thay thế Thô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ố 06/TT-BNV (A11) ngày 28/8/1992 của Bộ Nội vụ (</w:t>
      </w:r>
      <w:r>
        <w:rPr>
          <w:rFonts w:cs="Times New Roman" w:ascii="Times New Roman" w:hAnsi="Times New Roman"/>
          <w:i/>
          <w:sz w:val="24"/>
        </w:rPr>
        <w:t>nay là Bộ Công an</w:t>
      </w:r>
      <w:r>
        <w:rPr>
          <w:rFonts w:cs="Times New Roman" w:ascii="Times New Roman" w:hAnsi="Times New Roman"/>
          <w:sz w:val="24"/>
        </w:rPr>
        <w:t>)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dẫn thực hiện Nghị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 84/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BT ngày 09/3/1992 của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Bộ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(</w:t>
      </w:r>
      <w:r>
        <w:rPr>
          <w:rFonts w:cs="Times New Roman" w:ascii="Times New Roman" w:hAnsi="Times New Roman"/>
          <w:i/>
          <w:sz w:val="24"/>
        </w:rPr>
        <w:t>nay là Chính phủ)</w:t>
      </w:r>
      <w:r>
        <w:rPr>
          <w:rFonts w:cs="Times New Roman" w:ascii="Times New Roman" w:hAnsi="Times New Roman"/>
          <w:sz w:val="24"/>
        </w:rPr>
        <w:t xml:space="preserve"> ban hành Quy chế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Tổng cục An ninh có trách nhiệm giúp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Bộ Công an thực hiện chức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quản lý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về bảo vệ bí mật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, tổ chức trong quá trình thực hiện Thô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ày nếu có v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mắc nảy sinh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nghị báo cáo về Bộ Công 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.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</w:r>
    </w:p>
    <w:p>
      <w:pPr>
        <w:pStyle w:val="BodyTextIndent3"/>
        <w:spacing w:before="120" w:after="0"/>
        <w:ind w:left="2880" w:firstLine="7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BỘ 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ỞNG BỘ CÔNG AN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</w:t>
        <w:tab/>
        <w:t xml:space="preserve"> (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ã ký)</w:t>
        <w:tab/>
        <w:tab/>
        <w:tab/>
        <w:t xml:space="preserve">  </w:t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odyTextIndent3"/>
        <w:spacing w:before="120" w:after="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ê Hồng Anh</w:t>
      </w:r>
      <w:r>
        <w:br w:type="page"/>
      </w:r>
    </w:p>
    <w:p>
      <w:pPr>
        <w:pStyle w:val="BodyTextIndent3"/>
        <w:spacing w:before="120" w:after="0"/>
        <w:ind w:left="0" w:firstLine="7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MẪU BIỂN</w:t>
      </w:r>
      <w:r>
        <w:rPr>
          <w:rFonts w:cs="Times New Roman" w:ascii="Times New Roman" w:hAnsi="Times New Roman"/>
          <w:sz w:val="25"/>
        </w:rPr>
        <w:t xml:space="preserve"> “</w:t>
      </w:r>
      <w:r>
        <w:rPr>
          <w:rFonts w:cs="Times New Roman" w:ascii="Times New Roman" w:hAnsi="Times New Roman"/>
        </w:rPr>
        <w:t>KHU VỰC CẤM</w:t>
      </w:r>
      <w:r>
        <w:rPr>
          <w:rFonts w:cs="Times New Roman" w:ascii="Times New Roman" w:hAnsi="Times New Roman"/>
          <w:sz w:val="25"/>
        </w:rPr>
        <w:t xml:space="preserve">” </w:t>
      </w:r>
      <w:r>
        <w:rPr>
          <w:rFonts w:cs="Times New Roman" w:ascii="Times New Roman" w:hAnsi="Times New Roman"/>
          <w:b/>
          <w:sz w:val="25"/>
        </w:rPr>
        <w:t>VÀ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Arial" w:ascii="Arial" w:hAnsi="Arial"/>
          <w:b/>
          <w:sz w:val="25"/>
        </w:rPr>
        <w:t>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ẤM</w:t>
      </w:r>
      <w:r>
        <w:rPr>
          <w:rFonts w:cs="Arial" w:ascii="Arial" w:hAnsi="Arial"/>
          <w:b/>
          <w:sz w:val="25"/>
        </w:rPr>
        <w:t>”</w:t>
      </w:r>
    </w:p>
    <w:p>
      <w:pPr>
        <w:pStyle w:val="BodyTextIndent3"/>
        <w:spacing w:before="120" w:after="0"/>
        <w:ind w:left="0" w:firstLine="720"/>
        <w:jc w:val="center"/>
        <w:rPr/>
      </w:pP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i/>
          <w:sz w:val="25"/>
        </w:rPr>
        <w:t>Đí</w:t>
      </w:r>
      <w:r>
        <w:rPr>
          <w:rFonts w:cs="Times New Roman" w:ascii="Times New Roman" w:hAnsi="Times New Roman"/>
          <w:i/>
          <w:sz w:val="25"/>
        </w:rPr>
        <w:t>nh kèm Thông t</w:t>
      </w:r>
      <w:r>
        <w:rPr>
          <w:rFonts w:cs="Times New Roman" w:ascii="Times New Roman" w:hAnsi="Times New Roman"/>
          <w:i/>
          <w:sz w:val="25"/>
        </w:rPr>
        <w:t>ư</w:t>
      </w:r>
      <w:r>
        <w:rPr>
          <w:rFonts w:cs="Times New Roman" w:ascii="Times New Roman" w:hAnsi="Times New Roman"/>
          <w:i/>
          <w:sz w:val="25"/>
        </w:rPr>
        <w:t xml:space="preserve"> số 12/2002/TT-BCA ngày 13/9/2002)</w:t>
      </w:r>
    </w:p>
    <w:p>
      <w:pPr>
        <w:pStyle w:val="BodyTextIndent3"/>
        <w:spacing w:before="120" w:after="0"/>
        <w:ind w:left="0" w:firstLine="720"/>
        <w:rPr>
          <w:rFonts w:eastAsia=".VnTime"/>
          <w:sz w:val="25"/>
        </w:rPr>
      </w:pPr>
      <w:r>
        <w:rPr>
          <w:rFonts w:eastAsia=".VnTime"/>
          <w:sz w:val="25"/>
        </w:rPr>
        <w:t xml:space="preserve"> </w:t>
      </w:r>
    </w:p>
    <w:p>
      <w:pPr>
        <w:pStyle w:val="BodyTextIndent3"/>
        <w:spacing w:before="120" w:after="0"/>
        <w:ind w:left="0" w:firstLine="72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57150</wp:posOffset>
                </wp:positionV>
                <wp:extent cx="3670300" cy="229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7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72"/>
                              </w:rPr>
                              <w:t>khu vùc cÊ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sz w:val="7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3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36"/>
                              </w:rPr>
                              <w:t>restricted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sz w:val="3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HelvetInsH" w:ascii=".VnHelvetInsH" w:hAnsi=".VnHelvetInsH"/>
                                <w:sz w:val="36"/>
                              </w:rPr>
                              <w:t>no trespassing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sz w:val="3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81pt;mso-wrap-distance-left:9.05pt;mso-wrap-distance-right:9.05pt;mso-wrap-distance-top:0pt;mso-wrap-distance-bottom:0pt;margin-top:4.5pt;mso-position-vertical-relative:text;margin-left:9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72"/>
                        </w:rPr>
                      </w:pPr>
                      <w:r>
                        <w:rPr>
                          <w:rFonts w:cs=".VnHelvetInsH" w:ascii=".VnHelvetInsH" w:hAnsi=".VnHelvetInsH"/>
                          <w:sz w:val="72"/>
                        </w:rPr>
                        <w:t>khu vùc cÊm</w:t>
                      </w:r>
                    </w:p>
                    <w:p>
                      <w:pPr>
                        <w:pStyle w:val="Normal"/>
                        <w:rPr>
                          <w:rFonts w:ascii=".VnHelvetInsH" w:hAnsi=".VnHelvetInsH" w:cs=".VnHelvetInsH"/>
                          <w:sz w:val="72"/>
                        </w:rPr>
                      </w:pPr>
                      <w:r>
                        <w:rPr>
                          <w:rFonts w:cs=".VnHelvetInsH" w:ascii=".VnHelvetInsH" w:hAnsi=".VnHelvetInsH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36"/>
                        </w:rPr>
                      </w:pPr>
                      <w:r>
                        <w:rPr>
                          <w:rFonts w:cs=".VnHelvetInsH" w:ascii=".VnHelvetInsH" w:hAnsi=".VnHelvetInsH"/>
                          <w:sz w:val="36"/>
                        </w:rPr>
                        <w:t>restricted area</w:t>
                      </w:r>
                    </w:p>
                    <w:p>
                      <w:pPr>
                        <w:pStyle w:val="Normal"/>
                        <w:rPr>
                          <w:rFonts w:ascii=".VnHelvetInsH" w:hAnsi=".VnHelvetInsH" w:cs=".VnHelvetInsH"/>
                          <w:sz w:val="36"/>
                        </w:rPr>
                      </w:pPr>
                      <w:r>
                        <w:rPr>
                          <w:rFonts w:cs=".VnHelvetInsH" w:ascii=".VnHelvetInsH" w:hAnsi=".VnHelvetInsH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HelvetInsH" w:ascii=".VnHelvetInsH" w:hAnsi=".VnHelvetInsH"/>
                          <w:sz w:val="36"/>
                        </w:rPr>
                        <w:t>no trespassing</w:t>
                      </w:r>
                      <w:r>
                        <w:rPr>
                          <w:rFonts w:cs=".VnArialH" w:ascii=".VnArialH" w:hAnsi=".VnArialH"/>
                          <w:b/>
                          <w:sz w:val="3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  <w:tab/>
        <w:t xml:space="preserve">          </w:t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</w:rPr>
      </w:pPr>
      <w:r>
        <w:rPr>
          <w:sz w:val="25"/>
        </w:rPr>
      </w:r>
    </w:p>
    <w:p>
      <w:pPr>
        <w:pStyle w:val="BodyTextIndent3"/>
        <w:spacing w:before="120" w:after="0"/>
        <w:ind w:left="0" w:firstLine="72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187960</wp:posOffset>
                </wp:positionV>
                <wp:extent cx="3121660" cy="1997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99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  <w:t>®Þa ®iÓm cÊ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3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36"/>
                              </w:rPr>
                              <w:t>restricted pla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HelvetInsH" w:hAnsi=".VnHelvetInsH" w:cs=".VnHelvetInsH"/>
                                <w:sz w:val="3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36"/>
                              </w:rPr>
                              <w:t>no trespass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57.25pt;mso-wrap-distance-left:9.05pt;mso-wrap-distance-right:9.05pt;mso-wrap-distance-top:0pt;mso-wrap-distance-bottom:0pt;margin-top:14.8pt;mso-position-vertical-relative:text;margin-left:12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  <w:t>®Þa ®iÓm cÊm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36"/>
                        </w:rPr>
                      </w:pPr>
                      <w:r>
                        <w:rPr>
                          <w:rFonts w:cs=".VnHelvetInsH" w:ascii=".VnHelvetInsH" w:hAnsi=".VnHelvetInsH"/>
                          <w:sz w:val="36"/>
                        </w:rPr>
                        <w:t>restricted plac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HelvetInsH" w:hAnsi=".VnHelvetInsH" w:cs=".VnHelvetInsH"/>
                          <w:sz w:val="36"/>
                        </w:rPr>
                      </w:pPr>
                      <w:r>
                        <w:rPr>
                          <w:rFonts w:cs=".VnHelvetInsH" w:ascii=".VnHelvetInsH" w:hAnsi=".VnHelvetInsH"/>
                          <w:sz w:val="36"/>
                        </w:rPr>
                        <w:t>no trespa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531" w:gutter="0" w:header="0" w:top="1814" w:footer="1474" w:bottom="1871"/>
      <w:pgNumType w:start="130"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165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7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136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spacing w:before="240" w:after="0"/>
      <w:ind w:left="720" w:firstLine="720"/>
      <w:jc w:val="both"/>
    </w:pPr>
    <w:rPr/>
  </w:style>
  <w:style w:type="paragraph" w:styleId="BodyText2">
    <w:name w:val="Body Text 2"/>
    <w:basedOn w:val="Normal"/>
    <w:qFormat/>
    <w:pPr/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5:00Z</dcterms:created>
  <dc:creator> </dc:creator>
  <dc:description/>
  <cp:keywords/>
  <dc:language>en-US</dc:language>
  <cp:lastModifiedBy>cuc luu tru</cp:lastModifiedBy>
  <cp:lastPrinted>2005-06-30T15:53:00Z</cp:lastPrinted>
  <dcterms:modified xsi:type="dcterms:W3CDTF">2007-05-21T03:55:00Z</dcterms:modified>
  <cp:revision>5</cp:revision>
  <dc:subject/>
  <dc:title>    bé tµi chÝnh </dc:title>
</cp:coreProperties>
</file>