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60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néi vô</w:t>
            </w:r>
          </w:p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ind w:left="170" w:right="170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  04 /2008/</w:t>
            </w:r>
            <w:r>
              <w:rPr>
                <w:rFonts w:cs=".VnTimeH" w:ascii=".VnTimeH" w:hAnsi=".VnTimeH"/>
                <w:sz w:val="26"/>
                <w:szCs w:val="26"/>
              </w:rPr>
              <w:t>tt-bnv</w:t>
            </w:r>
          </w:p>
        </w:tc>
        <w:tc>
          <w:tcPr>
            <w:tcW w:w="5860" w:type="dxa"/>
            <w:tcBorders/>
          </w:tcPr>
          <w:p>
            <w:pPr>
              <w:pStyle w:val="Normal"/>
              <w:ind w:left="-128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 ngày   04   tháng  6   năm 2008</w:t>
            </w:r>
          </w:p>
        </w:tc>
      </w:tr>
    </w:tbl>
    <w:p>
      <w:pPr>
        <w:pStyle w:val="Normal"/>
        <w:tabs>
          <w:tab w:val="clear" w:pos="720"/>
          <w:tab w:val="left" w:pos="234" w:leader="none"/>
        </w:tabs>
        <w:ind w:left="170" w:right="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170" w:right="170" w:hanging="0"/>
        <w:jc w:val="center"/>
        <w:rPr/>
      </w:pPr>
      <w:r>
        <w:rPr>
          <w:rFonts w:cs=".VnTimeH" w:ascii=".VnTimeH" w:hAnsi=".VnTimeH"/>
          <w:b/>
          <w:bCs w:val="false"/>
          <w:sz w:val="28"/>
          <w:szCs w:val="28"/>
        </w:rPr>
        <w:t>th«ng t</w:t>
        <w:softHyphen/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ind w:left="170" w:right="17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H</w:t>
        <w:softHyphen/>
        <w:t>íng dÉn chøc n¨ng, nhiÖm vô, quyÒn h¹n vµ c¬ cÊu tæ chøc</w:t>
      </w:r>
    </w:p>
    <w:p>
      <w:pPr>
        <w:pStyle w:val="Normal"/>
        <w:ind w:left="170" w:right="17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cña Së Néi vô, Phßng Néi vô thuéc UBND cÊp tØnh, cÊp huyÖn</w:t>
      </w:r>
    </w:p>
    <w:p>
      <w:pPr>
        <w:pStyle w:val="Normal"/>
        <w:ind w:left="170" w:right="17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0</wp:posOffset>
                </wp:positionH>
                <wp:positionV relativeFrom="paragraph">
                  <wp:posOffset>118110</wp:posOffset>
                </wp:positionV>
                <wp:extent cx="2489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9.3pt" to="30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¨n cø NghÞ ®Þnh sè 178/2007/N§-CP ngµy 03 th¸ng 12 n¨m 2007 cña ChÝnh phñ quy ®Þnh chøc n¨ng, nhiÖm vô, quyÒn h¹n vµ c¬ cÊu tæ chøc cña Bé, c¬ quan ngang Bé;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C¨n cø NghÞ ®Þnh sè 13/2008/N§-CP ngµy 04 th¸ng 02 n¨m 2008 cña ChÝnh phñ quy ®Þnh tæ chøc c¸c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tØnh, thµnh phè trùc thuéc Trung </w:t>
        <w:softHyphen/>
        <w:t>¬ng;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 C¨n cø NghÞ ®Þnh sè 14/2008/N§-CP ngµy 04 th¸ng 02 n¨m 2008 cña ChÝnh phñ quy ®Þnh tæ chøc c¸c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huyÖn, quËn, thÞ x·, thµnh phè trùc thuéc tØnh;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¨n cø NghÞ ®Þnh sè 48/2008/N§-CP ngµy 17 th¸ng 4 n¨m 2008 cña ChÝnh phñ quy ®Þnh chøc n¨ng, nhiÖm vô, quyÒn h¹n vµ c¬ cÊu tæ chøc cña Bé Néi vô; 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Bé Néi vô h</w:t>
        <w:softHyphen/>
        <w:t xml:space="preserve">íng dÉn mét sè néi dung vÒ chøc n¨ng, nhiÖm vô, quyÒn h¹n vµ c¬ cÊu tæ chøc cña Së Néi vô, Phßng Néi vô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tØnh, cÊp huyÖn nh</w:t>
        <w:softHyphen/>
        <w:t xml:space="preserve"> sau: 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7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Çn I. </w:t>
      </w:r>
    </w:p>
    <w:p>
      <w:pPr>
        <w:pStyle w:val="Normal"/>
        <w:spacing w:before="120" w:after="120"/>
        <w:ind w:left="170" w:right="113" w:hanging="0"/>
        <w:jc w:val="center"/>
        <w:rPr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Së Néi vô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I. VÞ trÝ vµ chøc n¨ng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ở Nội vụ </w:t>
      </w:r>
      <w:r>
        <w:rPr>
          <w:color w:val="000000"/>
          <w:sz w:val="28"/>
          <w:szCs w:val="28"/>
        </w:rPr>
        <w:t xml:space="preserve">lµ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tØnh, thµnh phè trùc thuéc Trung </w:t>
        <w:softHyphen/>
        <w:t xml:space="preserve">¬ng (sau ®©y gäi chung l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) cã chøc n¨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am mưu, giúp Ủy ban nhân dân </w:t>
      </w:r>
      <w:r>
        <w:rPr>
          <w:color w:val="000000"/>
          <w:sz w:val="28"/>
          <w:szCs w:val="28"/>
        </w:rPr>
        <w:t>cÊ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 thực hiện chức năng quản lý nhà nước về nội vụ, gồm: tổ chức bộ máy; biên chế các cơ quan hành chính, sự nghiệp nhà nước; cải cách hành chính; chính quyền địa phương; địa giới hành chính; cán bộ, công chức, viên chức nhà nước, cán bộ, công chức xã, phường, thị trấn; tổ chức hội, tổ chức phi Chính phủ; văn thư, lưu trữ nhà nước; tôn giáo; th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ua - khen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ng. 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2. Së Néi vô cã t</w:t>
        <w:softHyphen/>
        <w:t xml:space="preserve"> c¸ch ph¸p nh©n, cã con dÊu vµ tµi kho¶n riªng; chÞu sù chØ ®¹o, qu¶n lý vÒ tæ chøc, biªn chÕ vµ c«ng t¸c cña Uû ban nh©n d©n cÊp tØnh, ®ång thêi chÞu sù chØ ®¹o, kiÓm tra, h</w:t>
        <w:softHyphen/>
        <w:t>íng dÉn vÒ chuyªn m«n, nghiÖp vô cña Bé Néi vô.</w:t>
      </w:r>
      <w:r>
        <w:br w:type="page"/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I. NhiÖm vô vµ quyÒn h¹n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1.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dù th¶o c¸c quyÕt ®Þnh, chØ thÞ; quy ho¹ch, kÕ ho¹ch dµi h¹n, n¨m n¨m, hµng n¨m vµ c¸c ®Ò ¸n, dù ¸n; ch</w:t>
        <w:softHyphen/>
        <w:t>¬ng tr×nh thuéc ph¹m vi qu¶n lý nhµ n</w:t>
        <w:softHyphen/>
        <w:t xml:space="preserve">íc cña Së trªn ®Þa bµn tØnh. 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æ chøc thùc hiÖn c¸c v¨n b¶n quy ph¹m ph¸p luËt, quy ho¹ch, kÕ ho¹ch, ®Ò ¸n, dù ¸n, ch</w:t>
        <w:softHyphen/>
        <w:t>¬ng tr×nh ®· ®</w:t>
        <w:softHyphen/>
        <w:t>îc phª duyÖt; th«ng tin, tuyªn truyÒn, h</w:t>
        <w:softHyphen/>
        <w:t>íng dÉn, kiÓm tra, phæ biÕn, gi¸o dôc ph¸p luËt vÒ c¸c lÜnh vùc thuéc ph¹m vi qu¶n lý nhµ n</w:t>
        <w:softHyphen/>
        <w:t>íc ®</w:t>
        <w:softHyphen/>
        <w:t>îc giao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VÒ tæ chøc bé m¸y: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a)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viÖc ph©n cÊp qu¶n lý tæ chøc bé m¸y ®èi víi c¸c c¬ quan chuyªn m«n, ®¬n vÞ sù nghiÖp nhµ n</w:t>
        <w:softHyphen/>
        <w:t xml:space="preserve">íc thuéc Uû ban nh©n d©n cÊp tØnh,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b) ThÈm ®Þnh vµ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 ®Þnh chøc n¨ng, nhiÖm vô, quyÒn h¹n, c¬ cÊu tæ chøc c¬ quan chuyªn m«n, c¸c chi côc thuéc c¬ quan chuyªn m«n vµ ®¬n vÞ sù nghiÖp nhµ n</w:t>
        <w:softHyphen/>
        <w:t>íc thuéc Uû ban nh©n d©n cÊp tØnh; ®Ò ¸n thµnh lËp, s¸p nhËp, gi¶i thÓ c¸c ®¬n vÞ sù nghiÖp nhµ n</w:t>
        <w:softHyphen/>
        <w:t xml:space="preserve">íc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®Ó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quyÕt ®Þnh theo quy ®Þnh;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c) ThÈm ®Þnh, tr×nh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viÖc thµnh lËp, gi¶i thÓ, s¸p nhËp c¸c tæ chøc phèi hîp liªn ngµnh cÊp tØnh theo quy ®Þnh cña ph¸p luËt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d) Tham m</w:t>
        <w:softHyphen/>
        <w:t xml:space="preserve">u,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x©y dùng ®Ò ¸n thµnh lËp, s¸p nhËp, gi¶i thÓ c¸c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, Uû ban nh©n d©n cÊp huyÖn theo quy ®Þnh ®Ó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tr×nh Héi ®ång nh©n d©n cïng cÊp quyÕt ®Þnh theo thÈm quyÒn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®) Phèi hîp víi c¸c c¬ quan chuyªn m«n cïng cÊp h</w:t>
        <w:softHyphen/>
        <w:t xml:space="preserve">íng dÉn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 quy ®Þnh chøc n¨ng, nhiÖm vô, quyÒn h¹n vµ tæ chøc c¸c phßng chuyªn m«n, ®¬n vÞ sù nghiÖp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Chñ tr×, phèi hîp víi c¸c c¬ quan chøc n¨ng liªn quan cña tØnh h</w:t>
        <w:softHyphen/>
        <w:t xml:space="preserve">íng dÉn, theo dâi, kiÓm tra viÖc thùc hiÖn ph©n lo¹i, xÕp h¹ng c¬ quan hµnh chÝnh, ®¬n vÞ sù nghiÖp cña tØnh theo quy ®Þnh cña ph¸p luËt.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Ò qu¶n lý, sö dông biªn chÕ hµnh chÝnh, sù nghiÖp: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a) X©y dùng vµ b¸o c¸o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kÕ ho¹ch biªn chÕ cña ®Þa ph</w:t>
        <w:softHyphen/>
        <w:t>¬ng ®Ó tr×nh Héi ®ång nh©n d©n cÊp tØnh quyÕt ®Þnh tæng biªn chÕ sù nghiÖp ë ®Þa ph</w:t>
        <w:softHyphen/>
        <w:t>¬ng vµ th«ng qua tæng biªn chÕ hµnh chÝnh cña ®Þa ph</w:t>
        <w:softHyphen/>
        <w:t>¬ng tr</w:t>
        <w:softHyphen/>
        <w:t>íc khi tr×nh cÊp cã thÈm quyÒn quyÕt ®Þnh;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b) Tr×nh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giao chØ tiªu biªn chÕ hµnh chÝnh, sù nghiÖp nhµ n</w:t>
        <w:softHyphen/>
        <w:t xml:space="preserve">íc;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c) H</w:t>
        <w:softHyphen/>
        <w:t xml:space="preserve">íng dÉn qu¶n lý, sö dông biªn chÕ ®èi víi c¸c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,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vµ c¸c ®¬n vÞ sù nghiÖp nhµ n</w:t>
        <w:softHyphen/>
        <w:t xml:space="preserve">íc theo quy ®Þnh cña ph¸p luËt.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VÒ tæ chøc chÝnh quyÒn: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H</w:t>
        <w:softHyphen/>
        <w:t>íng dÉn tæ chøc vµ ho¹t ®éng cña bé m¸y chÝnh quyÒn ®Þa ph</w:t>
        <w:softHyphen/>
        <w:t xml:space="preserve">¬ng c¸c cÊp trªn ®Þa bµn; 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æ chøc vµ h</w:t>
        <w:softHyphen/>
        <w:t>íng dÉn c«ng t¸c bÇu cö ®¹i biÓu Héi ®ång nh©n d©n c¸c cÊp; phèi hîp víi c¸c c¬ quan h÷u quan tæ chøc vµ h</w:t>
        <w:softHyphen/>
        <w:t>íng dÉn c«ng t¸c bÇu cö ®¹i biÓu Quèc héi theo quy ®Þnh cña ph¸p luËt; tæng hîp kÕt qu¶ bÇu cö ®¹i biÓu Héi ®ång nh©n d©n c¸c cÊp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c) ThÈm ®Þnh, tr×nh Uû ban nh©n d©n cÊp tØnh phª duyÖt kÕt qu¶ bÇu cö Chñ tÞch, Phã Chñ tÞch vµ thµnh viªn kh¸c cña Uû ban nh©n d©n cÊp huyÖn. Gióp Héi ®ång nh©n d©n, Uû ban nh©n d©n cÊp tØnh tr×nh Uû ban th</w:t>
        <w:softHyphen/>
        <w:t>êng vô Quèc héi, Thñ t</w:t>
        <w:softHyphen/>
        <w:t>íng ChÝnh phñ phª chuÈn c¸c chøc danh bÇu cö theo quy ®Þnh cña ph¸p luËt</w:t>
      </w:r>
      <w:r>
        <w:rPr>
          <w:color w:val="000000"/>
          <w:spacing w:val="-20"/>
          <w:sz w:val="28"/>
          <w:szCs w:val="28"/>
        </w:rPr>
        <w:t>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Tham m</w:t>
        <w:softHyphen/>
        <w:t>u gióp Héi ®ång nh©n d©n, Uû ban nh©n d©n cÊp tØnh trong c«ng t¸c ®µo t¹o, båi d</w:t>
        <w:softHyphen/>
        <w:t>ìng ®¹i biÓu Héi ®ång nh©n d©n c¸c cÊp; thèng kª sè l</w:t>
        <w:softHyphen/>
        <w:t>îng, chÊt l</w:t>
        <w:softHyphen/>
        <w:t>îng ®¹i biÓu Héi ®ång nh©n d©n vµ thµnh viªn Uû ban nh©n d©n c¸c cÊp ®Ó tæng hîp, b¸o c¸o theo quy ®Þnh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6. VÒ c«ng t¸c ®Þa giíi hµnh chÝnh vµ ph©n lo¹i ®¬n vÞ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µnh chÝnh: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a) Theo dâi, qu¶n lý c«ng t¸c ®Þa giíi hµnh chÝnh trong tØnh theo quy ®Þnh cña ph¸p luËt vµ h</w:t>
        <w:softHyphen/>
        <w:t>íng dÉn cña Bé Néi vô; chuÈn bÞ c¸c ®Ò ¸n, thñ tôc liªn quan tíi viÖc thµnh lËp, s¸p nhËp, chia t¸ch, ®iÒu chØnh ®Þa giíi, ®æi tªn ®¬n vÞ hµnh chÝnh, n©ng cÊp ®« thÞ trong ®Þa bµn tØnh ®Ó tr×nh cÊp cã thÈm quyÒn xem xÐt, quyÕt ®Þnh; h</w:t>
        <w:softHyphen/>
        <w:t xml:space="preserve">íng dÉn vµ tæ chøc thùc hiÖn sau khi cã quyÕt ®Þnh phª chuÈn cña c¬ quan cã thÈm quyÒn. Gióp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thùc hiÖn, h</w:t>
        <w:softHyphen/>
        <w:t>íng dÉn vµ qu¶n lý viÖc ph©n lo¹i ®¬n vÞ hµnh chÝnh c¸c cÊp theo quy ®Þnh cña ph¸p luËt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æng hîp vµ qu¶n lý hå s¬, b¶n ®å ®Þa giíi, mèc, ®Þa giíi hµnh chÝnh cña cÊp tØnh theo h</w:t>
        <w:softHyphen/>
        <w:t>íng dÉn vµ quy ®Þnh cña Bé Néi vô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H</w:t>
        <w:softHyphen/>
        <w:t xml:space="preserve">íng dÉn, kiÓm tra ho¹t ®éng cña th«n, lµng, Êp, b¶n, tæ d©n phè theo quy ®Þnh cña ph¸p luËt vµ cña Bé Néi vô.  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H</w:t>
        <w:softHyphen/>
        <w:t>íng dÉn, kiÓm tra tæng hîp b¸o c¸o viÖc thùc hiÖn Quy chÕ d©n chñ t¹i x·, ph</w:t>
        <w:softHyphen/>
        <w:t>êng, thÞ trÊn vµ c¸c c¬ quan hµnh chÝnh, ®¬n vÞ sù nghiÖp nhµ n</w:t>
        <w:softHyphen/>
        <w:t>íc trªn ®Þa bµn tØnh theo quy ®Þnh cña ph¸p luËt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VÒ c¸n bé, c«ng chøc, viªn chøc: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a)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¶n lý nhµ n</w:t>
        <w:softHyphen/>
        <w:t>íc ®èi víi ®éi ngò c¸n bé, c«ng chøc, viªn chøc nhµ n</w:t>
        <w:softHyphen/>
        <w:t xml:space="preserve">íc, c¸n bé, c«ng chøc cÊp x·.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b) Tham m</w:t>
        <w:softHyphen/>
        <w:t xml:space="preserve">u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ban hµnh c¸c v¨n b¶n vÒ tuyÓn dông, qu¶n lý, sö dông, ®µo t¹o, båi d</w:t>
        <w:softHyphen/>
        <w:t>ìng vµ thùc hiÖn chÕ ®é, chÝnh s¸ch ®èi víi c¸n bé, c«ng chøc, viªn chøc nhµ n</w:t>
        <w:softHyphen/>
        <w:t xml:space="preserve">íc vµ c¸n bé, c«ng chøc cÊp x· theo quy ®Þnh cña ph¸p luËt;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c) Thèng nhÊt qu¶n lý vµ thùc hiÖn kÕ ho¹ch ®µo t¹o, båi d</w:t>
        <w:softHyphen/>
        <w:t>ìng c¸n bé, c«ng chøc, viªn chøc ë trong vµ ngoµi n</w:t>
        <w:softHyphen/>
        <w:t>íc sau khi ®</w:t>
        <w:softHyphen/>
        <w:t xml:space="preserve">î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phª duyÖt. H</w:t>
        <w:softHyphen/>
        <w:t xml:space="preserve">íng dÉn, kiÓm tra viÖc tuyÓn dông, qu¶n lý, sö dông vµ viÖc thùc hiÖn chÝnh s¸ch, chÕ ®é ®èi víi c¸n bé, c«ng chøc, viªn chøc trong tØnh; 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d) Tr×nh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hoÆc quyÕt ®Þnh theo thÈm quyÒn viÖc tuyÓn dông, ®¸nh gi¸, ®iÒu ®éng, bæ nhiÖm, bæ nhiÖm l¹i, lu©n chuyÓn, khen th</w:t>
        <w:softHyphen/>
        <w:t>ëng, kû luËt vµ c¸c chÕ ®é, chÝnh s¸ch kh¸c ®èi víi c¸n bé, c«ng chøc, viªn chøc nhµ n</w:t>
        <w:softHyphen/>
        <w:t xml:space="preserve">íc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¶n lý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®) H</w:t>
        <w:softHyphen/>
        <w:t>íng dÉn, kiÓm tra viÖc thùc hiÖn c¸c quy ®Þnh vÒ tiªu chuÈn chøc danh vµ c¬ cÊu c¸n bé, c«ng chøc, viªn chøc nhµ n</w:t>
        <w:softHyphen/>
        <w:t>íc; tuyÓn dông, qu¶n lý vµ sö dông c«ng chøc, viªn chøc nhµ n</w:t>
        <w:softHyphen/>
        <w:t xml:space="preserve">íc; c¸n bé, c«ng chøc cÊp x· thuéc tØnh theo quy ®Þnh cña ph¸p luËt vµ cña Bé Néi vô; viÖc ph©n cÊp qu¶n lý hå s¬ c¸n bé, c«ng chøc, viªn chøc theo quy ®Þnh cña ph¸p luËt.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VÒ c¶i c¸ch hµnh chÝnh: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a)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quyÕt ®Þnh ph©n c«ng c¸c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phô tr¸ch c¸c néi dung, c«ng viÖc cña c¶i c¸ch hµnh chÝnh, bao gåm: c¶i c¸ch thÓ chÕ, c¶i c¸ch tæ chøc bé m¸y hµnh chÝnh, x©y dùng vµ ph¸t triÓn ®éi ngò c¸n bé, c«ng chøc, c¶i c¸ch tµi chÝnh c«ng, hiÖn ®¹i ho¸ nÒn hµnh chÝnh; theo dâi, ®«n ®èc vµ kiÓm tra viÖc triÓn khai thùc hiÖn theo quyÕt ®Þnh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b)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,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c¸c chñ tr</w:t>
        <w:softHyphen/>
        <w:t>¬ng, biÖn ph¸p ®Èy m¹nh c¶i c¸ch hµnh chÝnh, n©ng cao hiÖu lùc, hiÖu qu¶ qu¶n lý cña c¸c c¬ quan hµnh chÝnh nhµ n</w:t>
        <w:softHyphen/>
        <w:t xml:space="preserve">íc trong tØnh; chñ tr×, phèi hîp c¸c c¬ quan ngµnh däc cña Trung </w:t>
        <w:softHyphen/>
        <w:t>¬ng ®ãng trªn ®Þa bµn tØnh triÓn khai c¶i c¸ch hµnh chÝnh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c) H</w:t>
        <w:softHyphen/>
        <w:t xml:space="preserve">íng dÉn, ®«n ®èc, kiÓm tra c¸c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v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, cÊp x· triÓn khai c«ng t¸c c¶i c¸ch hµnh chÝnh theo ch</w:t>
        <w:softHyphen/>
        <w:t>¬ng tr×nh, kÕ ho¹ch c¶i c¸ch hµnh chÝnh cña tØnh ®· ®</w:t>
        <w:softHyphen/>
        <w:t xml:space="preserve">îc phª duyÖt; viÖc thùc hiÖn c¬ chÕ mét cöa, mét cöa liªn th«ng t¹i c¸c c¬ quan cÊp tØnh,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 v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x· theo quy ®Þnh cña ph¸p luËt vµ chØ ®¹o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d)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tæng hîp chung viÖc thùc hiÖn c¸c quy ®Þnh vÒ chÕ ®é tù chñ vµ tù chÞu tr¸ch nhiÖm vÒ sö dông biªn chÕ ®èi víi c¬ quan nhµ n</w:t>
        <w:softHyphen/>
        <w:t xml:space="preserve">íc vµ quyÒn tù chñ, tù chÞu tr¸ch nhiÖm vÒ thùc hiÖn nhiÖm vô, tæ chøc bé m¸y, biªn chÕ ®èi víi c¸c ®¬n vÞ sù nghiÖp c«ng lËp theo quy ®Þnh cña ph¸p luËt; 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®) X©y dùng b¸o c¸o c«ng t¸c c¶i c¸ch hµnh chÝnh tr×nh phiªn häp hµng th¸ng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;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x©y dùng b¸o c¸o víi Thñ t</w:t>
        <w:softHyphen/>
        <w:t xml:space="preserve">íng ChÝnh phñ, Bé Néi vô vÒ c«ng t¸c c¶i c¸ch hµnh chÝnh theo quy ®Þnh. </w:t>
      </w:r>
      <w:r>
        <w:br w:type="page"/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VÒ c«ng t¸c tæ chøc héi vµ tæ chøc phi ChÝnh phñ: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a) ThÈm ®Þnh vµ tr×nh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cho phÐp thµnh lËp, gi¶i thÓ, phª duyÖt ®iÒu lÖ cña héi, tæ chøc phi chÝnh phñ trªn ®Þa bµn theo quy ®Þnh cña ph¸p luËt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b) H</w:t>
        <w:softHyphen/>
        <w:t xml:space="preserve">íng dÉn, kiÓm tra viÖc thùc hiÖn §iÒu lÖ ®èi víi héi, tæ chøc phi chÝnh phñ trong tØnh.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xö lý theo thÈm quyÒn ®èi víi c¸c héi, tæ chøc phi ChÝnh phñ vi ph¹m c¸c quy ®Þnh cña ph¸p luËt, §iÒu lÖ héi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c) Chñ tr×, phèi hîp víi c¸c c¬ quan chuyªn m«n cïng cÊp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,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hç trî ®Þnh xuÊt vµ c¸c chÕ ®é, chÝnh s¸ch kh¸c ®èi víi tæ chøc héi theo quy ®Þnh cña ph¸p luËt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VÒ c«ng t¸c v¨n th</w:t>
        <w:softHyphen/>
        <w:t>, l</w:t>
        <w:softHyphen/>
        <w:t>u tr÷: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H</w:t>
        <w:softHyphen/>
        <w:t>íng dÉn, kiÓm tra c¸c c¬ quan hµnh chÝnh, tæ chøc sù nghiÖp vµ doanh nghiÖp nhµ n</w:t>
        <w:softHyphen/>
        <w:t>íc trªn ®Þa bµn chÊp hµnh c¸c chÕ ®é, quy ®Þnh ph¸p luËt vÒ v¨n th</w:t>
        <w:softHyphen/>
        <w:t>, l</w:t>
        <w:softHyphen/>
        <w:t xml:space="preserve">u tr÷; 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H</w:t>
        <w:softHyphen/>
        <w:t>íng dÉn, kiÓm tra chuyªn m«n, nghiÖp vô vÒ thu thËp, b¶o vÖ, b¶o qu¶n vµ tæ chøc sö dông tµi liÖu l</w:t>
        <w:softHyphen/>
        <w:t>u tr÷ ®èi víi c¸c c¬ quan, ®¬n vÞ trªn ®Þa bµn vµ Trung t©m L</w:t>
        <w:softHyphen/>
        <w:t>u tr÷ tØnh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c) ThÈm ®Þnh, tr×nh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phª duyÖt "Danh môc nguån vµ thµnh phÇn tµi liÖu thuéc diÖn nép l</w:t>
        <w:softHyphen/>
        <w:t>u vµo Trung t©m L</w:t>
        <w:softHyphen/>
        <w:t>u tr÷ tØnh"; thÈm tra "Danh môc tµi liÖu hÕt gi¸ trÞ" cña Trung t©m L</w:t>
        <w:softHyphen/>
        <w:t>u tr÷ tØnh vµ cña c¸c c¬ quan thuéc Danh môc nguån nép l</w:t>
        <w:softHyphen/>
        <w:t>u vµo Trung t©m L</w:t>
        <w:softHyphen/>
        <w:t>u tr÷ tØnh vµ L</w:t>
        <w:softHyphen/>
        <w:t xml:space="preserve">u tr÷ huyÖn.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VÒ c«ng t¸c t«n gi¸o: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a)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chØ ®¹o, h</w:t>
        <w:softHyphen/>
        <w:t>íng dÉn, kiÓm tra vµ tæ chøc thùc hiÖn c¸c chñ tr</w:t>
        <w:softHyphen/>
        <w:t>¬ng cña §¶ng vµ chÝnh s¸ch, ph¸p luËt cña Nhµ n</w:t>
        <w:softHyphen/>
        <w:t>íc vÒ t«n gi¸o vµ c«ng t¸c t«n gi¸o trªn ®Þa bµn tØnh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hñ tr×, phèi hîp víi c¸c c¬ quan cã liªn quan ®Ó thùc hiÖn nhiÖm vô qu¶n lý nhµ n</w:t>
        <w:softHyphen/>
        <w:t>íc vÒ t«n gi¸o trªn ®Þa bµn tØnh theo quy ®Þnh cña ph¸p luËt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H</w:t>
        <w:softHyphen/>
        <w:t>íng dÉn chuyªn m«n nghiÖp vô c«ng t¸c t«n gi¸o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Lµm ®Çu mèi liªn hÖ gi÷a chÝnh quyÒn ®Þa ph</w:t>
        <w:softHyphen/>
        <w:t>¬ng víi c¸c tæ chøc t«n gi¸o trªn ®Þa bµn tØnh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VÒ c«ng t¸c thi ®ua, khen th</w:t>
        <w:softHyphen/>
        <w:t>ëng: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a) Tham m</w:t>
        <w:softHyphen/>
        <w:t xml:space="preserve">u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vµ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chØ ®¹o, thèng nhÊt qu¶n lý nhµ n</w:t>
        <w:softHyphen/>
        <w:t>íc c«ng t¸c thi ®ua, khen th</w:t>
        <w:softHyphen/>
        <w:t>ëng; cô thÓ ho¸ chñ tr</w:t>
        <w:softHyphen/>
        <w:t>¬ng, chÝnh s¸ch cña §¶ng, ph¸p luËt cña nhµ n</w:t>
        <w:softHyphen/>
        <w:t>íc vÒ thi ®ua, khen th</w:t>
        <w:softHyphen/>
        <w:t>ëng phï hîp víi t×nh h×nh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ùc tÕ cña tØnh; lµm nhiÖm vô th</w:t>
        <w:softHyphen/>
        <w:t>êng trùc cña Héi ®ång Thi ®ua - Khen th</w:t>
        <w:softHyphen/>
        <w:t>ëng cÊp tØnh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b) Tham m</w:t>
        <w:softHyphen/>
        <w:t xml:space="preserve">u gióp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vµ Héi ®ång thi ®ua - khen th</w:t>
        <w:softHyphen/>
        <w:t>ëng cÊp tØnh tæ chøc c¸c phong trµo thi ®ua; s¬ kÕt, tæng kÕt thi ®ua; phèi hîp víi c¸c c¬ quan liªn quan tuyªn truyÒn, phæ biÕn, nh©n réng c¸c ®iÓn h×nh tiªn tiÕn; tæ chøc thùc hiÖn chÝnh s¸ch khen th</w:t>
        <w:softHyphen/>
        <w:t>ëng cña §¶ng vµ Nhµ n</w:t>
        <w:softHyphen/>
        <w:t>íc; h</w:t>
        <w:softHyphen/>
        <w:t>íng dÉn, kiÓm tra viÖc thùc hiÖn kÕ ho¹ch, néi dung thi ®ua, khen th</w:t>
        <w:softHyphen/>
        <w:t>ëng trªn ®Þa bµn tØnh; thùc hiÖn viÖc tæ chøc vµ trao tÆng c¸c h×nh thøc khen th</w:t>
        <w:softHyphen/>
        <w:t>ëng theo quy ®Þnh cña ph¸p luËt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X©y dùng, qu¶n lý vµ sö dông Quü thi ®ua, khen th</w:t>
        <w:softHyphen/>
        <w:t>ëng theo quy ®Þnh cña ph¸p luËt; qu¶n lý, cÊp ph¸t, thu håi, cÊp ®æi hiÖn vËt khen th</w:t>
        <w:softHyphen/>
        <w:t xml:space="preserve">ëng theo ph©n cÊp vµ theo quy ®Þnh cña ph¸p luËt;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H</w:t>
        <w:softHyphen/>
        <w:t>íng dÉn chuyªn m«n nghiÖp vô vÒ c«ng t¸c thi ®ua, khen th</w:t>
        <w:softHyphen/>
        <w:t>ëng.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14. Thùc hiÖn c«ng t¸c hîp t¸c quèc tÕ vÒ néi vô vµ c¸c lÜnh vùc ®</w:t>
        <w:softHyphen/>
        <w:t xml:space="preserve">îc giao theo quy ®Þnh cña ph¸p luËt vµ theo ph©n c«ng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.  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15. Thùc hiÖn c«ng t¸c kiÓm tra, thanh tra vÒ c«ng t¸c néi vô; gi¶i quyÕt khiÕu n¹i, tè c¸o, phßng, chèng tham nhòng, tiªu cùc, tiÕt kiÖm, chèng l·ng phÝ vµ xö lý c¸c vi ph¹m ph¸p luËt trªn c¸c lÜnh vùc c«ng t¸c ®</w:t>
        <w:softHyphen/>
        <w:t xml:space="preserve">î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giao theo quy ®Þnh cña ph¸p luËt.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16. H</w:t>
        <w:softHyphen/>
        <w:t>íng dÉn chuyªn m«n nghiÖp vô vÒ c«ng t¸c néi vô vµ c¸c lÜnh vùc kh¸c ®</w:t>
        <w:softHyphen/>
        <w:t xml:space="preserve">îc giao ®èi víi c¸c c¬ quan hµnh chÝnh, ®¬n vÞ sù nghiÖp thuéc tØnh,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, cÊp x·.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thùc hiÖn chøc n¨ng qu¶n lý nhµ n</w:t>
        <w:softHyphen/>
        <w:t>íc theo c¸c lÜnh vùc c«ng t¸c ®</w:t>
        <w:softHyphen/>
        <w:t xml:space="preserve">îc giao ®èi víi c¸c tæ chøc cña c¸c Bé, ngµnh Trung </w:t>
        <w:softHyphen/>
        <w:t>¬ng vµ ®Þa ph</w:t>
        <w:softHyphen/>
        <w:t>¬ng kh¸c ®Æt trô së trªn ®Þa bµn tØnh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Tæng hîp, thèng kª theo h</w:t>
        <w:softHyphen/>
        <w:t>íng dÉn cña Bé Néi vô vÒ tæ chøc c¬ quan hµnh chÝnh, ®¬n vÞ sù nghiÖp; sè l</w:t>
        <w:softHyphen/>
        <w:t>îng c¸c ®¬n vÞ hµnh chÝnh cÊp huyÖn, cÊp x·, th«n, lµng, Êp, b¶n, tæ d©n phè; sè l</w:t>
        <w:softHyphen/>
        <w:t>îng, chÊt l</w:t>
        <w:softHyphen/>
        <w:t>îng ®éi ngò c¸n bé, c«ng chøc, viªn chøc nhµ n</w:t>
        <w:softHyphen/>
        <w:t>íc, c¸n bé, c«ng chøc cÊp x·; c«ng t¸c v¨n th</w:t>
        <w:softHyphen/>
        <w:t>, l</w:t>
        <w:softHyphen/>
        <w:t>u tr÷ nhµ n</w:t>
        <w:softHyphen/>
        <w:t>íc; c«ng t¸c t«n gi¸o; c«ng t¸c thi ®ua, khen th</w:t>
        <w:softHyphen/>
        <w:t>ëng vµ c¸c lÜnh vùc kh¸c ®</w:t>
        <w:softHyphen/>
        <w:t xml:space="preserve">îc giao.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Tæ chøc nghiªn cøu, øng dông c¸c tiÕn bé khoa häc; x©y dùng hÖ thèng th«ng tin, l</w:t>
        <w:softHyphen/>
        <w:t>u tr÷, sè liÖu phôc vô c«ng t¸c qu¶n lý vµ chuyªn m«n, nghiÖp vô ®</w:t>
        <w:softHyphen/>
        <w:t>îc giao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ChØ ®¹o vµ h</w:t>
        <w:softHyphen/>
        <w:t>íng dÉn tæ chøc c¸c ho¹t ®éng dÞch vô c«ng trong c¸c lÜnh vùc c«ng t¸c thuéc ph¹m vi qu¶n lý cña Së.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20. Thùc hiÖn c«ng t¸c th«ng tin, b¸o c¸o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vµ Bé Néi vô vÒ t×nh h×nh thùc hiÖn nhiÖm vô ®</w:t>
        <w:softHyphen/>
        <w:t>îc giao theo quy ®Þnh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Qu¶n lý tæ chøc bé m¸y, biªn chÕ, thùc hiÖn chÕ ®é tiÒn l</w:t>
        <w:softHyphen/>
        <w:t>¬ng vµ c¸c chÝnh s¸ch, chÕ ®é ®·i ngé, khen th</w:t>
        <w:softHyphen/>
        <w:t>ëng, kû luËt, ®µo t¹o vµ båi d</w:t>
        <w:softHyphen/>
        <w:t>ìng vÒ chuyªn m«n nghiÖp vô ®èi víi c¸n bé, c«ng chøc, viªn chøc thuéc Së theo quy ®Þnh.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22. Qu¶n lý tµi chÝnh, tµi s¶n cña Së theo quy ®Þnh cña ph¸p luËt vµ ph©n cÊp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.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23. X©y dùng quyÕt ®Þnh vÒ chøc n¨ng, nhiÖm vô, quyÒn h¹n, tæ chøc bé m¸y, mèi quan hÖ c«ng t¸c vµ tr¸ch nhiÖm cña ng</w:t>
        <w:softHyphen/>
        <w:t xml:space="preserve">êi ®øng ®Çu cña c¸c tæ chøc thuéc Së theo quy ®Þnh cña ph¸p luËt ®Ó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hoÆc quyÕt ®Þnh theo thÈm quyÒn.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Thùc hiÖn c¸c nhiÖm vô, quyÒn h¹n kh¸c do Uû ban nh©n d©n cÊp tØnh, Chñ tÞch Uû ban nh©n d©n cÊp tØnh giao vµ theo quy ®Þnh cña ph¸p luËt.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b/>
          <w:color w:val="000000"/>
          <w:sz w:val="28"/>
          <w:szCs w:val="28"/>
        </w:rPr>
        <w:t xml:space="preserve">III. C¬ cÊu tæ chøc bé m¸y vµ biªn chÕ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·nh ®¹o Së: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Së Néi vô cã Gi¸m ®èc vµ c¸c Phã Gi¸m ®èc Së;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b) Gi¸m ®èc lµ ng</w:t>
        <w:softHyphen/>
        <w:t>êi ®øng ®Çu Së, chÞu tr¸ch nhiÖm tr</w:t>
        <w:softHyphen/>
        <w:t xml:space="preserve">í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,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vµ tr</w:t>
        <w:softHyphen/>
        <w:t>íc ph¸p luËt vÒ toµn bé ho¹t ®éng cña Së vµ viÖc thùc hiÖn chøc n¨ng, nhiÖm vô, quyÒn h¹n ®</w:t>
        <w:softHyphen/>
        <w:t>îc giao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Phã Gi¸m ®èc Së lµ ng</w:t>
        <w:softHyphen/>
        <w:t>êi gióp Gi¸m ®èc Së chØ ®¹o mét sè mÆt c«ng t¸c vµ chÞu tr¸ch nhiÖm tr</w:t>
        <w:softHyphen/>
        <w:t>íc Gi¸m ®èc Së vµ tr</w:t>
        <w:softHyphen/>
        <w:t>íc ph¸p luËt vÒ nhiÖm vô ®</w:t>
        <w:softHyphen/>
        <w:t>îc ph©n c«ng. Khi Gi¸m ®èc v¾ng mÆt, mét Phã Gi¸m ®èc Së ®</w:t>
        <w:softHyphen/>
        <w:t xml:space="preserve">îc Gi¸m ®èc uû nhiÖm ®iÒu hµnh c¸c ho¹t ®éng cña Së;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Chñ tÞch Uû ban nh©n d©n cÊp tØnh quyÕt ®Þnh viÖc bæ nhiÖm Gi¸m ®èc, Phã Gi¸m ®èc Së theo tiªu chuÈn chuyªn m«n, nghiÖp vô do Bé Néi vô ban hµnh, theo c¸c quy ®Þnh cña §¶ng, Nhµ n</w:t>
        <w:softHyphen/>
        <w:t>íc vÒ c«ng t¸c c¸n bé vµ theo quy ®Þnh cña ph¸p luËt;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®) ViÖc miÔn nhiÖm, ®iÒu ®éng, lu©n chuyÓn, khen th</w:t>
        <w:softHyphen/>
        <w:t>ëng, kû luËt, tõ chøc, nghØ h</w:t>
        <w:softHyphen/>
        <w:t xml:space="preserve">u vµ thùc hiÖn chÕ ®é, chÝnh s¸ch ®èi víi Gi¸m ®èc vµ Phã Gi¸m ®èc Së do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theo quy ®Þnh cña ph¸p luËt.</w:t>
      </w:r>
      <w:r>
        <w:rPr>
          <w:color w:val="000000"/>
          <w:spacing w:val="20"/>
          <w:sz w:val="28"/>
          <w:szCs w:val="28"/>
        </w:rPr>
        <w:t xml:space="preserve">   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¬ cÊu tæ chøc thuéc Së kh«ng qu¸ 09 ®¬n vÞ, gåm cã: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V¨n phßng.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hanh tra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Phßng Qu¶n lý V¨n th</w:t>
        <w:softHyphen/>
        <w:t>, L</w:t>
        <w:softHyphen/>
        <w:t>u tr÷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Ban Thi ®ua - Khen th</w:t>
        <w:softHyphen/>
        <w:t>ëng.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®) C¨n cø tÝnh chÊt, ®Æc ®iÓm, yªu cÇu nhiÖm vô cña tõng ®Þa ph</w:t>
        <w:softHyphen/>
        <w:t xml:space="preserve">¬ng,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thµnh lËp Ban T«n gi¸o hoÆc Phßng T«n gi¸o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 Thi ®ua - Khen th</w:t>
        <w:softHyphen/>
        <w:t>ëng, Ban T«n gi¸o (nÕu cã) lµ tæ chøc t</w:t>
        <w:softHyphen/>
        <w:t>¬ng ®</w:t>
        <w:softHyphen/>
        <w:t>¬ng chi côc trùc thuéc Së, cã t</w:t>
        <w:softHyphen/>
        <w:t xml:space="preserve"> c¸ch ph¸p nh©n, cã tµi kho¶n vµ con dÊu riªng.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e) C¸c tæ chøc sù nghiÖp thuéc Së: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ung t©m L</w:t>
        <w:softHyphen/>
        <w:t>u tr÷ tØnh (Së Néi vô tiÕp nhËn nguyªn tr¹ng Trung t©m L</w:t>
        <w:softHyphen/>
        <w:t xml:space="preserve">u tr÷ tØnh thuéc V¨n phßng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).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¸m ®èc Së Néi vô</w:t>
      </w:r>
      <w:r>
        <w:rPr>
          <w:rFonts w:cs=".VnTimeH" w:ascii=".VnTimeH" w:hAnsi=".VnTime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viÖc thµnh lËp c¸c tæ chøc sù nghiÖp kh¸c thuéc Së theo quy ®Þnh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ña ph¸p luËt.</w:t>
      </w:r>
      <w:r>
        <w:br w:type="page"/>
      </w:r>
    </w:p>
    <w:p>
      <w:pPr>
        <w:pStyle w:val="Normal"/>
        <w:spacing w:before="120" w:after="120"/>
        <w:ind w:left="170" w:right="113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VÒ biªn chÕ: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a) C¨n cø vµo chøc n¨ng, nhiÖm vô, khèi l</w:t>
        <w:softHyphen/>
        <w:t xml:space="preserve">îng c«ng viÖc, tÝnh chÊt vµ ®Æc ®iÓm cô thÓ qu¶n lý ngµnh, lÜnh vùc, Gi¸m ®èc Së tr×nh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tØnh quyÕt ®Þnh biªn chÕ hµnh chÝnh cña Së trong tæng sè biªn chÕ hµnh chÝnh cña tØnh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b) Biªn chÕ sù nghiÖp cña Së do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quyÕt ®Þnh theo quy ®Þnh;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c) ViÖc bè trÝ c¸n bé, c«ng chøc, viªn chøc cña Së ph¶i c¨n cø vµo vÞ trÝ viÖc lµm, chøc danh, tiªu chuÈn, c¬ cÊu ng¹ch c«ng chøc, viªn chøc nhµ n</w:t>
        <w:softHyphen/>
        <w:t xml:space="preserve">íc theo quy ®Þnh. </w:t>
      </w:r>
    </w:p>
    <w:p>
      <w:pPr>
        <w:pStyle w:val="Normal"/>
        <w:spacing w:before="120" w:after="120"/>
        <w:ind w:left="170" w:right="1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Çn II.</w:t>
      </w:r>
    </w:p>
    <w:p>
      <w:pPr>
        <w:pStyle w:val="Normal"/>
        <w:spacing w:before="120" w:after="120"/>
        <w:ind w:left="170" w:right="113"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</w:rPr>
        <w:t>Phßng Néi vô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b/>
          <w:color w:val="000000"/>
          <w:sz w:val="28"/>
          <w:szCs w:val="28"/>
        </w:rPr>
        <w:t>I. VÞ trÝ, chøc n¨ng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1. Phòng Nội vụ </w:t>
      </w:r>
      <w:r>
        <w:rPr>
          <w:bCs w:val="false"/>
          <w:iCs/>
          <w:color w:val="000000"/>
          <w:sz w:val="28"/>
          <w:szCs w:val="28"/>
        </w:rPr>
        <w:t xml:space="preserve">lµ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bCs w:val="false"/>
          <w:iCs/>
          <w:color w:val="000000"/>
          <w:sz w:val="28"/>
          <w:szCs w:val="28"/>
        </w:rPr>
        <w:t xml:space="preserve"> ban nh©n d©n huyÖn, quËn, thÞ x·, thµnh phè thuéc tØnh (sau ®©y gäi chung l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bCs w:val="false"/>
          <w:iCs/>
          <w:color w:val="000000"/>
          <w:sz w:val="28"/>
          <w:szCs w:val="28"/>
        </w:rPr>
        <w:t xml:space="preserve"> ban nh©n d©n cÊp huyÖn) lµ c¬ quan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am mưu, giú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n nhân dân cấp huyện thực hiện chức năng quản lý nhà nước về các lĩnh vực: tổ chức, biên chế các cơ quan hành chính, sự nghiệp nhà nước; cải cách hành chính; chính quyền địa phương; địa giới hành chính; cán bộ, công chức, viên chức nhà nước; cán bộ, công chức xã, phường, thị trấn; hội, tổ chức phi chính phủ; văn thư, lưu trữ nhà nước; tôn giáo; thi đua khen thưởng.  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Phòng Nội vụ </w:t>
      </w:r>
      <w:r>
        <w:rPr>
          <w:color w:val="000000"/>
          <w:sz w:val="28"/>
          <w:szCs w:val="28"/>
        </w:rPr>
        <w:t>cã t</w:t>
        <w:softHyphen/>
        <w:t xml:space="preserve"> c¸ch ph¸p nh©n, cã con dÊu vµ tµi kho¶n riªng; </w:t>
      </w:r>
      <w:r>
        <w:rPr>
          <w:sz w:val="28"/>
          <w:szCs w:val="28"/>
        </w:rPr>
        <w:t xml:space="preserve">chÞu sù chØ ®¹o, qu¶n lý vÒ tæ chøc, biªn chÕ vµ c«ng t¸c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, ®ång thêi chÞu sù chØ ®¹o, kiÓm tra, h</w:t>
        <w:softHyphen/>
        <w:t xml:space="preserve">íng dÉn vÒ chuyªn m«n, nghiÖp vô cña Së Néi vô. 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b/>
          <w:sz w:val="28"/>
          <w:szCs w:val="28"/>
        </w:rPr>
        <w:tab/>
        <w:t>II. NhiÖm vô vµ quyÒn h¹n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1.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c¸c v¨n b¶n h</w:t>
        <w:softHyphen/>
        <w:t>íng dÉn vÒ c«ng t¸c néi vô trªn ®Þa bµn vµ tæ chøc triÓn khai thùc hiÖn theo quy ®Þnh.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2.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ban hµnh quyÕt ®Þnh, chØ thÞ; quy ho¹ch, kÕ ho¹ch dµi h¹n, n¨m n¨m vµ hµng n¨m; ch</w:t>
        <w:softHyphen/>
        <w:t>¬ng tr×nh, biÖn ph¸p tæ chøc thùc hiÖn c¸c nhiÖm vô thuéc lÜnh vùc qu¶n lý nhµ n</w:t>
        <w:softHyphen/>
        <w:t>íc ®</w:t>
        <w:softHyphen/>
        <w:t>îc giao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æ chøc thùc hiÖn c¸c v¨n b¶n quy ph¹m ph¸p luËt, quy ho¹ch, kÕ ho¹ch sau khi ®</w:t>
        <w:softHyphen/>
        <w:t>îc phª duyÖt; th«ng tin, tuyªn truyÒn, phæ biÕn, gi¸o dôc ph¸p luËt vÒ c¸c lÜnh vùc thuéc ph¹m vi qu¶n lý ®</w:t>
        <w:softHyphen/>
        <w:t>îc giao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VÒ tæ chøc, bé m¸y: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a) Tham m</w:t>
        <w:softHyphen/>
        <w:t xml:space="preserve">u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quy ®Þnh chøc n¨ng, nhiÖm vô, quyÒn h¹n vµ tæ chøc c¸c c¬ quan chuyªn m«n cÊp huyÖn theo h</w:t>
        <w:softHyphen/>
        <w:t xml:space="preserve">íng dÉn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tØnh;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 quyÕt ®Þnh hoÆc ®Ó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 tr×nh cÊp cã thÈm quyÒn quyÕt ®Þnh thµnh lËp, s¸p nhËp, gi¶i thÓ c¸c c¬ quan chuyªn m«n thué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;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X©y dùng ®Ò ¸n thµnh lËp, s¸p nhËp, gi¶i thÓ c¸c tæ chøc sù nghiÖp tr×nh cÊp cã thÈm quyÒn quyÕt ®Þnh;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Tham m</w:t>
        <w:softHyphen/>
        <w:t xml:space="preserve">u gióp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 quyÕt ®Þnh thµnh lËp, gi¶i thÓ, s¸p nhËp c¸c tæ chøc phèi hîp liªn ngµnh cÊp huyÖn theo quy ®Þnh cña ph¸p luËt. 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VÒ qu¶n lý vµ sö dông biªn chÕ hµnh chÝnh, sù nghiÖp: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a) Tham m</w:t>
        <w:softHyphen/>
        <w:t xml:space="preserve">u gióp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ph©n bæ chØ tiªu biªn chÕ hµnh chÝnh, sù nghiÖp hµng n¨m;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b)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h</w:t>
        <w:softHyphen/>
        <w:t>íng dÉn, kiÓm tra viÖc qu¶n lý, sö dông biªn chÕ hµnh chÝnh, sù nghiÖp;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c)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tæng hîp chung viÖc thùc hiÖn c¸c quy ®Þnh vÒ chÕ ®é tù chñ, tù chÞu tr¸ch nhiÖm ®èi víi c¸c c¬ quan chuyªn m«n, tæ chøc sù nghiÖp cÊp huyÖn v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x·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VÒ c«ng t¸c x©y dùng chÝnh quyÒn:</w:t>
      </w:r>
    </w:p>
    <w:p>
      <w:pPr>
        <w:pStyle w:val="Normal"/>
        <w:spacing w:before="120" w:after="120"/>
        <w:ind w:left="170" w:right="113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a)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vµ c¸c c¬ quan cã thÈm quyÒn tæ chøc thùc hiÖn viÖc bÇu cö ®¹i biÓu Quèc héi, ®¹i biÓu Héi ®ång nh©n d©n theo ph©n c«ng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vµ h</w:t>
        <w:softHyphen/>
        <w:t xml:space="preserve">íng dÉn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</w:t>
      </w:r>
      <w:r>
        <w:rPr>
          <w:spacing w:val="-20"/>
          <w:sz w:val="28"/>
          <w:szCs w:val="28"/>
        </w:rPr>
        <w:t xml:space="preserve">nh©n d©n </w:t>
      </w:r>
      <w:r>
        <w:rPr>
          <w:sz w:val="28"/>
          <w:szCs w:val="28"/>
        </w:rPr>
        <w:t>cÊp tØnh;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b) Thùc hiÖn c¸c thñ tôc ®Ó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phª chuÈn c¸c chøc danh l·nh ®¹o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x·;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tr×n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tØnh phª chuÈn c¸c chøc danh bÇu cö theo quy ®Þnh cña ph¸p luËt;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c) Tham m</w:t>
        <w:softHyphen/>
        <w:t xml:space="preserve">u,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x©y dùng ®Ò ¸n thµnh lËp míi, nhËp, chia, ®iÒu chØnh ®Þa giíi hµnh chÝnh trªn ®Þa bµn ®Ó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tr×nh Héi ®ång nh©n d©n cïng cÊp th«ng qua tr</w:t>
        <w:softHyphen/>
        <w:t>íc khi tr×nh c¸c cÊp cã thÈm quyÒn xem xÐt, quyÕt ®Þnh. ChÞu tr¸ch nhiÖm qu¶n lý hå s¬, mèc, chØ giíi, b¶n ®å ®Þa giíi hµnh chÝnh cña huyÖn;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 xml:space="preserve">d)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trong viÖc h</w:t>
        <w:softHyphen/>
        <w:t>íng dÉn thµnh lËp, gi¶i thÓ, s¸p nhËp vµ kiÓm tra, tæng hîp b¸o c¸o vÒ ho¹t ®éng cña th«n, lµng, Êp, b¶n, tæ d©n phè trªn ®Þa bµn huyÖn theo quy ®Þnh; båi d</w:t>
        <w:softHyphen/>
        <w:t>ìng c«ng t¸c cho Tr</w:t>
        <w:softHyphen/>
        <w:t xml:space="preserve">ëng, Phã th«n, lµng, Êp, b¶n, tæ d©n phè. 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trong viÖc h</w:t>
        <w:softHyphen/>
        <w:t>íng dÉn, kiÓm tra tæng hîp b¸o c¸o viÖc thùc hiÖn Ph¸p luËt vÒ d©n chñ c¬ së ®èi víi c¸c c¬ quan hµnh chÝnh, ®¬n vÞ sù nghiÖp, x·, ph</w:t>
        <w:softHyphen/>
        <w:t xml:space="preserve">êng, thÞ trÊn trªn ®Þa bµn huyÖn. 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VÒ c¸n bé, c«ng chøc, viªn chøc: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a) Tham m</w:t>
        <w:softHyphen/>
        <w:t xml:space="preserve">u gióp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Êp huyÖn trong viÖc tuyÓn dông, sö dông, ®iÒu ®éng, bæ nhiÖm, bæ nhiÖm l¹i, ®¸nh gi¸; thùc hiÖn chÝnh s¸ch, ®µo t¹o, båi d</w:t>
        <w:softHyphen/>
        <w:t>ìng vÒ chuyªn m«n nghiÖp vô vµ kiÕn thøc qu¶n lý ®èi víi c¸n bé, c«ng chøc, viªn chøc;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Thùc hiÖn viÖc tuyÓn dông, qu¶n lý c«ng chøc x·, ph</w:t>
        <w:softHyphen/>
        <w:t>êng, thÞ trÊn vµ thùc hiÖn chÝnh s¸ch ®èi víi c¸n bé, c«ng chøc vµ c¸n bé kh«ng chuyªn tr¸ch x·, ph</w:t>
        <w:softHyphen/>
        <w:t>êng, thÞ trÊn theo ph©n cÊp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VÒ c¶i c¸ch hµnh chÝnh: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a)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triÓn khai, ®«n ®èc, kiÓm tra c¸c c¬ quan chuyªn m«n cïng cÊp vµ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Êp x· thùc hiÖn c«ng t¸c c¶i c¸ch hµnh chÝnh ë ®Þa ph</w:t>
        <w:softHyphen/>
        <w:t>¬ng;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b) Tham m</w:t>
        <w:softHyphen/>
        <w:t xml:space="preserve">u,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vÒ chñ tr</w:t>
        <w:softHyphen/>
        <w:t xml:space="preserve">¬ng, biÖn ph¸p ®Èy m¹nh c¶i c¸ch hµnh chÝnh trªn ®Þa bµn huyÖn; 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c) Tæng hîp c«ng t¸c c¶i c¸ch hµnh chÝnh ë ®Þa ph</w:t>
        <w:softHyphen/>
        <w:t xml:space="preserve">¬ng b¸o c¸o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vµ cÊp tØnh.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10.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thùc hiÖn qu¶n lý nhµ n</w:t>
        <w:softHyphen/>
        <w:t>íc vÒ tæ chøc vµ ho¹t ®éng cña héi vµ tæ chøc phi chÝnh phñ trªn ®Þa bµn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VÒ c«ng t¸c v¨n th</w:t>
        <w:softHyphen/>
        <w:t>, l</w:t>
        <w:softHyphen/>
        <w:t xml:space="preserve">u tr÷: 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H</w:t>
        <w:softHyphen/>
        <w:t>íng dÉn, kiÓm tra c¸c c¬ quan, ®¬n vÞ trªn ®Þa bµn huyÖn chÊp hµnh chÕ ®é, quy ®Þnh cña ph¸p luËt vÒ c«ng t¸c v¨n th</w:t>
        <w:softHyphen/>
        <w:t>, l</w:t>
        <w:softHyphen/>
        <w:t>u tr÷;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color w:val="000000"/>
          <w:sz w:val="28"/>
          <w:szCs w:val="28"/>
        </w:rPr>
        <w:t>H</w:t>
        <w:softHyphen/>
        <w:t>íng dÉn, kiÓm tra chuyªn m«n, nghiÖp vô vÒ thu thËp, b¶o vÖ, b¶o qu¶n vµ tæ chøc sö dông tµi liÖu l</w:t>
        <w:softHyphen/>
        <w:t>u tr÷ ®èi víi c¸c c¬ quan, ®¬n vÞ trªn ®Þa bµn huyÖn vµ L</w:t>
        <w:softHyphen/>
        <w:t>u tr÷ huyÖn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VÒ c«ng t¸c t«n gi¸o: 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t xml:space="preserve">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chØ ®¹o, h</w:t>
        <w:softHyphen/>
        <w:t>íng dÉn, kiÓm tra vµ tæ chøc thùc hiÖn c¸c chñ tr</w:t>
        <w:softHyphen/>
        <w:t>¬ng cña §¶ng, chÝnh s¸ch, ph¸p luËt cña Nhµ n</w:t>
        <w:softHyphen/>
        <w:t>íc vÒ t«n gi¸o vµ c«ng t¸c t«n gi¸o trªn ®Þa bµn;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b) </w:t>
      </w:r>
      <w:r>
        <w:rPr>
          <w:color w:val="000000"/>
          <w:sz w:val="28"/>
          <w:szCs w:val="28"/>
        </w:rPr>
        <w:t>Chñ tr×, phèi hîp víi c¸c c¬ quan chuyªn m«n cïng cÊp ®Ó thùc hiÖn nhiÖm vô qu¶n lý nhµ n</w:t>
        <w:softHyphen/>
        <w:t xml:space="preserve">íc vÒ t«n gi¸o trªn ®Þa bµn theo ph©n cÊp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tØnh vµ theo quy ®Þnh cña ph¸p luËt. </w:t>
      </w:r>
    </w:p>
    <w:p>
      <w:pPr>
        <w:pStyle w:val="Normal"/>
        <w:spacing w:before="120" w:after="120"/>
        <w:ind w:left="170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VÒ c«ng t¸c thi ®ua, khen th</w:t>
        <w:softHyphen/>
        <w:t xml:space="preserve">ëng: 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color w:val="000000"/>
          <w:sz w:val="28"/>
          <w:szCs w:val="28"/>
        </w:rPr>
        <w:tab/>
        <w:t>a) Tham m</w:t>
        <w:softHyphen/>
        <w:t xml:space="preserve">u, ®Ò xuÊt víi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cÊp huyÖn tæ chøc c¸c phong trµo thi ®ua vµ triÓn khai thùc hiÖn chÝnh s¸ch khen th</w:t>
        <w:softHyphen/>
        <w:t>ëng cña §¶ng vµ Nhµ n</w:t>
        <w:softHyphen/>
        <w:t>íc trªn ®Þa bµn huyÖn; lµm nhiÖm vô th</w:t>
        <w:softHyphen/>
        <w:t>êng trùc cña Héi ®ång Thi ®ua - Khen th</w:t>
        <w:softHyphen/>
        <w:t>ëng cÊp huyÖn;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b) H</w:t>
        <w:softHyphen/>
        <w:t>íng dÉn, kiÓm tra, ®«n ®èc viÖc thùc hiÖn kÕ ho¹ch, néi dung thi ®ua, khen th</w:t>
        <w:softHyphen/>
        <w:t>ëng trªn ®Þa bµn huyÖn; x©y dùng, qu¶n lý vµ sö dông Quü thi ®ua, khen th</w:t>
        <w:softHyphen/>
        <w:t>ëng theo quy ®Þnh cña ph¸p luËt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Thanh tra, kiÓm tra, gi¶i quyÕt c¸c khiÕu n¹i, tè c¸o vµ xö lý c¸c vi ph¹m vÒ c«ng t¸c néi vô theo thÈm quyÒn.</w:t>
        <w:tab/>
      </w:r>
    </w:p>
    <w:p>
      <w:pPr>
        <w:pStyle w:val="Normal"/>
        <w:spacing w:before="120" w:after="120"/>
        <w:ind w:left="170" w:right="113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 xml:space="preserve">15. Thùc hiÖn c«ng t¸c thèng kª, th«ng tin, b¸o c¸o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vµ Gi¸m ®èc Së Néi vô vÒ t×nh h×nh, kÕt qu¶ triÓn khai c«ng t¸c néi vô trªn ®Þa bµn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Tæ chøc triÓn khai, øng dông tiÕn bé khoa häc, c«ng nghÖ; x©y dùng hÖ thèng th«ng tin, l</w:t>
        <w:softHyphen/>
        <w:t>u tr÷ phôc vô c«ng t¸c qu¶n lý nhµ n</w:t>
        <w:softHyphen/>
        <w:t>íc vÒ c«ng t¸c néi vô trªn ®Þa bµn.</w:t>
        <w:tab/>
        <w:t xml:space="preserve"> 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17. Qu¶n lý tæ chøc, biªn chÕ, thùc hiÖn chÕ ®é, chÝnh s¸ch, chÕ ®é ®·i ngé, khen th</w:t>
        <w:softHyphen/>
        <w:t>ëng, kû luËt, ®µo t¹o vµ båi d</w:t>
        <w:softHyphen/>
        <w:t xml:space="preserve">ìng vÒ chuyªn m«n, nghiÖp vô ®èi víi c¸n bé, c«ng chøc, viªn chøc thuéc ph¹m vi qu¶n lý cña Phßng Néi vô theo quy ®Þnh cña ph¸p luËt vµ theo ph©n cÊp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.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18. Qu¶n lý tµi chÝnh, tµi s¶n cña Phßng Néi vô theo quy ®Þnh cña ph¸p luËt vµ theo ph©n cÊp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.</w:t>
      </w:r>
    </w:p>
    <w:p>
      <w:pPr>
        <w:pStyle w:val="Normal"/>
        <w:spacing w:before="120" w:after="120"/>
        <w:ind w:left="170" w:right="11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 xml:space="preserve">y ban nh©n d©n cÊp huyÖn quy ®Þnh cô thÓ chøc n¨ng, nhiÖm vô, quyÒn h¹n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x·, ph</w:t>
        <w:softHyphen/>
        <w:t>êng, thÞ trÊn vÒ c«ng t¸c néi vô vµ c¸c lÜnh vùc c«ng t¸c kh¸c ®</w:t>
        <w:softHyphen/>
        <w:t>îc giao trªn c¬ së quy ®Þnh cña ph¸p luËt vµ theo h</w:t>
        <w:softHyphen/>
        <w:t>íng dÉn cña Së Néi vô.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 xml:space="preserve">20. Thùc hiÖn c¸c nhiÖm vô kh¸c theo sù ph©n c«ng cña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.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b/>
          <w:sz w:val="28"/>
          <w:szCs w:val="28"/>
        </w:rPr>
        <w:tab/>
        <w:t>III. Tæ chøc vµ biªn chÕ</w:t>
      </w:r>
    </w:p>
    <w:p>
      <w:pPr>
        <w:pStyle w:val="Normal"/>
        <w:spacing w:before="120" w:after="120"/>
        <w:ind w:left="170" w:right="113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>1. Phßng Néi vô cã Tr</w:t>
        <w:softHyphen/>
        <w:t>ëng Phßng, Phã Tr</w:t>
        <w:softHyphen/>
        <w:t xml:space="preserve">ëng Phßng </w:t>
      </w:r>
      <w:r>
        <w:rPr>
          <w:spacing w:val="-20"/>
          <w:sz w:val="28"/>
          <w:szCs w:val="28"/>
        </w:rPr>
        <w:t xml:space="preserve">vµ c¸n  bé, </w:t>
      </w:r>
      <w:r>
        <w:rPr>
          <w:sz w:val="28"/>
          <w:szCs w:val="28"/>
        </w:rPr>
        <w:t xml:space="preserve">c«ng chøc. 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a) Tr</w:t>
        <w:softHyphen/>
        <w:t>ëng phßng Néi vô chÞu tr¸ch nhiÖm tr</w:t>
        <w:softHyphen/>
        <w:t xml:space="preserve">íc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,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vµ tr</w:t>
        <w:softHyphen/>
        <w:t>íc ph¸p luËt vÒ viÖc thùc hiÖn chøc n¨ng, nhiÖm vô, quyÒn h¹n ®</w:t>
        <w:softHyphen/>
        <w:t xml:space="preserve">îc giao vµ toµn bé ho¹t ®éng cña Phßng. 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Phã Tr</w:t>
        <w:softHyphen/>
        <w:t>ëng phßng gióp Tr</w:t>
        <w:softHyphen/>
        <w:t>ëng phßng phô tr¸ch vµ theo dâi mét sè mÆt c«ng t¸c; chÞu tr¸ch nhiÖm tr</w:t>
        <w:softHyphen/>
        <w:t>íc Tr</w:t>
        <w:softHyphen/>
        <w:t>ëng phßng vµ tr</w:t>
        <w:softHyphen/>
        <w:t>íc ph¸p luËt vÒ nhiÖm vô ®</w:t>
        <w:softHyphen/>
        <w:t>îc ph©n c«ng. Khi Tr</w:t>
        <w:softHyphen/>
        <w:t>ëng phßng v¾ng mÆt mét Phã Tr</w:t>
        <w:softHyphen/>
        <w:t>ëng phßng ®</w:t>
        <w:softHyphen/>
        <w:t>îc Tr</w:t>
        <w:softHyphen/>
        <w:t xml:space="preserve">ëng phßng uû nhiÖm ®iÒu hµnh c¸c ho¹t ®éng cña Phßng. </w:t>
      </w:r>
    </w:p>
    <w:p>
      <w:pPr>
        <w:pStyle w:val="Normal"/>
        <w:spacing w:before="120" w:after="120"/>
        <w:ind w:left="170" w:right="113" w:hanging="0"/>
        <w:jc w:val="both"/>
        <w:rPr/>
      </w:pPr>
      <w:r>
        <w:rPr>
          <w:sz w:val="28"/>
          <w:szCs w:val="28"/>
        </w:rPr>
        <w:tab/>
        <w:t>c) ViÖc bæ nhiÖm, ®iÒu ®éng, lu©n chuyÓn, khen th</w:t>
        <w:softHyphen/>
        <w:t>ëng, kû luËt, miÔn nhiÖm, tõ chøc, thùc hiÖn chÕ ®é, chÝnh s¸ch ®èi víi Tr</w:t>
        <w:softHyphen/>
        <w:t>ëng phßng, Phã Tr</w:t>
        <w:softHyphen/>
        <w:t xml:space="preserve">ëng phßng do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quyÕt ®Þnh theo quy ®Þnh cña ph¸p luËt.</w:t>
      </w:r>
    </w:p>
    <w:p>
      <w:pPr>
        <w:pStyle w:val="Normal"/>
        <w:spacing w:before="120" w:after="12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Biªn chÕ: Biªn chÕ cña Phßng Néi vô do Chñ tÞch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</w:t>
      </w:r>
      <w:r>
        <w:rPr>
          <w:sz w:val="28"/>
          <w:szCs w:val="28"/>
        </w:rPr>
        <w:t xml:space="preserve"> ban nh©n d©n cÊp huyÖn quyÕt ®Þnh trong tæng biªn chÕ hµnh chÝnh cña huyÖn.</w:t>
      </w:r>
      <w:r>
        <w:br w:type="page"/>
      </w:r>
    </w:p>
    <w:p>
      <w:pPr>
        <w:pStyle w:val="Normal"/>
        <w:spacing w:before="120" w:after="120"/>
        <w:ind w:left="170" w:right="1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Çn III. </w:t>
      </w:r>
    </w:p>
    <w:p>
      <w:pPr>
        <w:pStyle w:val="Normal"/>
        <w:spacing w:before="120" w:after="120"/>
        <w:ind w:left="170" w:right="113"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Tæ chøc thùc hiÖn</w:t>
      </w:r>
    </w:p>
    <w:p>
      <w:pPr>
        <w:pStyle w:val="Normal"/>
        <w:spacing w:before="120" w:after="120"/>
        <w:ind w:left="170" w:right="113" w:firstLine="567"/>
        <w:jc w:val="both"/>
        <w:rPr/>
      </w:pPr>
      <w:r>
        <w:rPr>
          <w:color w:val="000000"/>
          <w:sz w:val="28"/>
          <w:szCs w:val="28"/>
        </w:rPr>
        <w:t>1. Th«ng t</w:t>
        <w:softHyphen/>
        <w:t xml:space="preserve"> nµy cã hiÖu lùc thi hµnh sau 15 ngµy, kÓ tõ ngµy ®¨ng C«ng b¸o vµ thay thÕ Th«ng t</w:t>
        <w:softHyphen/>
        <w:t xml:space="preserve"> sè 05/2004/TT-BNV ngµy 19 th¸ng 01 n¨m 2004 cña Bé Néi vô h</w:t>
        <w:softHyphen/>
        <w:t xml:space="preserve">íng dÉn chøc n¨ng, nhiÖm vô, quyÒn h¹n vµ c¬ cÊu tæ chøc c¬ quan chuyªn m«n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qu¶n lý nhµ n</w:t>
        <w:softHyphen/>
        <w:t>íc vÒ c«ng t¸c néi vô ë ®Þa ph</w:t>
        <w:softHyphen/>
        <w:t>¬ng; Th«ng t</w:t>
        <w:softHyphen/>
        <w:t xml:space="preserve"> sè 25/2004/TT-BNV ngµy 19 th¸ng 4 n¨m 2004 cña Bé Néi vô h</w:t>
        <w:softHyphen/>
        <w:t xml:space="preserve">íng dÉn chøc n¨ng, nhiÖm vô, quyÒn h¹n vµ c¬ cÊu tæ chøc c¬ quan chuyªn m«n gióp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>
          <w:color w:val="000000"/>
          <w:sz w:val="28"/>
          <w:szCs w:val="28"/>
        </w:rPr>
        <w:t>y ban nh©n d©n qu¶n lý nhµ n</w:t>
        <w:softHyphen/>
        <w:t>íc vÒ c«ng t¸c t«n gi¸o ë ®Þa ph</w:t>
        <w:softHyphen/>
        <w:t>¬ng; Th«ng t</w:t>
        <w:softHyphen/>
        <w:t xml:space="preserve"> sè 21/2005/TT-BNV ngµy 01/02/2005 cña Bé Néi vô h</w:t>
        <w:softHyphen/>
        <w:t>íng dÉn chøc n¨ng, nhiÖm vô, quyÒn h¹n vµ tæ chøc V¨n th</w:t>
        <w:softHyphen/>
        <w:t>, L</w:t>
        <w:softHyphen/>
        <w:t xml:space="preserve">u tr÷ Bé, c¬ quan ngang Bé, c¬ quan thuéc ChÝnh phñ vµ </w:t>
      </w:r>
      <w:r>
        <w:rPr>
          <w:rFonts w:cs=".VnTimeH" w:ascii=".VnTimeH" w:hAnsi=".VnTimeH"/>
          <w:color w:val="000000"/>
          <w:sz w:val="28"/>
          <w:szCs w:val="28"/>
        </w:rPr>
        <w:t>ñ</w:t>
      </w:r>
      <w:r>
        <w:rPr/>
        <w:t>y ban nh©n d©n; b·i bá ®iÓm b, môc 1 c«ng v¨n sè 3499/BNV-TCBC ngµy 29 th¸ng 11 n¨m 2005 cña Bé Néi vô vÒ viÖc triÓn khai thùc hiÖn NghÞ ®Þnh cña ChÝnh phñ vÒ quy ®Þnh tæ chøc lµm c«ng t¸c Thi ®ua - Khen th</w:t>
        <w:softHyphen/>
        <w:t>ëng vµ b·i bá c¸c quy ®Þnh kh¸c tr</w:t>
        <w:softHyphen/>
        <w:t>íc ®©y tr¸i Th«ng t</w:t>
        <w:softHyphen/>
        <w:t xml:space="preserve"> nµy.</w:t>
      </w:r>
    </w:p>
    <w:tbl>
      <w:tblPr>
        <w:tblW w:w="977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6048375" cy="4018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55:00Z</dcterms:created>
  <dc:creator>User</dc:creator>
  <dc:description/>
  <cp:keywords/>
  <dc:language>en-US</dc:language>
  <cp:lastModifiedBy>doan thu ha</cp:lastModifiedBy>
  <dcterms:modified xsi:type="dcterms:W3CDTF">2008-07-12T19:02:00Z</dcterms:modified>
  <cp:revision>5</cp:revision>
  <dc:subject/>
  <dc:title>bé néi vô</dc:title>
</cp:coreProperties>
</file>