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.VnTimeH" w:ascii=".VnTimeH" w:hAnsi=".VnTimeH"/>
          <w:b/>
          <w:sz w:val="26"/>
          <w:szCs w:val="26"/>
        </w:rPr>
        <w:t>Danh môc v¨n b¶n quy ph¹m ph¸p luËt do Bé Y tÕ ban hµnh theo thÈm quyÒn</w:t>
      </w:r>
    </w:p>
    <w:p>
      <w:pPr>
        <w:pStyle w:val="TextBody"/>
        <w:spacing w:before="0" w:after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®Õn ngµy 31 th¸ng 12 n¨m 2007 ®· hÕt hiÖu lùc ph¸p luËt</w:t>
      </w:r>
    </w:p>
    <w:p>
      <w:pPr>
        <w:pStyle w:val="TextBody"/>
        <w:spacing w:lineRule="exact" w:line="36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Ìm theo QuyÕt ®Þnh sè        /2008/Q§-BYT ngµy       th¸ng 8  n¨m 2008 cña Bé tr</w:t>
        <w:softHyphen/>
        <w:t>ëng Bé Y tÕ)</w:t>
      </w:r>
    </w:p>
    <w:p>
      <w:pPr>
        <w:pStyle w:val="Header"/>
        <w:spacing w:lineRule="exact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spacing w:lineRule="exact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 QuyÕt ®Þnh cña Bé tr</w:t>
        <w:softHyphen/>
        <w:t>ëng Bé Y tÕ:</w:t>
      </w:r>
    </w:p>
    <w:p>
      <w:pPr>
        <w:pStyle w:val="Header"/>
        <w:spacing w:lineRule="exact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608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1497"/>
        <w:gridCol w:w="2274"/>
        <w:gridCol w:w="1352"/>
        <w:gridCol w:w="3580"/>
        <w:gridCol w:w="1400"/>
        <w:gridCol w:w="5460"/>
      </w:tblGrid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16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184/BYT-§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6/5/19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Quy chÕ hµnh nghÒ ch÷a bÖnh b»ng c¸c ph</w:t>
              <w:softHyphen/>
              <w:t>¬ng ph¸p §«ng 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Qu¶n lý hµnh nghÒ, Y d</w:t>
              <w:softHyphen/>
              <w:t>îc cæ truyÒ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Th«ng t</w:t>
              <w:softHyphen/>
              <w:t xml:space="preserve"> sè 11/BYT-TT ngµy 23/4/1991 cña Bé Y tÕ h</w:t>
              <w:softHyphen/>
              <w:t>íng dÉn thùc hiÖn §iÒu lÖ kh¸m bÖnh, ch÷a bÖnh b»ng y häc cæ truyÒn d©n téc ban hµnh theo NghÞ ®Þnh sè 23/H§BT ngµy 24/01/1991 cña Héi ®ång Bé tr</w:t>
              <w:softHyphen/>
              <w:t>ëng.</w:t>
            </w:r>
          </w:p>
        </w:tc>
      </w:tr>
      <w:tr>
        <w:trPr>
          <w:trHeight w:val="1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6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6/5/19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"Quy chÕ nghiªn cøu thö ®iÒu trÞ l©m sµng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  <w:lang w:val="pt-BR"/>
              </w:rPr>
              <w:t>Khoa häc ®µo t¹o, Kh¸m ch÷a bÖ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01/2007/Q§-BYT ngµy 01/01/2007 cña Bé tr</w:t>
              <w:softHyphen/>
              <w:t>ëng Bé Y tÕ vÒ viÖc ban hµnh “Quy ®Þnh vÒ thö thuèc trªn l©m sµng”.</w:t>
            </w:r>
          </w:p>
        </w:tc>
      </w:tr>
      <w:tr>
        <w:trPr>
          <w:trHeight w:val="8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88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/02/19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®µo t¹o néi tró BÖnh viÖn vµ trî lý y-d</w:t>
              <w:softHyphen/>
              <w:t>îc häc c¬ s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hoa häc ®µo t¹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 v¨n b¶n kh«ng cßn phï hîp, ®· ®</w:t>
              <w:softHyphen/>
              <w:t>îc c¸c v¨n b¶n kh¸c ban hµnh sau ®iÒu chØnh.</w:t>
            </w:r>
          </w:p>
        </w:tc>
      </w:tr>
      <w:tr>
        <w:trPr>
          <w:trHeight w:val="11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37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/9/199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“§iÒu lÖnh truyÒn m¸u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¸m ch÷a bÖ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</w:rPr>
              <w:t>BÞ b·i bá bëi QuyÕt ®Þnh sè 06/2007/Q§-BYT ngµy 19/01/2007 cña Bé tr</w:t>
              <w:softHyphen/>
              <w:t>ëng Bé Y tÕ vÒ viÖc ban hµnh Quy chÕ truyÒn m¸u.</w:t>
            </w:r>
          </w:p>
        </w:tc>
      </w:tr>
      <w:tr>
        <w:trPr>
          <w:trHeight w:val="1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.VnTime" w:ascii=".VnTime" w:hAnsi=".VnTime"/>
              </w:rPr>
              <w:t>1052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/10/199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c¸c mÉu QuyÕt ®Þnh, Biªn b¶n vÒ xö ph¹t vi ph¹m hµnh chÝnh trong lÜnh vùc y t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 tr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1416/BYT-Q§ ngµy 22/8/1996 cña Bé tr</w:t>
              <w:softHyphen/>
              <w:t>ëng Bé Y tÕ vÒ viÖc ban hµnh c¸c mÉu QuyÕt ®Þnh, Biªn b¶n vÒ xö ph¹t vi ph¹m hµnh chÝnh trong lÜnh vùc qu¶n lý nhµ n</w:t>
              <w:softHyphen/>
              <w:t>íc vÒ y tÕ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46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6/5/199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ban hµnh Quy chÕ b¶o vÖ bÝ mËt nhµ n</w:t>
              <w:softHyphen/>
              <w:t>íc trong lÜnh vùc y d</w:t>
              <w:softHyphen/>
              <w:t>î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¶n lý chu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</w:rPr>
              <w:t xml:space="preserve">BÞ b·i bá bëi QuyÕt ®Þnh sè </w:t>
            </w:r>
            <w:hyperlink r:id="rId2">
              <w:r>
                <w:rPr>
                  <w:rStyle w:val="InternetLink"/>
                  <w:rFonts w:cs=".VnTime" w:ascii=".VnTime" w:hAnsi=".VnTime"/>
                </w:rPr>
                <w:t>14/2005/Q§-BYT</w:t>
              </w:r>
            </w:hyperlink>
            <w:r>
              <w:rPr>
                <w:rFonts w:cs=".VnTime" w:ascii=".VnTime" w:hAnsi=".VnTime"/>
              </w:rPr>
              <w:t xml:space="preserve"> ngµy 12/4/2005 cña Bé tr</w:t>
              <w:softHyphen/>
              <w:t>ëng Bé Y tÕ ban hµnh Quy chÕ b¶o vÖ bÝ mËt nhµ n</w:t>
              <w:softHyphen/>
              <w:t>íc trong ngµnh y tÕ.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646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/8/199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Quy chÕ th«ng tin thuèc phßng vµ ch÷a bÖnh cho ng</w:t>
              <w:softHyphen/>
              <w:t>ê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322/1997/Q§-BYT ngµy 28/02/1997 cña Bé tr</w:t>
              <w:softHyphen/>
              <w:t>ëng Bé Y tÕ ban hµnh Quy chÕ thong tin, qu¶ng c¸o thuèc l¸ vµ mü phÈm dïng cho ng</w:t>
              <w:softHyphen/>
              <w:t>êi.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2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/01/199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</w:rPr>
              <w:t>VÒ viÖc söa ®æi Quy chÕ b¶o vÖ bÝ mËt Nhµ n</w:t>
              <w:softHyphen/>
              <w:t>íc trong lÜnh vùc y d</w:t>
              <w:softHyphen/>
              <w:t>îc ®</w:t>
              <w:softHyphen/>
              <w:t>îc ban hµnh theo QuyÕt ®Þnh sè 446/BYT-Q§ ngµy 06/5/1993 cña Bé tr</w:t>
              <w:softHyphen/>
              <w:t>ëng Bé Y t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¶n lý chu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</w:rPr>
              <w:t xml:space="preserve">BÞ b·i bá bëi QuyÕt ®Þnh sè </w:t>
            </w:r>
            <w:hyperlink r:id="rId3">
              <w:r>
                <w:rPr>
                  <w:rStyle w:val="InternetLink"/>
                  <w:rFonts w:cs=".VnTime" w:ascii=".VnTime" w:hAnsi=".VnTime"/>
                </w:rPr>
                <w:t>14/2005/Q§-BYT</w:t>
              </w:r>
            </w:hyperlink>
            <w:r>
              <w:rPr>
                <w:rFonts w:cs=".VnTime" w:ascii=".VnTime" w:hAnsi=".VnTime"/>
              </w:rPr>
              <w:t xml:space="preserve">  ngµy 12/4/2005 cña Bé tr</w:t>
              <w:softHyphen/>
              <w:t>ëng Bé Y tÕ ban hµnh Quy chÕ b¶o vÖ bÝ mËt nhµ n</w:t>
              <w:softHyphen/>
              <w:t>íc trong ngµnh y tÕ.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Arial"/>
                <w:lang w:val="fr-FR"/>
              </w:rPr>
            </w:pPr>
            <w:r>
              <w:rPr>
                <w:rFonts w:cs=".VnTime" w:ascii=".VnTime" w:hAnsi=".VnTime"/>
              </w:rPr>
              <w:t>863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Arial"/>
                <w:lang w:val="fr-FR"/>
              </w:rPr>
            </w:pPr>
            <w:r>
              <w:rPr>
                <w:rFonts w:cs=".VnTime" w:ascii=".VnTime" w:hAnsi=".VnTime"/>
              </w:rPr>
              <w:t>05/10/199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ban hµnh Quy chÕ lµm viÖc cña C¬ quan Bé Y t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t>Qu¶n lý chu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BÞ b·i bá bëi QuyÕt ®Þnh sè 4224/2003/Q§-BYT ngµy 11/8/2003 cña Bé tr</w:t>
              <w:softHyphen/>
              <w:t>ëng Bé Y tÕ ban hµnh Quy chÕ lµm viÖc cña C¬ quan Bé Y tÕ</w:t>
            </w:r>
          </w:p>
        </w:tc>
      </w:tr>
      <w:tr>
        <w:trPr>
          <w:trHeight w:val="8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88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3/4/199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t¹m thêi Quy chÕ kª ®¬n thuèc vµ b¸n thuèc theo ®¬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</w:rPr>
              <w:t>BÞ b·i bá bëi QuyÕt ®Þnh sè 1847/2003/Q§-BYT ngµy 28/5/2003 cña Bé tr</w:t>
              <w:softHyphen/>
              <w:t>ëng Bé Y tÕ Ban hµnh Quy chÕ kª ®¬n thuèc vµ b¸n thuèc theo ®¬n.</w:t>
            </w:r>
          </w:p>
        </w:tc>
      </w:tr>
      <w:tr>
        <w:trPr>
          <w:trHeight w:val="8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17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/4/199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t¹m thêi Danh môc thuèc chñ yÕu dïng trong bÖnh viÖn kh«ng ®Ó bÖnh nh©n tù mu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¸m ch÷a bÖnh, 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2302/2001/Q§-BYT ngµy 19/6/2001 cña Bé tr</w:t>
              <w:softHyphen/>
              <w:t>ëng Bé Y tÕ vÒ viÖc ban hµnh Danh môc thuèc ch÷a bÖnh chñ yÕu sö dông t¹i c¸c c¬ së kh¸m ch÷a bÖnh.</w:t>
            </w:r>
          </w:p>
        </w:tc>
      </w:tr>
      <w:tr>
        <w:trPr>
          <w:trHeight w:val="6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6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/5/199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danh môc ph¹m vi chuyªn m«n kü thuËt cña c¸c phßng kh¸m hµnh nghÒ y t</w:t>
              <w:softHyphen/>
              <w:t xml:space="preserve"> nh©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  <w:lang w:val="pt-BR"/>
              </w:rPr>
              <w:t>Kh¸m ch÷a bÖnh, Qu¶n lý hµnh ngh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, ®· ®</w:t>
              <w:softHyphen/>
              <w:t>îc c¸c v¨n b¶n kh¸c ban hµnh sau ®iÒu chØnh.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71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/3/19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"Quy chÕ ®¸nh gi¸ tÝnh an toµn vµ hiÖu lùc cña thuèc cæ truyÒn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es-MX"/>
              </w:rPr>
            </w:pPr>
            <w:r>
              <w:rPr>
                <w:rFonts w:cs=".VnTime" w:ascii=".VnTime" w:hAnsi=".VnTime"/>
                <w:lang w:val="es-MX"/>
              </w:rPr>
              <w:t>Y d</w:t>
              <w:softHyphen/>
              <w:t>îc cæ truyÒ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01/2007/Q§-BYT ngµy 01/01/2007 cña Bé tr</w:t>
              <w:softHyphen/>
              <w:t>ëng Bé Y tÕ vÒ viÖc ban hµnh “Quy ®Þnh vÒ thö thuèc trªn l©m sµng”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18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/5/19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møc chi cho thÈm ®Þnh vµ cÊp GiÊy chøng nhËn ®ñ tiªu chuÈn vµ ®iÒu kiÖn thµnh lËp BÖnh viÖn t</w:t>
              <w:softHyphen/>
              <w:t xml:space="preserve"> vµ c¬ së kh¸m bÖnh, ch÷a bÖnh cã vèn ®Çu t</w:t>
              <w:softHyphen/>
              <w:t xml:space="preserve"> n</w:t>
              <w:softHyphen/>
              <w:t>íc ngoµ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¶n lý hµnh nghÒ, Kh¸m ch÷a bÖ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, ®· ®</w:t>
              <w:softHyphen/>
              <w:t>îc c¸c v¨n b¶n kh¸c ban hµnh sau ®iÒu chØnh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03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/7/19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Quy chÕ ®¨ng ký thuè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3121/2001/Q§-BYT ngµy 18/7/2001 cña Bé tr</w:t>
              <w:softHyphen/>
              <w:t>ëng Bé Y tÕ ban hµnh Quy chÕ ®¨ng ký thuèc.</w:t>
            </w:r>
          </w:p>
        </w:tc>
      </w:tr>
      <w:tr>
        <w:trPr>
          <w:trHeight w:val="13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16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/8/19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</w:rPr>
              <w:t>Ban hµnh c¸c mÉu QuyÕt ®Þnh, Biªn b¶n vÒ xö ph¹t vi ph¹m hµnh chÝnh trong lÜnh vùc qu¶n lý nhµ n</w:t>
              <w:softHyphen/>
              <w:t>íc vÒ y t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 tr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686/1998/Q§-BYT ngµy 04/4/1998 cña Bé tr</w:t>
              <w:softHyphen/>
              <w:t>ëng Bé Y tÕ  vÒ viÖc ban hµnh mÉu quyÕt ®Þnh xö ph¹t vi ph¹m hµnh chÝnh trong lÜnh vùc qu¶n lý nhµ n</w:t>
              <w:softHyphen/>
              <w:t>íc vÒ y tÕ.</w:t>
            </w:r>
          </w:p>
        </w:tc>
      </w:tr>
      <w:tr>
        <w:trPr>
          <w:trHeight w:val="18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19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/8/19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quy ®Þnh danh môc trang thiÕt bÞ y tÕ bÖnh viÖn ®a khoa tuyÕn tØnh, huyÖn, phßng kh¸m ®a khoa khu vùc vµ tr¹m y tÕ x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ang thiÕt bÞ, Kh¸m ch÷a bÖ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437/2002/Q§-BYT ngµy 20/02/2002 cña Bé tr</w:t>
              <w:softHyphen/>
              <w:t>ëng Bé Y tÕ vÒ viÖc ban hµnh Danh môc trang thiÕt bÞ y tÕ bÖnh viÖn ®a khoa tuyÕn tØnh, huyÖn, phßng kh¸m ®a khoa khu vùc, tr¹m y tÕ x· vµ tói y tÕ th«n b¶n.</w:t>
            </w:r>
          </w:p>
        </w:tc>
      </w:tr>
      <w:tr>
        <w:trPr>
          <w:trHeight w:val="10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10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/10/19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ban hµnh “Quy chÕ ®¨ng ký v¾c xin, sinh phÈm miÔn dÞch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4012/2003/Q§-BYT ngµy 29/7/2003 cña Bé tr</w:t>
              <w:softHyphen/>
              <w:t>ëng Bé Y tÕ ban hµnh Quy chÕ ®¨ng ký v¾c xin, sinh phÈm y tÕ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1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06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/11/19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Quy chÕ cÊp b»ng cÊp I, II chuyªn khoa sau ®¹i häc cña ngµnh y t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hoa häc ®µo t¹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4306/2003/Q§-BYT ngµy 14/8/2003 cña Bé tr</w:t>
              <w:softHyphen/>
              <w:t>ëng Bé Y tÕ ban hµnh Quy chÕ cÊp b»ng tèt nghiÖp chuyªn khoa cÊp I, b»ng tèt nghiÖp chuyªn khoa cÊp II, b»ng tèt nghiÖp b¸c sü néi tró bÖnh viÖn trong lÜnh vùc y t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81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/12/19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 chÕ ®¨ng ký chÊt l</w:t>
              <w:softHyphen/>
              <w:t>îng thùc phÈ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</w:rPr>
              <w:t>BÞ b·i bá bëi QuyÕt ®Þnh sè 996/2001/Q§-BYT ngµy 30/3/2001 cña Bé tr</w:t>
              <w:softHyphen/>
              <w:t>ëng Bé Y tÕ ban hµnh Quy ®Þnh t¹m thêi vÒ c«ng bè tiªu chuÈn chÊt l</w:t>
              <w:softHyphen/>
              <w:t>îng thùc phÈm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82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/12/19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 chÕ cÊp giÊy chøng nhËn c¬ së ®¹t tiªu chuÈn vÖ sinh an toµn thùc phÈ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57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6/12/19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quy ®Þnh chuyªn m«n vÒ xö lý nhiÔm HIV/AI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V/AID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532/1997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3/3/199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quy chÕ tæ chøc vµ ho¹t ®éng cña Trung t©m vÖ 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, ®· ®</w:t>
              <w:softHyphen/>
              <w:t>îc c¸c v¨n b¶n kh¸c ban hµnh sau ®iÒu chØnh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723/1997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/4/199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a ®æi §iÒu 9 Quy chÕ ®¨ng ký thuèc ban hµnh kÌm theo QuyÕt ®Þnh sè 1203/BYT-Q§ ngµy 11/7/19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 v¨n b¶n kh«ng cßn phï hîp, ®· ®</w:t>
              <w:softHyphen/>
              <w:t>îc thay thÕ bëi QuyÕt ®Þnh sè 3121/2001/Q§-BYT ngµy 18/7/2001 cña Bé tr</w:t>
              <w:softHyphen/>
              <w:t>ëng Bé Y tÕ ban hµnh Quy chÕ ®¨ng ký thuèc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1153/1997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6/6/199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cuèn sæ tay h</w:t>
              <w:softHyphen/>
              <w:t>íng dÉn chÈn ®o¸n vµ ®iÒu trÞ sèt rÐt cho tuyÕn BÖnh viÖn huyÖn vµ tØ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¸m ch÷a bÖ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2446/2003/Q§-BYT ngµy 27/6/2003 cña Bé tr</w:t>
              <w:softHyphen/>
              <w:t>ëng Bé Y tÕ ban hµnh “H</w:t>
              <w:softHyphen/>
              <w:t>íng dÉn chÈn ®o¸n vµ ®iÒu trÞ sèt rÐt”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1154/1997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6/6/199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cuèn Sæ tay h</w:t>
              <w:softHyphen/>
              <w:t>íng dÉn chÈn ®o¸n vµ ®iÒu trÞ sèt rÐt cho tuyÕn x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¸m ch÷a bÖ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2446/2003/Q§-BYT ngµy 27/6/2003 cña Bé tr</w:t>
              <w:softHyphen/>
              <w:t>ëng Bé Y tÕ ban hµnh “H</w:t>
              <w:softHyphen/>
              <w:t>íng dÉn chÈn ®o¸n vµ ®iÒu trÞ sèt rÐt”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10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1370/1997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/7/199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“Quy chÕ kiÓm tra nhµ n</w:t>
              <w:softHyphen/>
              <w:t>íc vÒ chÊt l</w:t>
              <w:softHyphen/>
              <w:t>îng ®èi víi thùc phÈm nhËp khÈu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23/2007/Q§-BYT ngµy 29/3/2007 cña Bé tr</w:t>
              <w:softHyphen/>
              <w:t>ëng Bé Y tÕ vÒ viÖc ban hµnh "Quy chÕ kiÓm tra nhµ n</w:t>
              <w:softHyphen/>
              <w:t>íc vÒ chÊt l</w:t>
              <w:softHyphen/>
              <w:t>îng vÖ sinh an toµn ®èi víi thùc phÈm nhËp khÈu".</w:t>
            </w:r>
          </w:p>
        </w:tc>
      </w:tr>
      <w:tr>
        <w:trPr>
          <w:trHeight w:val="13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68/1998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/4/199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ban hµnh mÉu QuyÕt ®Þnh xö ph¹t vi ph¹m hµnh chÝnh trong lÜnh vùc qu¶n lý nhµ n</w:t>
              <w:softHyphen/>
              <w:t>íc vÒ y t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 tr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15/2005/Q§-BYT ngµy 18/5/2005 cña Bé tr</w:t>
              <w:softHyphen/>
              <w:t>ëng Bé Y tÕ vÒ viÖc ban hµnh danh môc mÉu biªn b¶n vµ quyÕt ®Þnh sö dông trong xö ph¹t vi ph¹m hµnh chÝnh trong lÜnh vùc y tÕ.</w:t>
            </w:r>
          </w:p>
        </w:tc>
      </w:tr>
      <w:tr>
        <w:trPr>
          <w:trHeight w:val="16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59/1998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6/8/199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mÉu kiÓm dÞch trang phôc phï hiÖu, cê thÎ kiÓm dÞ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171/2003/Q§-BYT ngµy 13/01/2003 cña Bé tr</w:t>
              <w:softHyphen/>
              <w:t>ëng Bé Y tÕ vÒ viÖc quy ®Þnh phï hiÖu, trang phôc, cê, thÎ kiÓm dÞch viªn y tÕ vµ 11 mÉu giÊy dïng trong hÖ thèng kiÓm dÞch y tÕ biªn giíi cña n</w:t>
              <w:softHyphen/>
              <w:t>íc Céng hoµ x· héi chñ nghÜa ViÖt Nam.</w:t>
            </w:r>
          </w:p>
        </w:tc>
      </w:tr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31/1998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/11/199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th«ng b¸o t×nh h×nh c¸c bÖnh truyÒn nhiÔm g©y dÞ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986/2002/Q§-BYT ngµy 26/3/2002 cña Bé tr</w:t>
              <w:softHyphen/>
              <w:t>ëng Bé Y tÕ vÒ viÖc th«ng b¸o t×nh h×nh c¸c bÖnh truyÒn nhiÔm g©y dÞch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29/1998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/12/199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danh môc c¸c lo¹i mü phÈm b¾t buéc ®¨ng ký chÊt l</w:t>
              <w:softHyphen/>
              <w:t xml:space="preserve">îng t¹i Bé Y t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 - Mü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35/2006/Q§-BYT ngµy 10/11/2006 cña Bé tr</w:t>
              <w:softHyphen/>
              <w:t>ëng Bé Y tÕ ban hµnh "Quy chÕ qu¶n lý mü phÈm".</w:t>
            </w:r>
          </w:p>
        </w:tc>
      </w:tr>
      <w:tr>
        <w:trPr>
          <w:trHeight w:val="7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ind w:left="140" w:hanging="0"/>
              <w:jc w:val="center"/>
              <w:rPr/>
            </w:pPr>
            <w:r>
              <w:rPr>
                <w:rFonts w:cs=".VnTime" w:ascii=".VnTime" w:hAnsi=".VnTime"/>
                <w:lang w:val="fr-FR"/>
              </w:rPr>
              <w:t>319/1999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/01/19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danh môc hµng hãa thùc phÈm ph¶i ®¨ng ký chÊt l</w:t>
              <w:softHyphen/>
              <w:t>îng n¨m 19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Õt hiÖu lùc theo thêi gian ®</w:t>
              <w:softHyphen/>
              <w:t>îc quy ®Þnh t¹i v¨n b¶n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ind w:left="140" w:hanging="0"/>
              <w:jc w:val="center"/>
              <w:rPr/>
            </w:pPr>
            <w:r>
              <w:rPr>
                <w:rFonts w:cs=".VnTime" w:ascii=".VnTime" w:hAnsi=".VnTime"/>
                <w:lang w:val="fr-FR"/>
              </w:rPr>
              <w:t>796/1999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lang w:val="fr-FR"/>
              </w:rPr>
              <w:t>23/3/19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tÆng th</w:t>
              <w:softHyphen/>
              <w:t>ëng Huy ch</w:t>
              <w:softHyphen/>
              <w:t>¬ng "V× søc khoÎ nh©n d©n 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¶n lý chu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4173/2004/Q§-BYT ngµy 19/11/2004 cña Bé tr</w:t>
              <w:softHyphen/>
              <w:t>ëng Bé Y tÕ ban hµnh Kû niÖm ch</w:t>
              <w:softHyphen/>
              <w:t>¬ng "V× søc kháe nh©n d©n" vµ Quy chÕ xÐt tÆng Kû niÖm ch</w:t>
              <w:softHyphen/>
              <w:t>¬ng "V× søc kháe nh©n d©n"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85/1999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/7/19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ban hµnh Danh môc thuèc thiÕt yÕu ViÖt Nam lÇn thø I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17/2005/Q§-BYT ngµy 01/7/2005 cña Bé tr</w:t>
              <w:softHyphen/>
              <w:t>ëng Bé Y tÕ vÒ viÖc ban hµnh Danh môc thuèc thiÕt yÕu ViÖt Nam lÇn thø V.</w:t>
            </w:r>
          </w:p>
        </w:tc>
      </w:tr>
      <w:tr>
        <w:trPr>
          <w:trHeight w:val="14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pt-BR"/>
              </w:rPr>
              <w:t>2468/1999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lang w:val="pt-BR"/>
              </w:rPr>
              <w:t>17/8/19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an hµnh b¶n “Quy ®Þnh chøc n¨ng, nhiÖm vô vµ tæ chøc bé m¸y cña Trung t©m Y tÕ dù phßng thuéc Së Y tÕ tØnh, thµnh phè trùc thuéc Trung </w:t>
              <w:softHyphen/>
              <w:t xml:space="preserve">¬ng vµ §éi Y tÕ dù phßng thuéc Trung t©m Y tÕ huyÖn, quËn, thÞ x·, thµnh phè thuéc tØnh”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æ chøc c¸n b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05/2006/Q§-BYT ngµy 17/01/2006 cña Bé tr</w:t>
              <w:softHyphen/>
              <w:t xml:space="preserve">ëng Bé Y tÕ vÒ viÖc ban hµnh “Quy ®Þnh chøc n¨ng, nhiÖm vô, quyÒn h¹n vµ c¬ cÊu tæ chøc cña Trung t©m Y tÕ dù phßng tØnh, thµnh phè trùc thuéc Trung </w:t>
              <w:softHyphen/>
              <w:t>¬ng”.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75/1999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7/8/19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Quy chÕ qu¶n lý chÊt th¶i y t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Kh¸m ch÷a bÖnh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43/2007/Q§-BYT ngµy 30/11/2007 cña Bé tr</w:t>
              <w:softHyphen/>
              <w:t>ëng Bé Y tÕ vÒ viÖc ban hµnh Quy chÕ qu¶n lý chÊt th¶i y tÕ.</w:t>
            </w:r>
          </w:p>
        </w:tc>
      </w:tr>
      <w:tr>
        <w:trPr>
          <w:trHeight w:val="20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2727/1999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10/9/19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ban hµnh MÉu giÊy chøng nhËn ®¨ng ký l</w:t>
              <w:softHyphen/>
              <w:t>u hµnh; MÉu giÊy chøng nhËn ®ñ tiªu chuÈn, ®iÒu kiÖn s¶n xuÊt, chÕ biÕn; MÉu giÊy chøng nhËn ®ñ ®iÒu kiÖn kinh doanh ho¸ chÊt, chÕ phÈm diÖt c«n trïng, diÖt khuÈn dïng trong lÜnh vùc gia dông vµ y t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</w:rPr>
              <w:t>BÞ b·i bá bëi QuyÕt ®Þnh sè 5090/2003/Q§-BYT ngµy 30/9/2003 cña Bé tr</w:t>
              <w:softHyphen/>
              <w:t>ëng Bé Y tÕ Ban hµnh mÉu giÊy chøng nhËn ®¨ng ký l</w:t>
              <w:softHyphen/>
              <w:t>u hµnh ho¸ chÊt, chÕ phÈm diÖt c«n trïng, diÖt khuÈn dïng trong lÜnh vùc gia dông vµ y t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16/1999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>06/10/19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Ban hµnh quy ®Þnh vÒ tæ chøc vµ ho¹t ®éng cña nhµ thuèc bÖnh viÖ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, Kh¸m ch÷a bÖ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Th«ng t</w:t>
              <w:softHyphen/>
              <w:t xml:space="preserve"> sè 02/2007/TT-BYT ngµy 24/01/2007 cña Bé tr</w:t>
              <w:softHyphen/>
              <w:t>ëng Bé Y tÕ h</w:t>
              <w:softHyphen/>
              <w:t>íng dÉn chi tiÕt thi hµnh mét sè ®iÒu vÒ ®iÒu kiÖn kinh doanh thuèc theo quy ®Þnh cña LuËt D</w:t>
              <w:softHyphen/>
              <w:t>îc vµ NghÞ ®Þnh sè 79/2006/N§-CP ngµy 09/8/2006 cña ChÝnh phñ quy ®Þnh chi tiÕt thi hµnh mét sè ®iÒu cña LuËt D</w:t>
              <w:softHyphen/>
              <w:t>îc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bookmarkStart w:id="0" w:name="OLE_LINK83"/>
            <w:bookmarkStart w:id="1" w:name="OLE_LINK74"/>
            <w:r>
              <w:rPr>
                <w:rFonts w:cs=".VnTime" w:ascii=".VnTime" w:hAnsi=".VnTime"/>
              </w:rPr>
              <w:t>3113/1999/Q§-BYT</w:t>
            </w:r>
            <w:bookmarkEnd w:id="0"/>
            <w:bookmarkEnd w:id="1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bookmarkStart w:id="2" w:name="OLE_LINK85"/>
            <w:bookmarkStart w:id="3" w:name="OLE_LINK84"/>
            <w:r>
              <w:rPr>
                <w:rFonts w:cs=".VnTime" w:ascii=".VnTime" w:hAnsi=".VnTime"/>
              </w:rPr>
              <w:t>11/10/1999</w:t>
            </w:r>
            <w:bookmarkEnd w:id="2"/>
            <w:bookmarkEnd w:id="3"/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bookmarkStart w:id="4" w:name="OLE_LINK89"/>
            <w:bookmarkStart w:id="5" w:name="OLE_LINK86"/>
            <w:r>
              <w:rPr>
                <w:rFonts w:cs=".VnTime" w:ascii=".VnTime" w:hAnsi=".VnTime"/>
              </w:rPr>
              <w:t>VÒ viÖc ban hµnh tiªu chuÈn giíi h¹n vi khuÈn, nÊm mèc vµ ph</w:t>
              <w:softHyphen/>
              <w:t>¬ng ph¸p thö kÝch øng trªn da</w:t>
            </w:r>
            <w:bookmarkEnd w:id="4"/>
            <w:bookmarkEnd w:id="5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 - Mü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48/2007/Q§-BYT ngµy 31/12/2007 cña Bé tr</w:t>
              <w:softHyphen/>
              <w:t>ëng Bé Y tÕ vÒ viÖc ban hµnh Quy chÕ Qu¶n lý mü phÈm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114/1999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/10/19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a ®æi §iÒu 9 Quy chÕ ®¨ng ký thuèc ban hµnh kÌm theo QuyÕt ®Þnh sè 1203/BYT-Q§ ngµy 11/7/19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 v¨n b¶n kh«ng cßn phï hîp, ®· ®</w:t>
              <w:softHyphen/>
              <w:t>îc ®iÒu chØnh bëi QuyÕt ®Þnh sè 3121/2001/Q§-BYT ngµy 18/7/2001 cña Bé tr</w:t>
              <w:softHyphen/>
              <w:t>ëng Bé Y tÕ ban hµnh Quy chÕ ®¨ng ký thuèc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49/1999/BYT-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/11/19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ban hµnh Quy chÕ d©n chñ trong ho¹t ®éng bÖnh viÖ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æ chøc c¸n b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44/2007/Q§-BYT ngµy 12/12/2007 cña Bé tr</w:t>
              <w:softHyphen/>
              <w:t>ëng Bé Y tÕ ban hµnh Quy chÕ thùc hiÖn d©n chñ trong c¸c bÖnh viÖn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785/1999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/11/19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§Þnh møc thuèc thiÕt yÕu vµ c¸c vËt liÖu tiªu hao ®Ó phßng chèng nhiÔm khuÈn trong c¸c thñ thuËt kÕ ho¹ch ho¸ gia ®×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øc kháe sinh s¶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34/2006/Q§-BYT ngµy 31/10/2006 cña Bé tr</w:t>
              <w:softHyphen/>
              <w:t>ëng Bé Y tÕ ban hµnh “§Þnh møc thuèc thiÕt yÕu vµ c¸c vËt liÖu tiªu hao trong c¸c thñ thuËt, phÉu thuËt kÕ ho¹ch ho¸ gia ®×nh vµ ph¸ thai an toµn”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212/1999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/12/19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an hµnh Quy ®Þnh chøc n¨ng, nhiÖm vô cña Phßng Gi¸m ®Þnh Y khoa thuéc Së Y tÕ tØnh, thµnh phè trùc thuéc Trung </w:t>
              <w:softHyphen/>
              <w:t>¬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æ chøc c¸n b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16/2006/Q§-BYT ngµy 17/5/2006 cña Bé tr</w:t>
              <w:softHyphen/>
              <w:t xml:space="preserve">ëng Bé Y tÕ vÒ viÖc ban hµnh “Quy ®Þnh chøc n¨ng, nhiÖm vô, quyÒn h¹n vµ c¬ cÊu tæ chøc cña Trung t©m Gi¸m ®Þnh Y khoa tØnh, thµnh phè trùc thuéc Trung </w:t>
              <w:softHyphen/>
              <w:t>¬ng”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ind w:left="140" w:hanging="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684/2000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7/3/2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VÒ viÖc ban hµnh b¶n “Quy ®Þnh chøc n¨ng, nhiÖm vô vµ tæ chøc bé m¸y cña Trung t©m phßng chèng Sèt rÐt thuéc Së Y tÕ tØnh, thµnh phè trùc thuéc Trung </w:t>
              <w:softHyphen/>
              <w:t>¬ng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æ chøc c¸n b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37/2006/Q§-BYT ngµy 07/12/2006 cña Bé tr</w:t>
              <w:softHyphen/>
              <w:t xml:space="preserve">ëng Bé Y tÕ ban hµnh Quy ®Þnh chøc n¨ng, nhiÖm vô, quyÒn h¹n vµ c¬ cÊu tæ chøc cña Trung t©m phßng, chèng sèt rÐt - ký sinh trïng - c«n trïng tØnh, thµnh phè trùc thuéc trung </w:t>
              <w:softHyphen/>
              <w:t>¬ng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ind w:left="140" w:hanging="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010/2000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30/3/2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an hµnh Danh môc hµng hãa thùc phÈm ph¶i ®¨ng ký chÊt l</w:t>
              <w:softHyphen/>
              <w:t>î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ùc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, ®· ®</w:t>
              <w:softHyphen/>
              <w:t>îc c¸c v¨n b¶n kh¸c ban hµnh sau ®iÒu chØnh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451/2000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8/5/2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ban hµnh H</w:t>
              <w:softHyphen/>
              <w:t>íng dÉn chÈn ®o¸n vµ ®iÒu trÞ nhiÔm HIV/AIDS ë ViÖt N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IV/AID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06/2005/Q§-BYT ngµy 07/3/2005 cña Bé tr</w:t>
              <w:softHyphen/>
              <w:t>ëng Bé Y tÕ ban hµnh H</w:t>
              <w:softHyphen/>
              <w:t>íng dÉn chÈn ®o¸n vµ ®iÒu trÞ nhiÔm HIV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19/2000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/6/2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 ®Þnh t¹m thêi vÒ vÖ sinh thuèc l¸ ®i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02/2007/Q§-BYT</w:t>
            </w:r>
            <w:bookmarkStart w:id="6" w:name="OLE_LINK14"/>
            <w:bookmarkStart w:id="7" w:name="OLE_LINK13"/>
            <w:r>
              <w:rPr>
                <w:rFonts w:cs=".VnTime" w:ascii=".VnTime" w:hAnsi=".VnTime"/>
              </w:rPr>
              <w:t xml:space="preserve"> ngµy 15/01</w:t>
            </w:r>
            <w:bookmarkEnd w:id="6"/>
            <w:bookmarkEnd w:id="7"/>
            <w:r>
              <w:rPr>
                <w:rFonts w:cs=".VnTime" w:ascii=".VnTime" w:hAnsi=".VnTime"/>
              </w:rPr>
              <w:t>/2007 cña Bé tr</w:t>
              <w:softHyphen/>
              <w:t>ëng Bé Y tÕ vÒ viÖc ban hµnh Quy ®Þnh vÒ vÖ sinh an toµn ®èi víi s¶n phÈm thuèc l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3011/2000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lang w:val="fr-FR"/>
              </w:rPr>
              <w:t>28/8/2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ban hµnh quy ®Þnh vÒ néi dung vµ h×nh thøc thi n©ng ng¹ch B¸c sü lªn B¸c sü chÝnh, D</w:t>
              <w:softHyphen/>
              <w:t>îc sü lªn D</w:t>
              <w:softHyphen/>
              <w:t>îc sü chÝ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æ chøc c¸n b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07/2006/Q§-BYT ngµy 26/01/2006 cña Bé tr</w:t>
              <w:softHyphen/>
              <w:t>ëng Bé Y tÕ vÒ viÖc ban hµnh quy ®Þnh vÒ néi dung, h×nh thøc thi n©ng ng¹ch viªn chøc chuyªn m«n ngµnh y t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ind w:left="140" w:hanging="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2792/2000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6/9/2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VÒ viÖc ban hµnh b¶n “Quy ®Þnh chøc n¨ng, nhiÖm vô vµ tæ chøc bé m¸y cña Trung t©m B¶o vÖ søc khoÎ bµ mÑ trÎ em vµ kÕ ho¹ch ho¸ gia ®×nh tØnh, thµnh phè trùc thuéc Trung </w:t>
              <w:softHyphen/>
              <w:t>¬ng vµ §éi B¶o vÖ søc khoÎ bµ mÑ trÎ em vµ kÕ ho¹ch ho¸ gia ®×nh thuéc Trung t©m Y tÕ huyÖn, quËn, thÞ x·, thµnh phè thuéc tØnh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æ chøc c¸n b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23/2006/Q§-BYT ngµy 08/8/2006 cña Bé tr</w:t>
              <w:softHyphen/>
              <w:t xml:space="preserve">ëng Bé Y tÕ quy ®Þnh chøc n¨ng, nhiÖm vô, quyÒn h¹n vµ c¬ cÊu tæ chøc cña Trung t©m Ch¨m sãc søc khoÎ sinh s¶n tØnh, thµnh phè trùc thuéc Trung </w:t>
              <w:softHyphen/>
              <w:t>¬ng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09/2000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/11/2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an hµnh tiªu chuÈn thiÕt kÕ tr¹m y tÕ c¬ së tiªu chuÈn ngµ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rang thiÕt b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2271/2002/Q§-BYT ngµy 17/06/2002 cña Bé tr</w:t>
              <w:softHyphen/>
              <w:t>ëng Bé Y tÕ ban hµnh tiªu chuÈn thiÕt kÕ Tr¹m y tÕ c¬ së - Tiªu chuÈn Ngµnh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341/2000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7/11/2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c¸c danh môc ho¹t chÊt d¹ng bµo chÕ kh«ng nhËn hå s¬ ®¨ng ký ®èi víi thuèc trong n</w:t>
              <w:softHyphen/>
              <w:t>íc vµ thuèc n</w:t>
              <w:softHyphen/>
              <w:t>íc ngoµ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 xml:space="preserve">BÞ b·i bá bëi </w:t>
            </w:r>
            <w:r>
              <w:rPr>
                <w:rFonts w:cs=".VnTime" w:ascii=".VnTime" w:hAnsi=".VnTime"/>
              </w:rPr>
              <w:t xml:space="preserve">QuyÕt ®Þnh sè </w:t>
            </w:r>
            <w:r>
              <w:rPr>
                <w:rFonts w:cs=".VnTime" w:ascii=".VnTime" w:hAnsi=".VnTime"/>
                <w:spacing w:val="-4"/>
                <w:lang w:val="fr-FR"/>
              </w:rPr>
              <w:t xml:space="preserve">3460/2002/Q§-BYT  ngµy 17/9/2002 </w:t>
            </w:r>
            <w:r>
              <w:rPr>
                <w:rFonts w:cs=".VnTime" w:ascii=".VnTime" w:hAnsi=".VnTime"/>
              </w:rPr>
              <w:t>cña Bé tr</w:t>
              <w:softHyphen/>
              <w:t xml:space="preserve">ëng Bé Y tÕ vÒ viÖc </w:t>
            </w:r>
            <w:r>
              <w:rPr>
                <w:rFonts w:cs=".VnTime" w:ascii=".VnTime" w:hAnsi=".VnTime"/>
                <w:lang w:val="fr-FR"/>
              </w:rPr>
              <w:t>ban hµnh danh môc ho¹t chÊt, d¹ng bµo chÕ kh«ng nhËn hå s¬ ®¨ng ký míi vµ ®¨ng ký l¹i ®èi víi thuèc n</w:t>
              <w:softHyphen/>
              <w:t>íc ngoµi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546/2000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/12/2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Danh môc v¾c xin, sinh phÈm y häc s¶n xuÊt ë n</w:t>
              <w:softHyphen/>
              <w:t>íc ngoµi ®</w:t>
              <w:softHyphen/>
              <w:t>îc Bé Y tÕ xem xÐt ®Ó cÊp sè ®¨ng lý l</w:t>
              <w:softHyphen/>
              <w:t>u hµnh t¹i ViÖt Nam n¨m 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339/2002/Q§-BYT ngµy 05/02/2002 cña Bé tr</w:t>
              <w:softHyphen/>
              <w:t>ëng Bé Y tÕ ban hµnh Danh môc c¸c v¾c xin, sinh phÈm y häc s¶n xuÊt ë n</w:t>
              <w:softHyphen/>
              <w:t>íc ngoµi ®</w:t>
              <w:softHyphen/>
              <w:t>îc Bé Y tÕ xem xÐt ®Ó cÊp sè ®¨ng ký l</w:t>
              <w:softHyphen/>
              <w:t>u hµnh t¹i ViÖt Nam n¨m 200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sv-S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9/2001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3/01/2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VÒ viÖc ban hµnh b¶n “Quy ®Þnh chøc n¨ng, nhiÖm vô vµ tæ chøc bé m¸y cña Trung t©m Phßng chèng bÖnh x· héi thuéc Së Y tÕ tØnh, thµnh phè trùc thuéc Trung </w:t>
              <w:softHyphen/>
              <w:t>¬ng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æ chøc c¸n b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38/2006/Q§-BYT ngµy 07/12/2006 cña Bé tr</w:t>
              <w:softHyphen/>
              <w:t xml:space="preserve">ëng Bé Y tÕ ban hµnh “Quy ®Þnh chøc n¨ng, nhiÖm vô, quyÒn h¹n vµ c¬ cÊu tæ chøc cña Trung t©m Phßng, chèng bÖnh x· héi tØnh, thµnh phè trùc thuéc Trung </w:t>
              <w:softHyphen/>
              <w:t>¬ng”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08/2001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2/01/2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B¶n quy ®Þnh chøc n¨ng nhiÖm vô, quyÒn h¹n cña c¸c Vô, Côc, V¨n phßng, Thanh tra Bé Y t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æ chøc c¸n b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2964/2004/Q§-BYT ngµy 27/8/2004 cña Bé tr</w:t>
              <w:softHyphen/>
              <w:t>ëng Bé Y tÕ vÒ viÖc quy ®Þnh chøc n¨ng, nhiÖm vô, quyÒn h¹n cña c¸c Vô, Côc, Thanh tra, v¨n phßng Bé Y t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5/2001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/02/2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Quy ®Þnh chuyªn m«n trong c«ng t¸c xÐt nghiÖm m¸u phßng l©y nhiÔm HIV/AI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V/AID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12/2005/Q§-BYT ngµy 28/3/2005 cña Bé tr</w:t>
              <w:softHyphen/>
              <w:t>ëng Bé Y tÕ vÒ viªc ban hµnh “Quy ®Þnh chuyªn m«n trong c«ng t¸c xÐt nghiÖm HIV ®Ó b¶o ®¶m an toµn trong truyÒn m¸u”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ind w:left="140" w:hanging="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681/2001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Arial"/>
                <w:color w:val="0000FF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7/3/2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color w:val="0000FF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ban hµnh b¶n "Quy ®Þnh chÕ ®é b¸o c¸o vµ biÓu mÉu b¸o c¸o c«ng t¸c phßng chèng AIDS ngµnh y t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t>HIV/AID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BÞ b·i bá bëi QuyÕt ®Þnh sè </w:t>
            </w:r>
            <w:hyperlink r:id="rId4">
              <w:r>
                <w:rPr>
                  <w:rStyle w:val="InternetLink"/>
                  <w:rFonts w:cs=".VnTime" w:ascii=".VnTime" w:hAnsi=".VnTime"/>
                  <w:lang w:val="fr-FR"/>
                </w:rPr>
                <w:t>26/2006/Q§-BYT</w:t>
              </w:r>
            </w:hyperlink>
            <w:r>
              <w:rPr>
                <w:rFonts w:cs=".VnTime" w:ascii=".VnTime" w:hAnsi=".VnTime"/>
                <w:lang w:val="fr-FR"/>
              </w:rPr>
              <w:t xml:space="preserve"> ngµy 06/9/2006 cña Bé tr</w:t>
              <w:softHyphen/>
              <w:t>ëng Bé Y tÕ ban hµnh Quy chÕ b¸o c¸o vµ biÓu mÉu b¸o c¸o ho¹t ®éng phßng chèng HIV/AIDS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ind w:left="140" w:hanging="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996/2001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30/3/2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y ®Þnh t¹m thêi vÒ c«ng bè tiªu chuÈn chÊt l</w:t>
              <w:softHyphen/>
              <w:t>îng thùc phÈ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ùc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BÞ b·i bá bëi QuyÕt ®Þnh sè </w:t>
            </w:r>
            <w:hyperlink r:id="rId5">
              <w:r>
                <w:rPr>
                  <w:rStyle w:val="InternetLink"/>
                  <w:rFonts w:cs=".VnTime" w:ascii=".VnTime" w:hAnsi=".VnTime"/>
                  <w:lang w:val="fr-FR"/>
                </w:rPr>
                <w:t>2027/2001/Q§-BYT</w:t>
              </w:r>
            </w:hyperlink>
            <w:r>
              <w:rPr>
                <w:rFonts w:cs=".VnTime" w:ascii=".VnTime" w:hAnsi=".VnTime"/>
                <w:lang w:val="fr-FR"/>
              </w:rPr>
              <w:t xml:space="preserve"> ngµy 30/5/2001 cña Bé tr</w:t>
              <w:softHyphen/>
              <w:t>ëng Bé Y tÕ vÒ viÖc ban hµnh Quy ®Þnh t¹m thêi vÒ c«ng bè tiªu chuÈn chÊt l</w:t>
              <w:softHyphen/>
              <w:t>îng vÖ sinh an toµn thùc phÈm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541/2001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6/5/2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Ò viÖc ban hµnh Danh môc ho¸ chÊt, chÕ phÈm diÖt c«n trïng, diÖt khuÈn ®</w:t>
              <w:softHyphen/>
              <w:t>îc phÐp ®¨ng ký ®Ó sö dông, ®</w:t>
              <w:softHyphen/>
              <w:t>îc phÐp ®¨ng ký nh</w:t>
              <w:softHyphen/>
              <w:t>ng h¹n chÕ sö dông, cÊm sö dông trong lÜnh vùc gia dông vµ y tÕ t¹i ViÖt Nam n¨m 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1452/2002/Q§-BYT ngµy 25/4/2002 cña Bé tr</w:t>
              <w:softHyphen/>
              <w:t>ëng Bé Y tÕ ban hµnh Danh môc ho¸ chÊt, chÕ phÈm diÖt c«n trïng, diÖt khuÈn ®</w:t>
              <w:softHyphen/>
              <w:t>îc phÐp ®¨ng ký ®Ó sö dông, ®</w:t>
              <w:softHyphen/>
              <w:t>îc phÐp ®¨ng ký nh</w:t>
              <w:softHyphen/>
              <w:t>ng h¹n chÕ sö dông, cÊm sö dông trong lÜnh vùc gia dông vµ y tÕ t¹i ViÖt Nam n¨m 2002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sv-S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pt-BR"/>
              </w:rPr>
              <w:t>1635/2001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Arial"/>
                <w:color w:val="0000FF"/>
                <w:lang w:val="fr-FR"/>
              </w:rPr>
            </w:pPr>
            <w:r>
              <w:rPr>
                <w:rFonts w:cs=".VnTime" w:ascii=".VnTime" w:hAnsi=".VnTime"/>
                <w:lang w:val="pt-BR"/>
              </w:rPr>
              <w:t>25/5/2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an hµnh Quy chÕ ®µo t¹o b¸c sÜ néi tró bÖnh viÖ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oa häc ®µo t¹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19/2006/Q§-BYT ngµy 04/7/2006 cña Bé tr</w:t>
              <w:softHyphen/>
              <w:t>ëng Bé Y tÕ ban hµnh Quy chÕ ®µo t¹o b¸c sü néi tró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2027/2001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30/5/2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an hµnh quy ®Þnh t¹m thêi vÒ c«ng bè tiªu chuÈn chÊt l</w:t>
              <w:softHyphen/>
              <w:t>îng vÖ sinh an toµn thùc phÈ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ùc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BÞ b·i bá bëi QuyÕt ®Þnh sè </w:t>
            </w:r>
            <w:hyperlink r:id="rId6">
              <w:r>
                <w:rPr>
                  <w:rStyle w:val="InternetLink"/>
                  <w:rFonts w:cs=".VnTime" w:ascii=".VnTime" w:hAnsi=".VnTime"/>
                  <w:lang w:val="fr-FR"/>
                </w:rPr>
                <w:t>42/2005/Q§-BYT</w:t>
              </w:r>
            </w:hyperlink>
            <w:r>
              <w:rPr>
                <w:rFonts w:cs=".VnTime" w:ascii=".VnTime" w:hAnsi=".VnTime"/>
                <w:lang w:val="fr-FR"/>
              </w:rPr>
              <w:t xml:space="preserve"> ngµy 08/12/2005 cña Bé tr</w:t>
              <w:softHyphen/>
              <w:t>ëng Bé Y tÕ ban hµnh "Quy chÕ vÒ c«ng bè tiªu chuÈn s¶n phÈm thùc phÈm"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2160/2001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7/6/2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an hµnh bæ sung c¸c ho¹t chÊt vµ danh môc ho¹t chÊt d¹ng bµo chÕ kh«ng nhËn hå s¬ ®¨ng ký ®èi víi thuèc trong n</w:t>
              <w:softHyphen/>
              <w:t>íc vµ thuèc n</w:t>
              <w:softHyphen/>
              <w:t>íc ngoµi ban hµnh kÌm theo QuyÕt ®Þnh sè 4341/2000/Q§-BYT ngµy 27/11/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BÞ b·i bá bëi QuyÕt ®Þnh sè </w:t>
            </w:r>
            <w:r>
              <w:rPr>
                <w:rFonts w:cs=".VnTime" w:ascii=".VnTime" w:hAnsi=".VnTime"/>
                <w:spacing w:val="-4"/>
                <w:lang w:val="fr-FR"/>
              </w:rPr>
              <w:t xml:space="preserve">3460/2002/Q§-BYT  ngµy 17/9/2002 </w:t>
            </w:r>
            <w:r>
              <w:rPr>
                <w:rFonts w:cs=".VnTime" w:ascii=".VnTime" w:hAnsi=".VnTime"/>
                <w:lang w:val="fr-FR"/>
              </w:rPr>
              <w:t>cña Bé tr</w:t>
              <w:softHyphen/>
              <w:t>ëng Bé Y tÕ vÒ viÖc ban hµnh danh môc ho¹t chÊt, d¹ng bµo chÕ kh«ng nhËn hå s¬ ®¨ng ký míi vµ ®¨ng ký l¹i ®èi víi thuèc n</w:t>
              <w:softHyphen/>
              <w:t>íc ngoµi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20/2001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/06/2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Danh môc thuèc ch÷a bÖnh chñ yÕu sö dông t¹i c¸c c¬ së kh¸m ch÷a bÖ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D</w:t>
              <w:softHyphen/>
              <w:t>îc, Kh¸m ch÷a bÖ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BÞ b·i bá bëi </w:t>
            </w:r>
            <w:r>
              <w:rPr>
                <w:rFonts w:cs="Arial" w:ascii=".VnTime" w:hAnsi=".VnTime"/>
              </w:rPr>
              <w:t xml:space="preserve">QuyÕt ®Þnh sè </w:t>
            </w:r>
            <w:r>
              <w:rPr>
                <w:rFonts w:cs=".VnTime" w:ascii=".VnTime" w:hAnsi=".VnTime"/>
              </w:rPr>
              <w:t>03/2005/Q§-BYT ngµy 24/01/2005 cña Bé tr</w:t>
              <w:softHyphen/>
              <w:t>ëng Bé Y tÕ ban hµnh Danh môc thuèc ch÷a bÖnh chñ yÕu sö dông t¹i c¸c c¬ së kh¸m ch÷a bÖnh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31/2001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/06/2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an hµnh B¶n quy ®Þnh vÒ h</w:t>
              <w:softHyphen/>
              <w:t>íng dÉn chÈn ®o¸n, ®iÒu trÞ sèt Dengue vµ sèt xuÊt huyÕt Dengu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Kh¸m ch÷a bÖ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Þ b·i bá bëi QuyÕt ®Þnh sè 1536/2004/Q§-BYT ngµy 29/4/2004 vÒ viÖc ban hµnh b¶n “H</w:t>
              <w:softHyphen/>
              <w:t>íng dÉn chÈn ®o¸n, ®iÒu trÞ sèt Dengue vµ sèt xuÊt huyÕt Dengue”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spacing w:val="-4"/>
                <w:lang w:val="fr-FR"/>
              </w:rPr>
            </w:pPr>
            <w:r>
              <w:rPr>
                <w:rFonts w:cs=".VnTime" w:ascii=".VnTime" w:hAnsi=".VnTime"/>
                <w:spacing w:val="-4"/>
                <w:lang w:val="fr-F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spacing w:val="-4"/>
                <w:lang w:val="fr-FR"/>
              </w:rPr>
            </w:pPr>
            <w:r>
              <w:rPr>
                <w:rFonts w:cs=".VnTime" w:ascii=".VnTime" w:hAnsi=".VnTime"/>
                <w:spacing w:val="-4"/>
                <w:lang w:val="fr-FR"/>
              </w:rPr>
              <w:t>986/Q§ - 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spacing w:val="-4"/>
                <w:lang w:val="fr-FR"/>
              </w:rPr>
            </w:pPr>
            <w:r>
              <w:rPr>
                <w:rFonts w:cs=".VnTime" w:ascii=".VnTime" w:hAnsi=".VnTime"/>
                <w:spacing w:val="-4"/>
                <w:lang w:val="fr-FR"/>
              </w:rPr>
              <w:t>26/3/20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VÒ viÖc th«ng b¸o t×nh h×nh c¸c bÖnh truyÒn nhiÔm g©y dÞch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4880/2002/Q§-BYT ngµy 06/12/2002 cña Bé tr</w:t>
              <w:softHyphen/>
              <w:t>ëng Bé Y tÕ vÒ viÖc ban hµnh Quy chÕ th«ng tin, b¸o c¸o bÖnh truyÒn nhiÔm g©y dÞch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spacing w:val="-4"/>
                <w:lang w:val="fr-FR"/>
              </w:rPr>
            </w:pPr>
            <w:r>
              <w:rPr>
                <w:rFonts w:cs=".VnTime" w:ascii=".VnTime" w:hAnsi=".VnTime"/>
                <w:spacing w:val="-4"/>
                <w:lang w:val="fr-FR"/>
              </w:rPr>
              <w:t>1028/2002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spacing w:val="-4"/>
                <w:lang w:val="fr-FR"/>
              </w:rPr>
            </w:pPr>
            <w:r>
              <w:rPr>
                <w:rFonts w:cs=".VnTime" w:ascii=".VnTime" w:hAnsi=".VnTime"/>
                <w:spacing w:val="-4"/>
                <w:lang w:val="fr-FR"/>
              </w:rPr>
              <w:t>27/3/20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ban hµnh "10 Lêi khuyªn dinh d</w:t>
              <w:softHyphen/>
              <w:t>ìng hîp lý giai ®o¹n 2001- 2005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ùc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05/2007/Q§-BYT ngµy 17/01/2007 cña Bé tr</w:t>
              <w:softHyphen/>
              <w:t>ëng Bé Y tÕ vÒ viÖc ban hµnh “10 lêi khuyªn dinh d</w:t>
              <w:softHyphen/>
              <w:t>ìng hîp lý giai ®o¹n 2006-2010” thùc hiÖn ChiÕn l</w:t>
              <w:softHyphen/>
              <w:t>îc quèc gia vÒ dinh d</w:t>
              <w:softHyphen/>
              <w:t>ìng giai ®o¹n 2001-2010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452/2002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5/4/20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Danh môc ho¸ chÊt, chÕ phÈm diÖt c«n trïng, diÖt khuÈn ®</w:t>
              <w:softHyphen/>
              <w:t>îc phÐp ®¨ng ký ®Ó sö dông, ®</w:t>
              <w:softHyphen/>
              <w:t>îc phÐp ®¨ng ký nh</w:t>
              <w:softHyphen/>
              <w:t>ng h¹n chÕ sö dông, cÊm sö dông trong lÜnh vùc gia dông vµ y tÕ t¹i ViÖt Nam n¨m 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fr-FR"/>
              </w:rPr>
              <w:t xml:space="preserve">BÞ b·i bá bëi </w:t>
            </w:r>
            <w:r>
              <w:rPr>
                <w:rFonts w:cs=".VnTime" w:ascii=".VnTime" w:hAnsi=".VnTime"/>
                <w:lang w:val="pt-BR"/>
              </w:rPr>
              <w:t>QuyÕt ®Þnh sè 707/2003/Q§-BYT ngµy 03/3/2003 cña Bé tr</w:t>
              <w:softHyphen/>
              <w:t>ëng Bé Y tÕ vÒ viÖc ban hµnh Danh môc ho¸ chÊt, chÕ phÈm diÖt c«n trïng, diÖt khuÈn ®</w:t>
              <w:softHyphen/>
              <w:t>îc phÐp ®¨ng ký ®Ó sö dông, ®</w:t>
              <w:softHyphen/>
              <w:t>îc phÐp ®¨ng ký nh</w:t>
              <w:softHyphen/>
              <w:t>ng h¹n chÕ sö dông, cÊm sö dông trong lÜnh vùc gia dông vµ y tÕ t¹i ViÖt Nam n¨m 2003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spacing w:val="-4"/>
                <w:lang w:val="fr-FR"/>
              </w:rPr>
              <w:t>2149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spacing w:val="-4"/>
                <w:lang w:val="fr-FR"/>
              </w:rPr>
              <w:t>05/6/20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Quy tr×nh qu¶n lý ®Çu t</w:t>
              <w:softHyphen/>
              <w:t xml:space="preserve"> vµ x©y dùng c¸c dù ¸n sö dông ng©n s¸ch x©y dùng c¬ b¶n tËp trung thuéc thÈm quyÒn qu¶n lý cña Bé Y t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rang thiÕt b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14/2006/Q§-BYT ngµy 24/3/2006 cña Bé tr</w:t>
              <w:softHyphen/>
              <w:t>ëng Bé Y tÕ ban hµnh Quy tr×nh qu¶n lý c¸c dù ¸n ®Çu t</w:t>
              <w:softHyphen/>
              <w:t xml:space="preserve"> x©y dùng c«ng tr×nh y tÕ sö dông ng©n s¸ch nhµ n</w:t>
              <w:softHyphen/>
              <w:t>íc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spacing w:val="-4"/>
                <w:lang w:val="fr-FR"/>
              </w:rPr>
            </w:pPr>
            <w:r>
              <w:rPr>
                <w:rFonts w:cs=".VnTime" w:ascii=".VnTime" w:hAnsi=".VnTime"/>
                <w:spacing w:val="-4"/>
                <w:lang w:val="fr-F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spacing w:val="-4"/>
                <w:lang w:val="fr-FR"/>
              </w:rPr>
            </w:pPr>
            <w:r>
              <w:rPr>
                <w:rFonts w:cs=".VnTime" w:ascii=".VnTime" w:hAnsi=".VnTime"/>
                <w:spacing w:val="-4"/>
                <w:lang w:val="fr-FR"/>
              </w:rPr>
              <w:t>2553/2002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spacing w:val="-4"/>
                <w:lang w:val="fr-FR"/>
              </w:rPr>
            </w:pPr>
            <w:r>
              <w:rPr>
                <w:rFonts w:cs=".VnTime" w:ascii=".VnTime" w:hAnsi=".VnTime"/>
                <w:spacing w:val="-4"/>
                <w:lang w:val="fr-FR"/>
              </w:rPr>
              <w:t>04/7/20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an hµnh Danh môc chØ tiªu c¬ b¶n ngµnh y tÕ vµ Danh môc chØ tiªu c¬ b¶n y tÕ c¬ s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Õ ho¹ch tµi chÝ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40/2006/Q§-BYT ngµy 25/12/2006 cña Bé tr</w:t>
              <w:softHyphen/>
              <w:t>ëng Bé Y tÕ ban hµnh "HÖ thèng chØ tiªu thèng kª ngµnh y tÕ"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1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spacing w:val="-4"/>
                <w:lang w:val="fr-FR"/>
              </w:rPr>
            </w:pPr>
            <w:r>
              <w:rPr>
                <w:rFonts w:cs=".VnTime" w:ascii=".VnTime" w:hAnsi=".VnTime"/>
                <w:spacing w:val="-4"/>
                <w:lang w:val="fr-FR"/>
              </w:rPr>
              <w:t>3460/2002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spacing w:val="-4"/>
                <w:lang w:val="fr-FR"/>
              </w:rPr>
            </w:pPr>
            <w:r>
              <w:rPr>
                <w:rFonts w:cs=".VnTime" w:ascii=".VnTime" w:hAnsi=".VnTime"/>
                <w:spacing w:val="-4"/>
                <w:lang w:val="fr-FR"/>
              </w:rPr>
              <w:t>17/9/20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an hµnh danh môc ho¹t chÊt, d¹ng bµo chÕ kh«ng nhËn hå s¬ ®¨ng ký míi vµ ®¨ng ký l¹i ®èi víi thuèc n</w:t>
              <w:softHyphen/>
              <w:t>íc ngoµ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6075/2003/Q§-BYT ngµy 24/11/2003 ban hµnh danh môc c¸c ho¹t chÊt, d¹ng bµo chÕ kh«ng nhËn hå s¬ ®¨ng ký míi vµ ®¨ng ký l¹i ®èi víi thuèc n</w:t>
              <w:softHyphen/>
              <w:t>íc ngoµi.</w:t>
            </w:r>
          </w:p>
        </w:tc>
      </w:tr>
      <w:tr>
        <w:trPr>
          <w:trHeight w:val="19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809/2002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3/12/20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a ®æi, bæ sung danh môc thuèc ch÷a bÖnh chñ yÕu sö dông t¹i c¸c c¬ së kh¸m ch÷a bÖnh ®</w:t>
              <w:softHyphen/>
              <w:t>îc ban hµnh kÌm theo QuyÕt ®Þnh cña Bé tr</w:t>
              <w:softHyphen/>
              <w:t>ëng Bé Y tÕ sè 2320/2001/Q§-BYT ngµy 19/6/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D</w:t>
              <w:softHyphen/>
              <w:t xml:space="preserve">îc, Kh¸m ch÷a bÖnh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BÞ b·i bá bëi </w:t>
            </w:r>
            <w:r>
              <w:rPr>
                <w:rFonts w:cs="Arial" w:ascii=".VnTime" w:hAnsi=".VnTime"/>
              </w:rPr>
              <w:t xml:space="preserve">QuyÕt ®Þnh sè </w:t>
            </w:r>
            <w:r>
              <w:rPr>
                <w:rFonts w:cs=".VnTime" w:ascii=".VnTime" w:hAnsi=".VnTime"/>
              </w:rPr>
              <w:t>03/2005/Q§-BYT ngµy 24/01/2005 cña Bé tr</w:t>
              <w:softHyphen/>
              <w:t>ëng Bé Y tÕ ban hµnh Danh môc thuèc ch÷a bÖnh chñ yÕu sö dông t¹i c¸c c¬ së kh¸m ch÷a bÖnh.</w:t>
            </w:r>
          </w:p>
        </w:tc>
      </w:tr>
      <w:tr>
        <w:trPr>
          <w:trHeight w:val="27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spacing w:val="-4"/>
                <w:lang w:val="fr-FR"/>
              </w:rPr>
            </w:pPr>
            <w:r>
              <w:rPr>
                <w:rFonts w:cs=".VnTime" w:ascii=".VnTime" w:hAnsi=".VnTime"/>
                <w:spacing w:val="-4"/>
                <w:lang w:val="fr-FR"/>
              </w:rPr>
              <w:t>5405/2002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spacing w:val="-4"/>
                <w:lang w:val="fr-FR"/>
              </w:rPr>
            </w:pPr>
            <w:r>
              <w:rPr>
                <w:rFonts w:cs=".VnTime" w:ascii=".VnTime" w:hAnsi=".VnTime"/>
                <w:spacing w:val="-4"/>
                <w:lang w:val="fr-FR"/>
              </w:rPr>
              <w:t>31/12/20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an hµnh H</w:t>
              <w:softHyphen/>
              <w:t>íng dÉn thùc hµnh tèt s¶n xuÊt v¾c xin vµ sinh phÈm y tÕ ViÖt N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47/2007/Q§-BYT ngµy 24/12/2007 cña Bé tr</w:t>
              <w:softHyphen/>
              <w:t>ëng Bé Y tÕ vÒ viÖc triÓn khai ¸p dông c¸c nguyªn t¾c, tiªu chuÈn Thùc hµnh tèt s¶n xuÊt thuèc, nguyªn t¾c Thùc hµnh tèt phßng kiÓm nghiÖm thuèc, nguyªn t¾c Thùc hµnh tèt b¶o qu¶n thuèc vµ nguyªn t¾c Thùc hµnh tèt ph©n phèi thuèc ®èi víi c¸c c¬ së s¶n xuÊt, kiÓm nghiÖm, kinh doanh, ph©n phèi, xuÊt khÈu, nhËp khÈu, tån tr÷, b¶o qu¶n v¾c xin vµ sinh phÈm y tÕ.</w:t>
            </w:r>
          </w:p>
        </w:tc>
      </w:tr>
      <w:tr>
        <w:trPr>
          <w:trHeight w:val="1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1/2003/ 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14/01/2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Quy tr×nh vµ Danh môc Thanh tra hµnh nghÒ y t</w:t>
              <w:softHyphen/>
              <w:t xml:space="preserve"> nh©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anh tra, Qu¶n lý hµnh ngh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BÞ b·i bá bëi QuyÕt ®Þnh sè 40/2007/Q§-BYT ngµy 16/11/2007 cña Bé tr</w:t>
              <w:softHyphen/>
              <w:t>ëng Bé Y tÕ ban hµnh Quy tr×nh vµ Danh môc thanh tra hµnh nghÒ y t</w:t>
              <w:softHyphen/>
              <w:t xml:space="preserve"> nh©n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2/2003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/01/2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Quy chÕ t¹m thêi vÒ tæ chøc vµ ho¹t ®éng cña Tr</w:t>
              <w:softHyphen/>
              <w:t>êng §¹i häc R¨ng Hµm MÆ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æ chøc c¸n b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spacing w:val="-8"/>
                <w:lang w:val="pt-BR"/>
              </w:rPr>
            </w:pPr>
            <w:r>
              <w:rPr>
                <w:rFonts w:cs=".VnTime" w:ascii=".VnTime" w:hAnsi=".VnTime"/>
                <w:spacing w:val="-8"/>
                <w:lang w:val="pt-BR"/>
              </w:rPr>
              <w:t>707/2003/ 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spacing w:val="-8"/>
                <w:lang w:val="pt-BR"/>
              </w:rPr>
            </w:pPr>
            <w:r>
              <w:rPr>
                <w:rFonts w:cs=".VnTime" w:ascii=".VnTime" w:hAnsi=".VnTime"/>
                <w:spacing w:val="-8"/>
                <w:lang w:val="pt-BR"/>
              </w:rPr>
              <w:t>03/3/2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Danh môc ho¸ chÊt, chÕ phÈm diÖt c«n trïng, diÖt khuÈn ®</w:t>
              <w:softHyphen/>
              <w:t>îc phÐp ®¨ng ký ®Ó sö dông, ®</w:t>
              <w:softHyphen/>
              <w:t>îc phÐp ®¨ng ký nh</w:t>
              <w:softHyphen/>
              <w:t>ng h¹n chÕ sö dông, cÊm sö dông trong lÜnh vùc gia dông vµ y tÕ t¹i ViÖt Nam n¨m 2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1143/2004/Q§ - BYT ngµy 01/4/2004 cña Bé tr</w:t>
              <w:softHyphen/>
              <w:t>ëng Bé Y tÕ  vÒ viÖc ban hµnh Danh môc hãa chÊt, chÕ phÈm diÖt c«n trïng, diÖt khuÈn dïng trong lÜnh vùc gia dông vµ y tÕ ®</w:t>
              <w:softHyphen/>
              <w:t>îc phÐp ®¨ng ký ®Ó sö dông, ®</w:t>
              <w:softHyphen/>
              <w:t>îc phÐp ®¨ng ký nh</w:t>
              <w:softHyphen/>
              <w:t>ng h¹n chÕ sö dông, cÊm sö dông t¹i ViÖt Nam n¨m 2004.</w:t>
            </w:r>
          </w:p>
        </w:tc>
      </w:tr>
      <w:tr>
        <w:trPr>
          <w:trHeight w:val="1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15/2003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/3/2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ban hµnh danh môc ho¹t chÊt thuèc ®</w:t>
              <w:softHyphen/>
              <w:t>îc ®¨ng ký qu¶ng c¸o trªn truyÒn thanh, truyÒn h×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45/2007/Q§-BYT ngµy 18/12/2007 cña Bé tr</w:t>
              <w:softHyphen/>
              <w:t>ëng Bé Y tÕ vÒ viÖc ban hµnh Danh môc ho¹t chÊt thuèc ®</w:t>
              <w:softHyphen/>
              <w:t>îc ®¨ng ký qu¶ng c¸o trªn truyÒn thanh, truyÒn h×nh.</w:t>
            </w:r>
          </w:p>
        </w:tc>
      </w:tr>
      <w:tr>
        <w:trPr>
          <w:trHeight w:val="15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826/2003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3/3/2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danh môc c¸c lo¹i v¾c xin, sinh phÈm y tÕ s¶n xuÊt ë n</w:t>
              <w:softHyphen/>
              <w:t>íc ngoµi ®</w:t>
              <w:softHyphen/>
              <w:t xml:space="preserve">îc Bé Y tÕ xem xÐt ®Ó cÊp sè ®¨ng k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387/2004/Q§-BYT ngµy 12/02/2004 cña Bé tr</w:t>
              <w:softHyphen/>
              <w:t>ëng Bé Y tÕ ban hµnh Danh môc c¸c v¾c xin, sinh phÈm y tÕ s¶n xuÊt ë n</w:t>
              <w:softHyphen/>
              <w:t>íc ngoµi ®</w:t>
              <w:softHyphen/>
              <w:t>îc Bé Y tÕ xem xÐt ®Ó cÊp sè ®¨ng ký l</w:t>
              <w:softHyphen/>
              <w:t>u hµnh t¹i ViÖt Nam n¨m 2004.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888/2003/ Q§ - 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9/3/2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H</w:t>
              <w:softHyphen/>
              <w:t>íng dÉn t¹m thêi xö trÝ héi chøng h« hÊp cÊp tÝnh nÆ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h¸m ch÷a bÖ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1113/2003/Q§-BYT ngµy 04/4/2003 cña Bé tr</w:t>
              <w:softHyphen/>
              <w:t>ëng Bé Y tÕ ban hµnh “H</w:t>
              <w:softHyphen/>
              <w:t>íng dÉn t¹m thêi chÈn ®o¸n, xö trÝ vµ phßng l©y nhiÔm héi chøng h« hÊp cÊp tÝnh nÆng (SARS).</w:t>
            </w:r>
          </w:p>
        </w:tc>
      </w:tr>
      <w:tr>
        <w:trPr>
          <w:trHeight w:val="19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903/2003/ 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1/3/2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æ sung, söa ®æi môc G phÇn II cña “H</w:t>
              <w:softHyphen/>
              <w:t>íng dÉn t¹m thêi xö trÝ Héi chøng h« hÊp cÊp tÝnh nÆng ban hµnh kÌm theo QuyÕt ®Þnh sè 888/2003/Q§-BYT ngµy 19/3/2003 cña Bé tr</w:t>
              <w:softHyphen/>
              <w:t>ëng Bé Y tÕ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h¸m ch÷a bÖ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1113/2003/Q§-BYT ngµy 04/4/2003 cña Bé tr</w:t>
              <w:softHyphen/>
              <w:t>ëng Bé Y tÕ ban hµnh “H</w:t>
              <w:softHyphen/>
              <w:t>íng dÉn t¹m thêi chÈn ®o¸n, xö trÝ vµ phßng l©y nhiÔm héi chøng h« hÊp cÊp tÝnh nÆng (SARS)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1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928/2003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6/6/2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Ò viÖc ¸p dông “C¸c thö nghiÖm ph¸t hiÖn nhanh « nhiÔm ho¸ häc vµ vi sinh vËt trong thùc phÈm cña Th¸i Lan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spacing w:val="-8"/>
                <w:lang w:val="pt-BR"/>
              </w:rPr>
            </w:pPr>
            <w:r>
              <w:rPr>
                <w:rFonts w:cs=".VnTime" w:ascii=".VnTime" w:hAnsi=".VnTime"/>
                <w:spacing w:val="-8"/>
                <w:lang w:val="pt-BR"/>
              </w:rPr>
              <w:t>Thùc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BÞ b·i bá bëi </w:t>
            </w:r>
            <w:r>
              <w:rPr>
                <w:rFonts w:cs=".VnTime" w:ascii=".VnTime" w:hAnsi=".VnTime"/>
                <w:spacing w:val="-8"/>
                <w:lang w:val="pt-BR"/>
              </w:rPr>
              <w:t xml:space="preserve">QuyÕt ®Þnh sè </w:t>
            </w:r>
            <w:r>
              <w:rPr>
                <w:rFonts w:cs=".VnTime" w:ascii=".VnTime" w:hAnsi=".VnTime"/>
                <w:bCs/>
                <w:lang w:val="pt-BR"/>
              </w:rPr>
              <w:t>3072/2004/Q§-BYT</w:t>
            </w:r>
            <w:r>
              <w:rPr>
                <w:rFonts w:cs=".VnTime" w:ascii=".VnTime" w:hAnsi=".VnTime"/>
                <w:lang w:val="pt-BR"/>
              </w:rPr>
              <w:t xml:space="preserve"> ngµy 06/9/2004 cña Bé tr</w:t>
              <w:softHyphen/>
              <w:t>ëng Bé Y tÕ vÒ viÖc cho phÐp ¸p dông 12 thö nghiÖm ph¸t hiÖn nhanh « nhiÔm hãa häc trong thùc phÈm.</w:t>
            </w:r>
            <w:r>
              <w:rPr>
                <w:lang w:val="pt-BR"/>
              </w:rPr>
              <w:t>         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.VnTime" w:ascii=".VnTime" w:hAnsi=".VnTime"/>
                <w:lang w:val="fr-FR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889/2003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/7/2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an hµnh b¶n “Quy ®Þnh chøc n¨ng, nhiÖm vô vµ tæ chøc bé m¸y cña Trung t©m KiÓm dÞch y tÕ quèc tÕ trùc thuéc Së Y tÕ tØnh, thµnh phè trùc thuéc Trung </w:t>
              <w:softHyphen/>
              <w:t>¬ng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 chøc c¸n bé, 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14/2007/Q§-BYT ngµy 30/01/2007 cña Bé tr</w:t>
              <w:softHyphen/>
              <w:t xml:space="preserve">ëng Bé Y tÕ vÒ viÖc ban hµnh “Quy ®Þnh chøc n¨ng, nhiÖm vô, quyÒn h¹n vµ c¬ cÊu tæ chøc cña Trung t©m KiÓm dÞch y tÕ quèc tÕ tØnh, thµnh phè trùc thuéc Trung </w:t>
              <w:softHyphen/>
              <w:t>¬ng”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351/2003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5/8/2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y ®Þnh chøc n¨ng, nhiÖm vô, quyÒn h¹n vµ c¬ cÊu tæ chøc cña Côc Y tÕ dù phßng vµ Phßng chèng HIV/AI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æ chøc c¸n bé, HIV/AID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2964/2004/Q§-BYT ngµy 27/8/2004 cña Bé tr</w:t>
              <w:softHyphen/>
              <w:t>ëng Bé Y tÕ quy ®Þnh chøc n¨ng, nhiÖm vô, quyÒn h¹n cña c¸c Vô, Côc, Thanh tra, V¨n phßng Bé Y t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527/2003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7/8/2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o phÐp ¸p dông 07 thö nghiÖm ph¸t hiÖn nhanh « nhiÔm ho¸ häc vµ vi sinh vËt trong thùc phÈm cña Th¸i 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ùc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BÞ b·i bá bëi QuyÕt ®Þnh sè 3072/2004/Q§-BYT ngµy 06/9/2004 cña Bé tr</w:t>
              <w:softHyphen/>
              <w:t xml:space="preserve">ëng Bé Y tÕ vÒ viÖc cho phÐp ¸p dông 12 thö nghiÖm ph¸t hiÖn nhanh « nhiÔm hãa häc trong thùc phÈm.           </w:t>
            </w:r>
          </w:p>
        </w:tc>
      </w:tr>
      <w:tr>
        <w:trPr>
          <w:trHeight w:val="18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75/2003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/11/2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Danh môc c¸c ho¹t chÊt, d¹ng bµo chÕ kh«ng nhËn hå s¬ ®¨ng ký vµ ®¨ng ký l¹i ®èi víi thuèc n</w:t>
              <w:softHyphen/>
              <w:t>íc ngoµ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4819/2004/Q§-BYT ngµy 30/12/2004 cña Bé tr</w:t>
              <w:softHyphen/>
              <w:t>ëng Bé Y tÕ ban hµnh Danh môc c¸c ho¹t chÊt, d¹ng bµo chÕ kh«ng nhËn hå s¬ ®¨ng ký míi vµ ®¨ng ký l¹i ®èi víi thuèc n</w:t>
              <w:softHyphen/>
              <w:t>íc ngoµi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6455/2003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2/12/2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Quy chÕ thö nghiÖm l©m sµng thuèc t©n d</w:t>
              <w:softHyphen/>
              <w:t>îc, thuèc y häc cæ truyÒn, v¾c xin vµ sinh phÈm y t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hoa häc ®µo t¹o, Kh¸m ch÷a bÖnh, 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yÕt ®Þnh kh«ng cã hiÖu lùc ph¸p luËt do ch</w:t>
              <w:softHyphen/>
              <w:t>a b¶o ®¶m ®óng quy ®Þnh cña ph¸p luËt vÒ thñ tôc ban hµnh v¨n b¶n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158/2004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19/01/20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“H</w:t>
              <w:softHyphen/>
              <w:t>íng dÉn chÈn ®o¸n, xö trÝ vµ phßng l©y nhiÔm viªm ®</w:t>
              <w:softHyphen/>
              <w:t>êng h« hÊp cÊp nÆng do vi rót cóm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h¸m ch÷a bÖ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3422/2004/Q§-BYT ngµy 30/9/2004 cña Bé tr</w:t>
              <w:softHyphen/>
              <w:t>ëng Bé Y tÕ ban hµnh h</w:t>
              <w:softHyphen/>
              <w:t>íng dÉn chÈn ®o¸n, xö trÝ vµ phßng l©y nhiÔm viªm phæi do vi ró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87/2004/Q§- 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2/02/20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Danh môc c¸c v¾c xin, sinh phÈm y tÕ s¶n xuÊt ë n</w:t>
              <w:softHyphen/>
              <w:t>íc ngoµi ®</w:t>
              <w:softHyphen/>
              <w:t>îc Bé Y tÕ xem xÐt ®Ó cÊp sè ®¨ng ký l</w:t>
              <w:softHyphen/>
              <w:t>u hµnh t¹i ViÖt Nam n¨m 2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BÞ b·i bá bëi QuyÕt ®Þnh sè </w:t>
            </w:r>
            <w:r>
              <w:rPr>
                <w:rFonts w:cs=".VnTime" w:ascii=".VnTime" w:hAnsi=".VnTime"/>
                <w:lang w:val="fr-FR"/>
              </w:rPr>
              <w:t xml:space="preserve">13/2005/Q§-BYT ngµy 11/4/2005 </w:t>
            </w:r>
            <w:r>
              <w:rPr>
                <w:rFonts w:cs=".VnTime" w:ascii=".VnTime" w:hAnsi=".VnTime"/>
                <w:lang w:val="pt-BR"/>
              </w:rPr>
              <w:t>cña Bé tr</w:t>
              <w:softHyphen/>
              <w:t>ëng Bé Y tÕ v</w:t>
            </w:r>
            <w:r>
              <w:rPr>
                <w:rFonts w:cs=".VnTime" w:ascii=".VnTime" w:hAnsi=".VnTime"/>
                <w:lang w:val="fr-FR"/>
              </w:rPr>
              <w:t>Ò viÖc ban hµnh danh môc c¸c lo¹i v¾c xin, sinh phÈm y tÕ s¶n xuÊt ë n</w:t>
              <w:softHyphen/>
              <w:t>íc ngoµi ®</w:t>
              <w:softHyphen/>
              <w:t>îc Bé Y tÕ xem xÐt ®Ó cÊp sè ®¨ng ký l</w:t>
              <w:softHyphen/>
              <w:t>u hµnh t¹i ViÖt Nam n¨m 2005.</w:t>
            </w:r>
          </w:p>
        </w:tc>
      </w:tr>
      <w:tr>
        <w:trPr>
          <w:trHeight w:val="1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925/2004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1/3/20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Ò viÖc quy ®Þnh chøc n¨ng, nhiÖm vô, quyÒn h¹n cña Vô KÕ ho¹ch - Tµi chÝnh vµ Vô Trang thiÕt bÞ vµ C«ng tr×nh y t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æ chøc c¸n b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2964/2004/Q§-BYT ngµy 27/8/2004 cña Bé tr</w:t>
              <w:softHyphen/>
              <w:t>ëng Bé Y tÕ quy ®Þnh chøc n¨ng, nhiÖm vô, quyÒn h¹n cña c¸c Vô, Côc, Thanh tra, V¨n phßng Bé Y t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143/2004/Q§ - 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1/4/20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Danh môc hãa chÊt, chÕ phÈm diÖt c«n trïng, diÖt khuÈn dïng trong lÜnh vùc gia dông vµ y tÕ ®</w:t>
              <w:softHyphen/>
              <w:t>îc phÐp ®¨ng ký ®Ó sö dông, ®</w:t>
              <w:softHyphen/>
              <w:t>îc phÐp ®¨ng ký nh</w:t>
              <w:softHyphen/>
              <w:t>ng h¹n chÕ sö dông, cÊm sö dông t¹i ViÖt Nam n¨m 2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BÞ b·i bá bëi QuyÕt ®Þnh sè </w:t>
            </w:r>
            <w:r>
              <w:rPr>
                <w:rFonts w:cs=".VnTime" w:ascii=".VnTime" w:hAnsi=".VnTime"/>
                <w:lang w:val="fr-FR"/>
              </w:rPr>
              <w:t xml:space="preserve">05/2005/Q§-BYT ngµy 18/2/2005 </w:t>
            </w:r>
            <w:r>
              <w:rPr>
                <w:rFonts w:cs=".VnTime" w:ascii=".VnTime" w:hAnsi=".VnTime"/>
                <w:lang w:val="pt-BR"/>
              </w:rPr>
              <w:t>cña Bé tr</w:t>
              <w:softHyphen/>
              <w:t>ëng Bé Y tÕ vÒ viÖc b</w:t>
            </w:r>
            <w:r>
              <w:rPr>
                <w:rFonts w:cs=".VnTime" w:ascii=".VnTime" w:hAnsi=".VnTime"/>
                <w:lang w:val="fr-FR"/>
              </w:rPr>
              <w:t>an hµnh Danh môc ho¸ chÊt, chÕ phÈm diÖt c«n trïng, diÖt khuÈn ®</w:t>
              <w:softHyphen/>
              <w:t>îc phÐp ®¨ng ký ®Ó sö dông, ®</w:t>
              <w:softHyphen/>
              <w:t>îc phÐp ®¨ng ký nh</w:t>
              <w:softHyphen/>
              <w:t>ng h¹n chÕ sö dông, cÊm sö dông trong lÜnh vùc gia dông vµ y tÕ t¹i ViÖt Nam n¨m 2005.</w:t>
            </w:r>
          </w:p>
        </w:tc>
      </w:tr>
      <w:tr>
        <w:trPr>
          <w:trHeight w:val="19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635/2004/Q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1/5/20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Quy chÕ chøng nhËn danh hiÖu Gia ®×nh søc kháe, Lµng søc kháe, Khu phè søc kháe vµ Khu d©n c</w:t>
              <w:softHyphen/>
              <w:t xml:space="preserve"> søc khá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26/2007/Q§-BYT ngµy 19/4/2007 cña Bé tr</w:t>
              <w:softHyphen/>
              <w:t>ëng Bé Y tÕ vÒ viÖc b·i bá QuyÕt ®Þnh sè 1635/2004/Q§-BYT ngµy 11/5/2004 cña Bé tr</w:t>
              <w:softHyphen/>
              <w:t>ëng Bé Y tÕ vÒ viÖc ban hµnh Quy chÕ chøng nhËn danh hiÖu Gia ®×nh søc kháe, Lµng søc kháe, Khu phè søc kháe vµ Khu d©n c</w:t>
              <w:softHyphen/>
              <w:t xml:space="preserve"> søc kháe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18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Arial"/>
                <w:lang w:val="pt-BR"/>
              </w:rPr>
            </w:pPr>
            <w:r>
              <w:rPr>
                <w:rFonts w:cs=".VnTime" w:ascii=".VnTime" w:hAnsi=".VnTime"/>
              </w:rPr>
              <w:t>2689/2004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Arial"/>
                <w:lang w:val="pt-BR"/>
              </w:rPr>
            </w:pPr>
            <w:r>
              <w:rPr>
                <w:rFonts w:cs=".VnTime" w:ascii=".VnTime" w:hAnsi=".VnTime"/>
              </w:rPr>
              <w:t>10/8/20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b¶n Quy ®Þnh chøc n¨ng, nhiÖm vô vµ tæ chøc bé m¸y cña Trung t©m Søc khoÎ lao ®éng vµ M«i tr</w:t>
              <w:softHyphen/>
              <w:t xml:space="preserve">êng trùc thuéc Së Y tÕ tØnh, thµnh phè trùc thuéc Trung </w:t>
              <w:softHyphen/>
              <w:t>¬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æ chøc c¸n bé, 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15/2007/Q§-BYT ngµy 30/01/2007 cña Bé tr</w:t>
              <w:softHyphen/>
              <w:t>ëng Bé Y tÕ vÒ viÖc ban hµnh “Quy ®Þnh chøc n¨ng, nhiÖm vô, quyÒn h¹n vµ c¬ cÊu tæ chøc cña Trung t©m B¶o vÖ søc khoÎ lao ®éng vµ M«i tr</w:t>
              <w:softHyphen/>
              <w:t xml:space="preserve">êng tØnh, thµnh phè trùc thuéc Trung </w:t>
              <w:softHyphen/>
              <w:t>¬ng”.</w:t>
            </w:r>
          </w:p>
        </w:tc>
      </w:tr>
      <w:tr>
        <w:trPr>
          <w:trHeight w:val="11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238/2004/Q§ - 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6/9/20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Ò viÖc Phª duyÖt Ch</w:t>
              <w:softHyphen/>
              <w:t>¬ng tr×nh phæ biÕn, gi¸o dôc ph¸p luËt vÒ y tÕ tõ n¨m 2004 ®Õn n¨m 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¶n lý chu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BÞ b·i bá bëi QuyÕt ®Þnh sè 25/2008/Q§-BYT ngµy 14/7/2008 cña Bé tr</w:t>
              <w:softHyphen/>
              <w:t>ëng Bé Y tÕ phª duyÖt ch</w:t>
              <w:softHyphen/>
              <w:t>¬ng tr×nh phæ biÕn, gi¸o dôc ph¸p luËt vÒ y tÕ giai ®o¹n tõ n¨m 2008 ®Õn n¨m 2012.</w:t>
            </w:r>
          </w:p>
        </w:tc>
      </w:tr>
      <w:tr>
        <w:trPr>
          <w:trHeight w:val="17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819/2004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/12/20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danh môc c¸c ho¹t chÊt, d¹ng bµo chÕ kh«ng nhËn hå s¬ ®¨ng ký míi vµ ®¨ng ký l¹i ®èi víi thuèc n</w:t>
              <w:softHyphen/>
              <w:t>íc ngoµ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06/2006/Q§-BYT ngµy 19/01/2006 cña Bé tr</w:t>
              <w:softHyphen/>
              <w:t>ëng Bé Y tÕ vÒ viÖc huû bá danh môc c¸c ho¹t chÊt, d¹ng bµo chÕ kh«ng nhËn hå s¬ ®¨ng ký míi vµ ®¨ng ký l¹i ®èi víi thuèc n</w:t>
              <w:softHyphen/>
              <w:t>íc ngoµi.</w:t>
            </w:r>
          </w:p>
        </w:tc>
      </w:tr>
      <w:tr>
        <w:trPr>
          <w:trHeight w:val="13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3/2005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/01/20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Danh môc thuèc ch÷a bÖnh chñ yÕu sö dông t¹i c¸c c¬ së kh¸m ch÷a bÖ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, Kh¸m ch÷a bÖ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05/2008/Q§-BYT ngµy 01/02/2008 cña Bé tr</w:t>
              <w:softHyphen/>
              <w:t>ëng Bé Y tÕ vÒ viÖc ban hµnh Danh môc thuèc ch÷a bÖnh chñ yÕu sö dông t¹i c¸c c¬ së kh¸m bÖnh, ch÷a bÖnh.</w:t>
            </w:r>
          </w:p>
        </w:tc>
      </w:tr>
      <w:tr>
        <w:trPr>
          <w:trHeight w:val="21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5/2005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8/02/20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an hµnh Danh môc ho¸ chÊt, chÕ phÈm diÖt c«n trïng, diÖt khuÈn ®</w:t>
              <w:softHyphen/>
              <w:t>îc phÐp ®¨ng ký ®Ó sö dông, ®</w:t>
              <w:softHyphen/>
              <w:t>îc phÐp ®¨ng ký nh</w:t>
              <w:softHyphen/>
              <w:t>ng h¹n chÕ sö dông, cÊm sö dông trong lÜnh vùc gia dông vµ y tÕ t¹i ViÖt Nam n¨m 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09/2006/Q§-BYT ngµy 07/02/2006 cña Bé tr</w:t>
              <w:softHyphen/>
              <w:t>ëng Bé Y tÕ vÒ viÖc ban hµnh Danh môc ho¸ chÊt, chÕ phÈm diÖt c«n trïng, diÖt khuÈn dïng trong lÜnh vùc gia dông vµ y tÕ ®</w:t>
              <w:softHyphen/>
              <w:t>îc phÐp ®¨ng ký ®Ó sö dông, ®</w:t>
              <w:softHyphen/>
              <w:t>îc phÐp ®¨ng ký nh</w:t>
              <w:softHyphen/>
              <w:t>ng h¹n chÕ sö dông, cÊm sö dông t¹i ViÖt Nam n¨m 2006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20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3/2005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1/4/20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ban hµnh danh môc c¸c lo¹i v¾c xin, sinh phÈm y tÕ s¶n xuÊt ë n</w:t>
              <w:softHyphen/>
              <w:t>íc ngoµi ®</w:t>
              <w:softHyphen/>
              <w:t>îc Bé Y tÕ xem xÐt ®Ó cÊp sè ®¨ng ký l</w:t>
              <w:softHyphen/>
              <w:t>u hµnh t¹i ViÖt Nam n¨m 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13/2006/Q§-BYT ngµy 21/3/2006 cña Bé tr</w:t>
              <w:softHyphen/>
              <w:t>ëng Bé Y tÕ vÒ viÖc ban hµnh danh môc c¸c v¾c xin, sinh phÈm y tÕ s¶n xuÊt ë n</w:t>
              <w:softHyphen/>
              <w:t>íc ngoµi  ®</w:t>
              <w:softHyphen/>
              <w:t>îc Bé Y tÕ xem xÐt ®Ó cÊp sè ®¨ng ký l</w:t>
              <w:softHyphen/>
              <w:t>u hµnh t¹i ViÖt Nam n¨m 2006.</w:t>
            </w:r>
          </w:p>
        </w:tc>
      </w:tr>
      <w:tr>
        <w:trPr>
          <w:trHeight w:val="49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pt-B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9/2005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fr-FR"/>
              </w:rPr>
              <w:t>05/07/20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Ò viÖc ®iÒu chØnh kÕ ho¹ch triÓn khai ¸p dông nguyªn t¾c, tiªu chuÈn Thùc hµnh tèt s¶n xuÊt thuèc ban hµnh kÌm theo QuyÕt ®Þnh sè 3886/2004/Q§-BYT ngµy 03/11/2004 cña Bé tr</w:t>
              <w:softHyphen/>
              <w:t>ëng Bé Y tÕ vÒ viÖc triÓn khai ¸p dông nguyªn t¾c, tiªu chuÈn Thùc hµnh tèt s¶n xuÊt thuèc theo khuyÕn c¸o cña Tæ chøc y tÕ ThÕ giíi vµ Thùc hµnh tèt b¶o qu¶n thuèc ban hµnh kÌm theo QuyÕt ®Þnh sè 2701/2001/Q§-BYT ngµy 29/6/2001 cña Bé tr</w:t>
              <w:softHyphen/>
              <w:t>ëng Bé Y tÕ vÒ viÖc triÓn khai ¸p dông nguyªn t¾c Thùc hµnh tèt b¶o qu¶n thuè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Þ b·i bá bëi QuyÕt ®Þnh sè 27/2007/Q§-BYT ngµy 19/4/2007 cña Bé tr</w:t>
              <w:softHyphen/>
              <w:t>ëng Bé Y tÕ vÒ viÖc ban hµnh lé tr×nh triÓn khai ¸p dông nguyªn t¾c, tiªu chuÈn “Thùc hµnh tèt s¶n xuÊt thuèc” vµ nguyªn t¾c “Thùc hµnh tèt b¶o qu¶n thuèc”.</w:t>
            </w:r>
          </w:p>
        </w:tc>
      </w:tr>
      <w:tr>
        <w:trPr>
          <w:trHeight w:val="1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37/2005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1/11/20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an hµnh H</w:t>
              <w:softHyphen/>
              <w:t xml:space="preserve">íng dÉn chÈn ®o¸n, xö trÝ vµ phßng l©y nhiÔm viªm phæi do vi ró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¸m ch÷a bÖ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44/2006/Q§-BYT ngµy 29/12/2006 cña Bé tr</w:t>
              <w:softHyphen/>
              <w:t>ëng Bé Y tÕ ban hµnh H</w:t>
              <w:softHyphen/>
              <w:t>íng dÉn chÈn ®o¸n, xö lý vµ phßng l©y nhiÔm Cóm A (H5N1)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2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hyperlink r:id="rId7">
              <w:r>
                <w:rPr>
                  <w:rStyle w:val="InternetLink"/>
                  <w:rFonts w:cs=".VnTime" w:ascii=".VnTime" w:hAnsi=".VnTime"/>
                </w:rPr>
                <w:t>46/2005/Q§-BYT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/12/20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a h¹n thêi h¹n hiÖu lùc cña Th«ng t</w:t>
              <w:softHyphen/>
              <w:t xml:space="preserve"> sè 07/2004/TT-BYT ngµy 31/5/2004 cña Bé tr</w:t>
              <w:softHyphen/>
              <w:t>ëng Bé Y tÕ h</w:t>
              <w:softHyphen/>
              <w:t>íng dÉn viÖc xuÊt khÈu, nhËp khÈu thuèc vµ mü phÈm ¶nh h</w:t>
              <w:softHyphen/>
              <w:t>ëng trùc tiÕp ®Õn søc khoÎ con ng</w:t>
              <w:softHyphen/>
              <w:t>ê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 - Mü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Õt hiÖu lùc theo thêi gian ®</w:t>
              <w:softHyphen/>
              <w:t>îc quy ®Þnh t¹i v¨n b¶n.</w:t>
            </w:r>
          </w:p>
        </w:tc>
      </w:tr>
      <w:tr>
        <w:trPr>
          <w:trHeight w:val="39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hyperlink r:id="rId8">
              <w:r>
                <w:rPr>
                  <w:rStyle w:val="InternetLink"/>
                  <w:rFonts w:cs=".VnTime" w:ascii=".VnTime" w:hAnsi=".VnTime"/>
                </w:rPr>
                <w:t>47/2005/Q§-BYT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/12/20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a h¹n thêi h¹n hiÖu lùc cña Th«ng t</w:t>
              <w:softHyphen/>
              <w:t xml:space="preserve"> sè 09/2001/TT-BYT ngµy 21/5/2001 h</w:t>
              <w:softHyphen/>
              <w:t>íng dÉn thùc hiÖn viÖc xuÊt, nhËp khÈu v¾c xin, sinh phÈm miÔn dÞch dïng cho ng</w:t>
              <w:softHyphen/>
              <w:t>êi giai ®o¹n 2001 - 2005 vµ Th«ng t</w:t>
              <w:softHyphen/>
              <w:t xml:space="preserve"> sè 13/2001/TT-BYT ngµy 18/6/2001 h</w:t>
              <w:softHyphen/>
              <w:t>íng dÉn xuÊt khÈu, nhËp khÈu ho¸ chÊt, chÕ phÈm diÖt c«n trïng, diÖt khuÈn dïng trong lÜnh vùc gia dông vµ y tÕ thêi kú 2001-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es-MX"/>
              </w:rPr>
            </w:pPr>
            <w:r>
              <w:rPr>
                <w:rFonts w:cs=".VnTime" w:ascii=".VnTime" w:hAnsi=".VnTime"/>
                <w:lang w:val="es-MX"/>
              </w:rPr>
              <w:t>D</w:t>
              <w:softHyphen/>
              <w:t>îc, 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Õt hiÖu lùc theo thêi gian ®</w:t>
              <w:softHyphen/>
              <w:t>îc quy ®Þnh t¹i v¨n b¶n.</w:t>
            </w:r>
          </w:p>
        </w:tc>
      </w:tr>
      <w:tr>
        <w:trPr>
          <w:trHeight w:val="23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9/2006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  <w:t>07/02/20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ban hµnh Danh môc ho¸ chÊt, chÕ phÈm diÖt c«n trïng, diÖt khuÈn dïng trong lÜnh vùc gia dông vµ y tÕ ®</w:t>
              <w:softHyphen/>
              <w:t>îc phÐp ®¨ng ký ®Ó sö dông, ®</w:t>
              <w:softHyphen/>
              <w:t>îc phÐp ®¨ng ký nh</w:t>
              <w:softHyphen/>
              <w:t>ng h¹n chÕ sö dông, cÊm sö dông t¹i ViÖt Nam n¨m 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 tÕ dù phß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>îc quy ®Þnh t¹i v¨n b¶n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14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t>14/2006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  <w:t>24/3/20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Ban hµnh "Quy tr×nh qu¶n lý c¸c dù ¸n ®Çu x©y dùng c«ng tr×nh y tÕ sö dông ng©n s¸ch nhµ n</w:t>
              <w:softHyphen/>
              <w:t>íc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rang thiÕt bÞ, KÕ ho¹ch tµi chÝn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QuyÕt ®Þnh sè 37/2007/Q§-BYT ngµy 25/10/2007 cña Bé tr</w:t>
              <w:softHyphen/>
              <w:t>ëng Bé Y tÕ vÒ viÖc ban hµnh Quy tr×nh qu¶n lý c¸c dù ¸n ®Çu t</w:t>
              <w:softHyphen/>
              <w:t xml:space="preserve"> x©y dùng c«ng tr×nh y tÕ sö dông ng©n s¸ch nhµ n</w:t>
              <w:softHyphen/>
              <w:t>íc.</w:t>
            </w:r>
          </w:p>
        </w:tc>
      </w:tr>
      <w:tr>
        <w:trPr>
          <w:trHeight w:val="20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  <w:t>17/2006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  <w:t>19/5/20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ban hµnh Quy ®Þnh t¹m thêi viÖc nhËp khÈu thuèc thµnh phÈm ch</w:t>
              <w:softHyphen/>
              <w:t>a cã sè ®¨ng k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ph¸p luËt do hÕt thêi h¹n gia h¹n t¹i QuyÕt ®Þnh sè 31/2006/Q§-BYT ngµy 02/10/2006 cña Bé tr</w:t>
              <w:softHyphen/>
              <w:t>ëng Bé Y tÕ vÒ viÖc gia h¹n thêi h¹n hiÖu lùc cña QuyÕt ®Þnh sè 17/2006/Q§-BYT ngµy 19/5/2006 cña Bé tr</w:t>
              <w:softHyphen/>
              <w:t>ëng Bé Y tÕ ban hµnh Quy ®Þnh t¹m thêi viÖc nhËp khÈu thuèc thµnh phÈm ch</w:t>
              <w:softHyphen/>
              <w:t>a cã sè ®¨ng ký.</w:t>
            </w:r>
          </w:p>
        </w:tc>
      </w:tr>
      <w:tr>
        <w:trPr>
          <w:trHeight w:val="20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1/2006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2/10/20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a h¹n thêi h¹n hiÖu lùc cña QuyÕt ®Þnh sè 17/2006/Q§-BYT ngµy 19/5/2006 cña Bé tr</w:t>
              <w:softHyphen/>
              <w:t>ëng Bé Y tÕ ban hµnh Quy ®Þnh t¹m thêi viÖc nhËp khÈu thuèc thµnh phÈm ch</w:t>
              <w:softHyphen/>
              <w:t xml:space="preserve">a cã sè ®¨ng k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Õt hiÖu lùc theo thêi gian ®</w:t>
              <w:softHyphen/>
              <w:t>îc quy ®Þnh t¹i v¨n b¶n.</w:t>
            </w:r>
          </w:p>
        </w:tc>
      </w:tr>
      <w:tr>
        <w:trPr>
          <w:trHeight w:val="14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3/2006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/10/20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ban hµnh Danh môc thuèc phãng x¹ vµ hîp chÊt ®¸nh dÊu dïng trong chÈn ®o¸n vµ ®iÒu tr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¸m ch÷a bÖnh, 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05/2008/Q§-BYT ngµy 01/02/2008 cña Bé tr</w:t>
              <w:softHyphen/>
              <w:t>ëng Bé Y tÕ vÒ viÖc ban hµnh Danh môc thuèc ch÷a bÖnh chñ yÕu sö dông t¹i c¸c c¬ së kh¸m bÖnh, ch÷a bÖnh.</w:t>
            </w:r>
          </w:p>
        </w:tc>
      </w:tr>
      <w:tr>
        <w:trPr>
          <w:trHeight w:val="12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/2006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</w:rPr>
              <w:t>10/11/20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an hµnh Quy chÕ qu¶n lý mü phÈ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îc - Mü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bookmarkStart w:id="8" w:name="OLE_LINK67"/>
            <w:bookmarkStart w:id="9" w:name="OLE_LINK66"/>
            <w:r>
              <w:rPr>
                <w:rFonts w:cs=".VnTime" w:ascii=".VnTime" w:hAnsi=".VnTime"/>
                <w:lang w:val="pt-BR"/>
              </w:rPr>
              <w:t>BÞ b·i bá bëi QuyÕt ®Þnh sè 48/2007/Q§-BYT</w:t>
            </w:r>
            <w:bookmarkStart w:id="10" w:name="OLE_LINK91"/>
            <w:bookmarkStart w:id="11" w:name="OLE_LINK90"/>
            <w:bookmarkEnd w:id="8"/>
            <w:bookmarkEnd w:id="9"/>
            <w:r>
              <w:rPr>
                <w:rFonts w:cs=".VnTime" w:ascii=".VnTime" w:hAnsi=".VnTime"/>
                <w:lang w:val="pt-BR"/>
              </w:rPr>
              <w:t xml:space="preserve"> ngµy 31/12/2007</w:t>
            </w:r>
            <w:bookmarkEnd w:id="10"/>
            <w:bookmarkEnd w:id="11"/>
            <w:r>
              <w:rPr>
                <w:rFonts w:cs=".VnTime" w:ascii=".VnTime" w:hAnsi=".VnTime"/>
                <w:lang w:val="pt-BR"/>
              </w:rPr>
              <w:t xml:space="preserve"> cña Bé tr</w:t>
              <w:softHyphen/>
              <w:t>ëng Bé Y tÕ vÒ viÖc ban hµnh Quy chÕ qu¶n lý mü phÈm.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2/2006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/12/20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a h¹n thêi h¹n hiÖu lùc cña QuyÕt ®Þnh sè 17/2006/Q§-BYT ngµy 19/5/2006 cña Bé tr</w:t>
              <w:softHyphen/>
              <w:t>ëng Bé Y tÕ ban hµnh Quy ®Þnh t¹m thêi viÖc nhËp khÈu thuèc thµnh phÈm ch</w:t>
              <w:softHyphen/>
              <w:t>a cã sè ®¨ng k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</w:rPr>
              <w:t>V¨n b¶n ®· hÕt hiÖu lùc ph¸p luËt v× thêi ®iÓm gia h¹n thêi h¹n hiÖu lùc cña v¨n b¶n ®· hÕt do QuyÕt ®Þnh sè 151/2007/Q§-TTg ngµy 12/9/2007 cña Thñ t</w:t>
              <w:softHyphen/>
              <w:t>íng ChÝnh phñ ban hµnh Quy ®Þnh vÒ viÖc nhËp khÈu thuèc ch</w:t>
              <w:softHyphen/>
              <w:t>a cã sè ®¨ng ký t¹i ViÖt Nam cã hiÖu lùc tõ 07/10/2007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/2007/Q§-BY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/01/200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</w:rPr>
              <w:t>VÒ viÖc söa ®æi §iÒu 2 cña QuyÕt ®Þnh sè 35/2006/Q§-BYT ngµy 10/11/2006 cña Bé tr</w:t>
              <w:softHyphen/>
              <w:t>ëng Bé Y tÕ vÒ viÖc ban hµnh Quy chÕ qu¶n lý mü phÈ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 - Mü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48/2007/Q§-BYT ngµy 31/12/2007 cña Bé tr</w:t>
              <w:softHyphen/>
              <w:t>ëng Bé Y tÕ vÒ viÖc ban hµnh Quy chÕ qu¶n lý mü phÈm.</w:t>
            </w:r>
          </w:p>
        </w:tc>
      </w:tr>
    </w:tbl>
    <w:p>
      <w:pPr>
        <w:pStyle w:val="Normal"/>
        <w:spacing w:lineRule="exact" w:line="360"/>
        <w:rPr>
          <w:rFonts w:ascii=".VnTime" w:hAnsi=".VnTime" w:cs=".VnTime"/>
          <w:b/>
          <w:b/>
          <w:bCs/>
          <w:sz w:val="26"/>
          <w:szCs w:val="26"/>
          <w:lang w:val="fr-FR"/>
        </w:rPr>
      </w:pPr>
      <w:r>
        <w:rPr>
          <w:rFonts w:cs=".VnTime" w:ascii=".VnTime" w:hAnsi=".VnTime"/>
          <w:b/>
          <w:bCs/>
          <w:sz w:val="26"/>
          <w:szCs w:val="26"/>
          <w:lang w:val="fr-FR"/>
        </w:rPr>
      </w:r>
    </w:p>
    <w:p>
      <w:pPr>
        <w:pStyle w:val="Header"/>
        <w:spacing w:lineRule="exact" w:line="360"/>
        <w:rPr/>
      </w:pPr>
      <w:r>
        <w:rPr>
          <w:b/>
          <w:sz w:val="26"/>
          <w:szCs w:val="26"/>
          <w:lang w:val="fr-FR"/>
        </w:rPr>
        <w:t>2. QuyÕt ®Þnh cña Côc tr</w:t>
        <w:softHyphen/>
        <w:t>ëng Côc Qu¶n lý D</w:t>
        <w:softHyphen/>
        <w:t>îc - Bé Y tÕ:</w:t>
      </w:r>
    </w:p>
    <w:p>
      <w:pPr>
        <w:pStyle w:val="Normal"/>
        <w:spacing w:lineRule="exact" w:line="360"/>
        <w:rPr>
          <w:rFonts w:ascii=".VnTime" w:hAnsi=".VnTime" w:cs=".VnTime"/>
          <w:b/>
          <w:b/>
          <w:bCs/>
          <w:sz w:val="26"/>
          <w:szCs w:val="26"/>
          <w:lang w:val="fr-FR"/>
        </w:rPr>
      </w:pPr>
      <w:r>
        <w:rPr>
          <w:rFonts w:cs=".VnTime" w:ascii=".VnTime" w:hAnsi=".VnTime"/>
          <w:b/>
          <w:bCs/>
          <w:sz w:val="26"/>
          <w:szCs w:val="26"/>
          <w:lang w:val="fr-FR"/>
        </w:rPr>
      </w:r>
    </w:p>
    <w:tbl>
      <w:tblPr>
        <w:tblW w:w="1608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1497"/>
        <w:gridCol w:w="2274"/>
        <w:gridCol w:w="1352"/>
        <w:gridCol w:w="3580"/>
        <w:gridCol w:w="1400"/>
        <w:gridCol w:w="5460"/>
      </w:tblGrid>
      <w:tr>
        <w:trPr>
          <w:trHeight w:val="4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ind w:left="0" w:hanging="0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LÜnh vù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</w:rPr>
              <w:t>QuyÕt ®Þ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/2001/Q§-QL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bCs/>
              </w:rPr>
              <w:t>27/4/2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hµnh Quy ®Þnh t¹m thêi ®¨ng ký l</w:t>
              <w:softHyphen/>
              <w:t>u hµnh mü phÈm ¶nh h</w:t>
              <w:softHyphen/>
              <w:t>ëng trùc tiÕp ®Õn søc khoÎ con ng</w:t>
              <w:softHyphen/>
              <w:t>êi nhËp khÈu vµo ViÖt Na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îc - Mü phÈ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BÞ b·i bá bëi QuyÕt ®Þnh sè 35/2006/Q§-BYT ngµy 10/11/2006 cña Bé tr</w:t>
              <w:softHyphen/>
              <w:t>ëng Bé Y tÕ ban hµnh "Quy chÕ qu¶n lý mü phÈm"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cs=".VnTime" w:ascii=".VnTime" w:hAnsi=".VnTime"/>
          <w:b/>
          <w:bCs/>
          <w:sz w:val="26"/>
          <w:szCs w:val="26"/>
        </w:rPr>
        <w:t>3. Th«ng t</w:t>
        <w:softHyphen/>
        <w:t xml:space="preserve"> cña Bé Y tÕ: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/>
          <w:b/>
          <w:bCs/>
          <w:sz w:val="26"/>
          <w:szCs w:val="26"/>
        </w:rPr>
      </w:r>
    </w:p>
    <w:tbl>
      <w:tblPr>
        <w:tblW w:w="158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6"/>
        <w:gridCol w:w="1500"/>
        <w:gridCol w:w="2067"/>
        <w:gridCol w:w="1540"/>
        <w:gridCol w:w="4280"/>
        <w:gridCol w:w="1820"/>
        <w:gridCol w:w="40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11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01/BYT-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7/01/198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</w:t>
              <w:softHyphen/>
              <w:t>íng dÉn viÖc xÕp l</w:t>
              <w:softHyphen/>
              <w:t>¬ng ®éc h¹i  cho hé lý vµ c«ng nh©n giÆt quÇn ¸o bÖnh nh©n, s¶n ph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æ chøc c¸n b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.</w:t>
            </w:r>
          </w:p>
        </w:tc>
      </w:tr>
      <w:tr>
        <w:trPr>
          <w:trHeight w:val="1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19/BYT-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6/7/198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 ®Þnh t¹m thêi chÕ ®é thu tiÒn kh¸m ch÷a bÖnh vµ dÞch vô y tÕ ®èi víi ng</w:t>
              <w:softHyphen/>
              <w:t>êi n</w:t>
              <w:softHyphen/>
              <w:t>íc ngoµ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¸m ch÷a bÖnh, KÕ ho¹ch tµi chÝn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.</w:t>
            </w:r>
          </w:p>
        </w:tc>
      </w:tr>
      <w:tr>
        <w:trPr>
          <w:trHeight w:val="11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23/BYT-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/9/198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 ®Þnh chÕ ®é phô cÊp ®èi víi c¸n bé nh©n viªn y tÕ lµm c«ng t¸c d©n sè kÕ ho¹ch hãa gia ®×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æ chøc c¸n b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.</w:t>
            </w:r>
          </w:p>
        </w:tc>
      </w:tr>
      <w:tr>
        <w:trPr>
          <w:trHeight w:val="10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/BYT-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/12/198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Õ ®é l</w:t>
              <w:softHyphen/>
              <w:t>¬ng vµ phô cÊp ®èi víi Gi¸m ®èc, Phã Gi¸m ®èc trung t©m y tÕ huyÖn, quËn, thÞ x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æ chøc c¸n b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.</w:t>
            </w:r>
          </w:p>
        </w:tc>
      </w:tr>
      <w:tr>
        <w:trPr>
          <w:trHeight w:val="1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/BYT-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/4/199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hùc hiÖn §iÒu lÖ kh¸m bÖnh, ch÷a bÖnh b»ng y häc cæ truyÒn d©n téc ban hµnh theo NghÞ ®Þnh sè 23/H§BT ngµy 24/01/1991 cña Héi ®ång Bé tr</w:t>
              <w:softHyphen/>
              <w:t>ë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 d</w:t>
              <w:softHyphen/>
              <w:t>îc cæ truyÒ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13/1999/TT-BYT ngµy 06/7/1999 cña Bé Y tÕ h</w:t>
              <w:softHyphen/>
              <w:t>íng dÉn thùc hiÖn Ph¸p lÖnh Hµnh nghÒ y, d</w:t>
              <w:softHyphen/>
              <w:t>îc t</w:t>
              <w:softHyphen/>
              <w:t xml:space="preserve"> nh©n thuéc lÜnh vùc hµnh nghÒ y, d</w:t>
              <w:softHyphen/>
              <w:t>îc cæ truyÒ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5/BYT-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/5/199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æ chøc xÐt cÊp giÊy c«ng nhËn tr×nh ®é chuyªn m«n d</w:t>
              <w:softHyphen/>
              <w:t>îc häc cæ truyÒn (DHC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 d</w:t>
              <w:softHyphen/>
              <w:t>îc cæ truyÒ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13/1999/TT-BYT ngµy 06/7/1999 cña Bé Y tÕ h</w:t>
              <w:softHyphen/>
              <w:t>íng dÉn thùc hiÖn Ph¸p lÖnh Hµnh nghÒ y, d</w:t>
              <w:softHyphen/>
              <w:t>îc t</w:t>
              <w:softHyphen/>
              <w:t xml:space="preserve"> nh©n thuéc lÜnh vùc hµnh nghÒ y, d</w:t>
              <w:softHyphen/>
              <w:t>îc cæ truyÒ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1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/BYT-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7/11/199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 xml:space="preserve">íng dÉn t¹m thêi xÕp h¹ng c¸c ®¬n vÞ sù nghiÖp y t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æ chøc c¸n b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23/2005/TT-BYT ngµy 25/8/2005 cña Bé Y tÕ h</w:t>
              <w:softHyphen/>
              <w:t>íng dÉn xÕp h¹ng c¸c ®¬n vÞ sù nghiÖp y tÕ.</w:t>
            </w:r>
          </w:p>
        </w:tc>
      </w:tr>
      <w:tr>
        <w:trPr>
          <w:trHeight w:val="2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07/BYT-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/4/19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hùc hiÖn Ph¸p lÖnh hµnh nghÒ y d</w:t>
              <w:softHyphen/>
              <w:t>îc t</w:t>
              <w:softHyphen/>
              <w:t xml:space="preserve"> nh©n vµ NghÞ ®Þnh sè 06/CP ngµy 29/01/1994 cña ChÝnh phñ vÒ cô thÓ ho¸ mét sè ®iÒu cña Ph¸p lÖnh hµnh nghÒ y d</w:t>
              <w:softHyphen/>
              <w:t>îc t</w:t>
              <w:softHyphen/>
              <w:t xml:space="preserve"> nh©n thuéc lÜnh vùc hµnh nghÒ y t</w:t>
              <w:softHyphen/>
              <w:t xml:space="preserve"> nh©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hµnh ngh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15/1999/TT-BYT ngµy 31/7/1999 cña Bé Y tÕ h</w:t>
              <w:softHyphen/>
              <w:t>íng dÉn thùc hiÖn Ph¸p lÖnh hµnh nghÒ y d</w:t>
              <w:softHyphen/>
              <w:t>îc t</w:t>
              <w:softHyphen/>
              <w:t xml:space="preserve"> nh©n vµ NghÞ ®Þnh 06/CP ngµy 29/01/1994 cña ChÝnh phñ vÒ cô thÓ ho¸ mét sè ®iÒu cña Ph¸p lÖnh hµnh nghÒ y d</w:t>
              <w:softHyphen/>
              <w:t>îc t</w:t>
              <w:softHyphen/>
              <w:t xml:space="preserve"> nh©n thuéc lÜnh vùc hµnh nghÒ y.</w:t>
            </w:r>
          </w:p>
        </w:tc>
      </w:tr>
      <w:tr>
        <w:trPr>
          <w:trHeight w:val="22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08/BYT-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2/5/19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hùc hiÖn Ph¸p lÖnh hµnh nghÒ y d</w:t>
              <w:softHyphen/>
              <w:t>îc t</w:t>
              <w:softHyphen/>
              <w:t xml:space="preserve"> nh©n vµ NghÞ ®Þnh sè 06/CP ngµy 29/01/1994 cña ChÝnh phñ vÒ cô thÓ ho¸ mét sè ®iÒu cña Ph¸p lÖnh hµnh nghÒ y d</w:t>
              <w:softHyphen/>
              <w:t>îc t</w:t>
              <w:softHyphen/>
              <w:t xml:space="preserve"> nh©n thuéc lÜnh vùc hµnh nghÒ y, d</w:t>
              <w:softHyphen/>
              <w:t>îc cæ truyÒn d©n téc t</w:t>
              <w:softHyphen/>
              <w:t xml:space="preserve"> nh©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hµnh ngh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13/1999/TT-BYT ngµy 06/7/1999 cña Bé Y tÕ h</w:t>
              <w:softHyphen/>
              <w:t>íng dÉn thùc hiÖn Ph¸p lÖnh Hµnh nghÒ y, d</w:t>
              <w:softHyphen/>
              <w:t>îc t</w:t>
              <w:softHyphen/>
              <w:t xml:space="preserve"> nh©n thuéc lÜnh vùc hµnh nghÒ y, d</w:t>
              <w:softHyphen/>
              <w:t>îc cæ truyÒn.</w:t>
            </w:r>
          </w:p>
        </w:tc>
      </w:tr>
      <w:tr>
        <w:trPr>
          <w:trHeight w:val="22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/BYT-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/8/19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hùc hiÖn QuyÕt ®Þnh sè 111/TTg cña Thñ t</w:t>
              <w:softHyphen/>
              <w:t>íng ChÝnh phñ vÒ viÖc qu¶n lý thuèc ch÷a bÖnh cho ng</w:t>
              <w:softHyphen/>
              <w:t>êi theo ®</w:t>
              <w:softHyphen/>
              <w:t>êng nhËp khÈu phi mËu dÞ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 xml:space="preserve">îc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9/TT-BYT ngµy 02/07/2002 cña Bé Y tÕ h</w:t>
              <w:softHyphen/>
              <w:t>íng dÉn thùc hiÖn QuyÕt ®Þnh sè 71/2002/Q§-TTg ngµy 07/6/2002 cña Thñ t</w:t>
              <w:softHyphen/>
              <w:t>íng ChÝnh phñ vÒ viÖc qu¶n lý thuèc ch÷a bÖnh cho ng</w:t>
              <w:softHyphen/>
              <w:t>êi theo ®</w:t>
              <w:softHyphen/>
              <w:t>êng xuÊt khÈu, nhËp khÈu phi mËu dÞch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1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/BYT-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2/12/19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viÖc xÕp h¹ng c¸c viÖn kh«ng cã gi</w:t>
              <w:softHyphen/>
              <w:t>êng bÖnh trong ngµnh y t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æ chøc c¸n bé, Kh¸m ch÷a bÖn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23/2005/TT-BYT ngµy 25/8/2005 cña Bé Y tÕ h</w:t>
              <w:softHyphen/>
              <w:t>íng dÉn xÕp h¹ng c¸c ®¬n vÞ sù nghiÖp y tÕ.</w:t>
            </w:r>
          </w:p>
        </w:tc>
      </w:tr>
      <w:tr>
        <w:trPr>
          <w:trHeight w:val="14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22/BYT-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9/12/19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viÖc ®Çu t</w:t>
              <w:softHyphen/>
              <w:t xml:space="preserve"> n</w:t>
              <w:softHyphen/>
              <w:t>íc ngoµi trong lÜnh vùc kh¸m ch÷a bÖnh t¹i ViÖt N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¸m ch÷a bÖn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10/2001/TT-BYT ngµy 22/5/2001 cña Bé Y tÕ h</w:t>
              <w:softHyphen/>
              <w:t>íng dÉn viÖc ®Çu t</w:t>
              <w:softHyphen/>
              <w:t xml:space="preserve"> n</w:t>
              <w:softHyphen/>
              <w:t>íc ngoµi trong lÜnh vùc kh¸m, ch÷a bÖnh t¹i ViÖt Nam.</w:t>
            </w:r>
          </w:p>
        </w:tc>
      </w:tr>
      <w:tr>
        <w:trPr>
          <w:trHeight w:val="1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/BYT-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/12/199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1 sè ®iÒu cña Quy chÕ kª ®¬n vµ b¸n thuèc theo ®¬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y chÕ kª ®¬n vµ b¸n thuèc theo ®¬n ban hµnh kÌm theo QuyÕt ®Þnh sè 488/BYT-Q§ ngµy 03/4/1995 cña Bé tr</w:t>
              <w:softHyphen/>
              <w:t>ëng Bé Y tÕ ®· hÕt hiÖu lùc ph¸p luËt.</w:t>
            </w:r>
          </w:p>
        </w:tc>
      </w:tr>
      <w:tr>
        <w:trPr>
          <w:trHeight w:val="19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/1998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/01/19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hùc hiÖn Ph¸p lÖnh hµnh nghÒ y d</w:t>
              <w:softHyphen/>
              <w:t>îc t</w:t>
              <w:softHyphen/>
              <w:t xml:space="preserve"> nh©n vµ NghÞ ®Þnh sè 06/CP ngµy 29/01/1994 cña ChÝnh phñ vÒ cô thÓ ho¸ mét sè ®iÒu cña Ph¸p lÖnh hµnh nghÒ y d</w:t>
              <w:softHyphen/>
              <w:t>îc t</w:t>
              <w:softHyphen/>
              <w:t xml:space="preserve"> nh©n thuéc lÜnh vùc hµnh nghÒ d</w:t>
              <w:softHyphen/>
              <w:t>îc t</w:t>
              <w:softHyphen/>
              <w:t xml:space="preserve"> nh©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hµnh ngh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10/2002/TT-BYT ngµy 04/07/2002 cña Bé Y tÕ h</w:t>
              <w:softHyphen/>
              <w:t>íng dÉn vÒ ®iÒu kiÖn hµnh nghÒ d</w:t>
              <w:softHyphen/>
              <w:t>îc.</w:t>
            </w:r>
          </w:p>
        </w:tc>
      </w:tr>
      <w:tr>
        <w:trPr>
          <w:trHeight w:val="8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/1999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/6/19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pha chÕ dÞch truyÒn trong bÖnh viÖ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¸m ch÷a bÖnh, D</w:t>
              <w:softHyphen/>
              <w:t>î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Néi dung cña v¨n b¶n kh«ng cßn phï hîp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/1999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6/7/19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hùc hiÖn ph¸p lÖnh hµnh nghÒ y, d</w:t>
              <w:softHyphen/>
              <w:t>îc t</w:t>
              <w:softHyphen/>
              <w:t xml:space="preserve"> nh©n thuéc lÜnh vùc y häc cæ truyÒ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hµnh ngh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1/2004/TT-BYT ngµy 06/01/2004 cña Bé Y tÕ h</w:t>
              <w:softHyphen/>
              <w:t>íng dÉn vÒ hµnh nghÒ y, d</w:t>
              <w:softHyphen/>
              <w:t>îc t</w:t>
              <w:softHyphen/>
              <w:t xml:space="preserve"> nh©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19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/1999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1/7/19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h</w:t>
              <w:softHyphen/>
              <w:t>íng dÉn thùc hiÖn Ph¸p lÖnh hµnh nghÒ y d</w:t>
              <w:softHyphen/>
              <w:t>îc t</w:t>
              <w:softHyphen/>
              <w:t xml:space="preserve"> nh©n vµ NghÞ ®Þnh sè 06/CP ngµy 29/01/1994 cña ChÝnh phñ vÒ cô thÓ ho¸ mét sè ®iÒu trong Ph¸p lÖnh hµnh nghÒ y d</w:t>
              <w:softHyphen/>
              <w:t>îc t</w:t>
              <w:softHyphen/>
              <w:t xml:space="preserve"> nh©n thuéc lÜnh vùc hµnh nghÒ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hµnh ngh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21/2000/TT-BYT ngµy 29/12/2000 cña Bé Y tÕ h</w:t>
              <w:softHyphen/>
              <w:t>íng dÉn ®iÒu kiÖn vµ ph¹m vi hµnh nghÒ y t</w:t>
              <w:softHyphen/>
              <w:t xml:space="preserve"> nh©n.</w:t>
            </w:r>
          </w:p>
        </w:tc>
      </w:tr>
      <w:tr>
        <w:trPr>
          <w:trHeight w:val="13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2/2000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/02/2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h</w:t>
              <w:softHyphen/>
              <w:t>íng dÉn kinh doanh thuèc phßng bÖnh vµ ch÷a bÖnh cho ng</w:t>
              <w:softHyphen/>
              <w:t>ê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10/2002/TT-BYT ngµy 04/07/2002 cña Bé Y tÕ h</w:t>
              <w:softHyphen/>
              <w:t>íng dÉn vÒ ®iÒu kiÖn hµnh nghÒ d</w:t>
              <w:softHyphen/>
              <w:t>îc.</w:t>
            </w:r>
          </w:p>
        </w:tc>
      </w:tr>
      <w:tr>
        <w:trPr>
          <w:trHeight w:val="12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7/2000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/04/2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«ng t</w:t>
              <w:softHyphen/>
              <w:t xml:space="preserve"> h</w:t>
              <w:softHyphen/>
              <w:t>íng dÉn viÖc xuÊt, nhËp khÈu thuèc vµ mü phÈm ¶nh h</w:t>
              <w:softHyphen/>
              <w:t>ëng trùc tiÕp ®Õn søc khoÎ con ng</w:t>
              <w:softHyphen/>
              <w:t>êi n¨m 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quy ®Þnh t¹i v¨n b¶n.</w:t>
            </w:r>
          </w:p>
        </w:tc>
      </w:tr>
      <w:tr>
        <w:trPr>
          <w:trHeight w:val="1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es-MX"/>
              </w:rPr>
              <w:t>10/2000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es-MX"/>
              </w:rPr>
              <w:t>12/5/2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 xml:space="preserve">íng dÉn xÐt tÆng danh hiÖu thÇy thuèc nh©n d©n vµ thÇy thuèc </w:t>
              <w:softHyphen/>
              <w:t>u t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chu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5/2002/TT-BYT ngµy 30/05/2002 cña Bé Y tÕ h</w:t>
              <w:softHyphen/>
              <w:t xml:space="preserve">íng dÉn xÐt tÆng danh hiÖu thÇy thuèc nh©n d©n vµ thÇy thuèc </w:t>
              <w:softHyphen/>
              <w:t>u tó lÇn thø VI.</w:t>
            </w:r>
          </w:p>
        </w:tc>
      </w:tr>
      <w:tr>
        <w:trPr>
          <w:trHeight w:val="19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/2000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/5/2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xuÊt, nhËp khÈu ho¸ chÊt, chÕ phÈm diÖt c«n trïng, diÖt khuÈn dïng trong lÜnh vùc gia dông vµ y tÕ n¨m 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 tÕ dù phß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13/2001/TT-BYT ngµy 18/6/2001 cña Bé Y tÕ h</w:t>
              <w:softHyphen/>
              <w:t>íng dÉn xuÊt, nhËp khÈu ho¸ chÊt, chÕ phÈm diÖt c«n trïng, diÖt khuÈn dïng trong lÜnh vùc gia dông vµ y tÕ thêi kú 2001 -2005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/2000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/5/2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hùc hiÖn viÖc xuÊt, nhËp khÈu v¾c xin, sinh phÈm miÔn dÞch dïng cho ng</w:t>
              <w:softHyphen/>
              <w:t>êi n¨m 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9/2001/TT-BYT ngµy 21/5/2001 cña Bé Y tÕ h</w:t>
              <w:softHyphen/>
              <w:t>íng dÉn thùc hiÖn viÖc xuÊt khÈu, nhËp khÈu v¾c xin, sinh phÈm miÔn dÞch dïng cho ng</w:t>
              <w:softHyphen/>
              <w:t>êi giai ®o¹n 2001 - 2005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/2000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9/5/2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h</w:t>
              <w:softHyphen/>
              <w:t>íng dÉn viÖc xuÊt khÈu, nhËp khÈu trang thiÕt bÞ y tÕ theo danh môc qu¶n lý chuyªn ngµnh n¨m 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rang thiÕt b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8/2001/TT-BYT ngµy 27/4/2001 cña Bé Y tÕ h</w:t>
              <w:softHyphen/>
              <w:t>íng dÉn xuÊt khÈu, nhËp khÈu trang thiÕt bÞ y tÕ thuéc diÖn qu¶n lý chuyªn ngµnh thêi kú 2001 – 2005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/2000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7/09/2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®¨ng ký c¸c s¶n phÈm thuèc d</w:t>
              <w:softHyphen/>
              <w:t>íi d¹ng thuèc - thùc phÈ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Thùc phÈm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20/2001/TT-BYT ngµy 11/9/2001 cña Bé Y tÕ vÒ viÖc h</w:t>
              <w:softHyphen/>
              <w:t>íng dÉn qu¶n lý c¸c s¶n phÈm thuèc - thùc phÈ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/2000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/11/2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«ng t</w:t>
              <w:softHyphen/>
              <w:t xml:space="preserve"> h</w:t>
              <w:softHyphen/>
              <w:t>íng dÉn cÊp chøng chØ hµnh nghÒ kh¸m ch÷a bÖ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hµnh ngh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4/2002/TT-BYT ngµy 24/05/2002 cña Bé Y tÕ h</w:t>
              <w:softHyphen/>
              <w:t>íng dÉn viÖc xÐt cÊp chøng chØ hµnh nghÒ y d</w:t>
              <w:softHyphen/>
              <w:t>îc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/2000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/11/2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h</w:t>
              <w:softHyphen/>
              <w:t>íng dÉn xÐt cÊp giÊy chøng chØ hµnh nghÒ y d</w:t>
              <w:softHyphen/>
              <w:t>îc häc cæ truyÒn ®Ó ®¨ng ký kinh doanh dÞch vô kh¸m ch÷a bÖnh b»ng y häc cæ truyÒn vµ kinh doanh thuèc y häc cæ truyÒ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hµnh nghÒ, Y d</w:t>
              <w:softHyphen/>
              <w:t>îc cæ truyÒ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4/2002/TT-BYT ngµy 24/05/2002 cña Bé Y tÕ h</w:t>
              <w:softHyphen/>
              <w:t>íng dÉn viÖc xÐt cÊp chøng chØ hµnh nghÒ y d</w:t>
              <w:softHyphen/>
              <w:t>îc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/2000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9/12/2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®iÒu kiÖn vµ ph¹m vi hµnh nghÒ y t</w:t>
              <w:softHyphen/>
              <w:t xml:space="preserve"> nh©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hµnh ngh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1/2004/TT-BYT ngµy 06/01/2004 cña Bé Y tÕ h</w:t>
              <w:softHyphen/>
              <w:t>íng dÉn vÒ hµnh nghÒ y, d</w:t>
              <w:softHyphen/>
              <w:t>îc t</w:t>
              <w:softHyphen/>
              <w:t xml:space="preserve"> nh©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1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/2001/TT - 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/01/2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h</w:t>
              <w:softHyphen/>
              <w:t>íng dÉn cÊp chøng chØ hµnh nghÒ d</w:t>
              <w:softHyphen/>
              <w:t>î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hµnh nghÒ, D</w:t>
              <w:softHyphen/>
              <w:t>î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4/2002/TT-BYT ngµy 24/05/2002 cña Bé Y tÕ h</w:t>
              <w:softHyphen/>
              <w:t>íng dÉn viÖc xÐt cÊp chøng chØ hµnh nghÒ y d</w:t>
              <w:softHyphen/>
              <w:t>îc.</w:t>
            </w:r>
          </w:p>
        </w:tc>
      </w:tr>
      <w:tr>
        <w:trPr>
          <w:trHeight w:val="14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3/2001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/02/2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h</w:t>
              <w:softHyphen/>
              <w:t>íng dÉn kinh doanh trang thiÕt bÞ y t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rang thiÕt b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13/2002/TT-BYT ngµy 13/12/2002 cña Bé Y tÕ vÒ viÖc h</w:t>
              <w:softHyphen/>
              <w:t>íng dÉn ®iÒu kiÖn kinh doanh trang thiÕt bÞ y tÕ.</w:t>
            </w:r>
          </w:p>
        </w:tc>
      </w:tr>
      <w:tr>
        <w:trPr>
          <w:trHeight w:val="19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6/2001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/04/2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«ng t</w:t>
              <w:softHyphen/>
              <w:t xml:space="preserve"> h</w:t>
              <w:softHyphen/>
              <w:t>íng dÉn viÖc xuÊt, nhËp khÈu thuèc vµ mü phÈm ¶nh h</w:t>
              <w:softHyphen/>
              <w:t>ëng trùc tiÕp ®Õn søc khoÎ con ng</w:t>
              <w:softHyphen/>
              <w:t>êi, trong thêi kú 2001 -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 07/2004/TT-BYT ngµy 31/5/2004 cña Bé Y tÕ h</w:t>
              <w:softHyphen/>
              <w:t>íng dÉn viÖc nhËp khÈu vµ xuÊt khÈu thuèc vµ mü phÈm ¶nh h</w:t>
              <w:softHyphen/>
              <w:t>ëng trùc tiÕp ®Õn søc kháe con ng</w:t>
              <w:softHyphen/>
              <w:t>êi ®Õn hÕt n¨m 2005.</w:t>
            </w:r>
          </w:p>
        </w:tc>
      </w:tr>
      <w:tr>
        <w:trPr>
          <w:trHeight w:val="17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8/2001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7/4/2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xuÊt khÈu, nhËp khÈu trang thiÕt bÞ y tÕ thuéc diÖn qu¶n lý chuyªn ngµnh thêi kú 2001 -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rang thiÕt b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6/2002/TT-BYT ngµy 30/05/2002 cña Bé Y tÕ h</w:t>
              <w:softHyphen/>
              <w:t>íng dÉn xuÊt khÈu, nhËp khÈu trang thiÕt bÞ y tÕ thuéc diÖn qu¶n lý chuyªn ngµnh thêi kú 2002 - 2005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09/2001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21/5/2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hùc hiÖn viÖc xuÊt khÈu, nhËp khÈu v¾c xin, sinh phÈm miÔn dÞch dïng cho ng</w:t>
              <w:softHyphen/>
              <w:t>êi giai ®o¹n 2001 -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8/2006/TT-BYT ngµy 13/5/2006 cña Bé Y tÕ h</w:t>
              <w:softHyphen/>
              <w:t>íng dÉn nhËp khÈu v¾c xin, sinh phÈm y tÕ; ho¸ chÊt, chÕ phÈm diÖt c«n trïng, diÖt khuÈn dïng trong lÜnh vùc gia dông vµ y tÕ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.VnTime" w:ascii=".VnTime" w:hAnsi=".VnTime"/>
                <w:lang w:val="fr-FR"/>
              </w:rPr>
              <w:t>vµ trang thiÕt bÞ y t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/2001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/05/2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viÖc ®Çu t</w:t>
              <w:softHyphen/>
              <w:t xml:space="preserve"> cña n</w:t>
              <w:softHyphen/>
              <w:t>íc ngoµi trong lÜnh vùc kh¸m, ch÷a bÖnh t¹i ViÖt N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chung, Kh¸m ch÷a bÖn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1/2004/TT-BYT ngµy 06/01/2004 cña Bé Y tÕ h</w:t>
              <w:softHyphen/>
              <w:t>íng dÉn vÒ hµnh nghÒ y, d</w:t>
              <w:softHyphen/>
              <w:t>îc t</w:t>
              <w:softHyphen/>
              <w:t xml:space="preserve"> nh©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13/2001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18/6/2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xuÊt, nhËp khÈu ho¸ chÊt, chÕ phÈm diÖt c«n trïng, diÖt khuÈn dïng trong lÜnh vùc gia dông vµ y tÕ thêi kú 2001 -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 tÕ dù phß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8/2006/TT-BYT ngµy 13/5/2006 cña Bé Y tÕ h</w:t>
              <w:softHyphen/>
              <w:t>íng dÉn nhËp khÈu v¾c xin, sinh phÈm y tÕ, ho¸ chÊt, chÕ phÈm diÖt c«n trïng, diÖt khuÈn dïng trong lÜnh vùc gia dông vµ y tÕ vµ trang thiÕt bÞ y t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18/2001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2/08/2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söa ®æi §iÒu 5, §iÒu 7 Th«ng t</w:t>
              <w:softHyphen/>
              <w:t xml:space="preserve"> sè 01/2001/TT-BYT ngµy 19/01/2001 cña Bé tr</w:t>
              <w:softHyphen/>
              <w:t>ëng Bé Y tÕ  h</w:t>
              <w:softHyphen/>
              <w:t>íng dÉn viÖc xÐt cÊp chøng chØ hµnh nghÒ kinh doanh d</w:t>
              <w:softHyphen/>
              <w:t>îc phÈm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, Qu¶n lý hµnh ngh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4/2002/TT-BYT ngµy 24/05/2002 cña Bé Y tÕ h</w:t>
              <w:softHyphen/>
              <w:t>íng dÉn viÖc xÐt cÊp chøng chØ hµnh nghÒ y d</w:t>
              <w:softHyphen/>
              <w:t>îc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20/2001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/09/2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qu¶n lý c¸c s¶n phÈm thuèc - thùc phÈ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ùc phÈ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 08/2004/TT-BYT ngµy 23/8/2004 cña Bé Y tÕ h</w:t>
              <w:softHyphen/>
              <w:t>íng dÉn viÖc qu¶n lý c¸c s¶n phÈm thùc phÈm chøc n¨ng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/2001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/09/2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®iÒu kiÖn vµ ph¹m vi hµnh nghÒ kh¸m, ch÷a bÖnh d©n lË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hµnh ngh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1/2004/TT-BYT ngµy 06/01/2004 cña Bé Y tÕ h</w:t>
              <w:softHyphen/>
              <w:t>íng dÉn vÒ hµnh nghÒ y, d</w:t>
              <w:softHyphen/>
              <w:t>îc t</w:t>
              <w:softHyphen/>
              <w:t xml:space="preserve"> nh©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/2001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/11/20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møc chi phÝ cho mét ®¬n vÞ m¸u ®¹t tiªu chuÈ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¸m ch÷a bÖnh,  KÕ ho¹ch tµi chÝn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liªn tÞch sè 12/2004/TTLT-BTC-BYT ngµy 25/02/2004 cña liªn Bé Tµi chÝnh, Bé Y tÕ h</w:t>
              <w:softHyphen/>
              <w:t>íng dÉn møc gi¸ vµ néi dung chi cho mét ®¬n vÞ m¸u ®¹t tiªu chuÈ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8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color w:val="000000"/>
              </w:rPr>
              <w:t>02/2002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color w:val="000000"/>
              </w:rPr>
              <w:t>18/04/2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uyÓn sinh ®¹i häc y d</w:t>
              <w:softHyphen/>
              <w:t>îc hÖ tËp trung 4 n¨m 2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oa häc ®µo t¹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>îc quy ®Þnh t¹i v¨n b¶n.</w:t>
            </w:r>
          </w:p>
        </w:tc>
      </w:tr>
      <w:tr>
        <w:trPr>
          <w:trHeight w:val="11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.VnTime" w:ascii=".VnTime" w:hAnsi=".VnTime"/>
                <w:lang w:val="fr-FR"/>
              </w:rPr>
              <w:t>03/2002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21/05/2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uyÓn sinh ®µo t¹o cö nh©n vµ cao ®¼ng ®iÒu d</w:t>
              <w:softHyphen/>
              <w:t>ìng, kü thuËt y häc hÖ võa häc võa lµm n¨m 2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oa häc ®µo t¹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>îc quy ®Þnh t¹i v¨n b¶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/2002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9/05/2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viÖc cÊp chøng chØ hµnh nghÒ y d</w:t>
              <w:softHyphen/>
              <w:t xml:space="preserve">îc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hµnh nghÒ, D</w:t>
              <w:softHyphen/>
              <w:t>î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1/2004/TT-BYT ngµy 06/01/2004 cña Bé Y tÕ h</w:t>
              <w:softHyphen/>
              <w:t>íng dÉn vÒ hµnh nghÒ y, d</w:t>
              <w:softHyphen/>
              <w:t>îc t</w:t>
              <w:softHyphen/>
              <w:t xml:space="preserve"> nh©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5/2002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/5/2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 xml:space="preserve">íng dÉn xÐt tÆng danh hiÖu ThÇy thuèc nh©n d©n vµ ThÇy thuèc </w:t>
              <w:softHyphen/>
              <w:t>u tó lÇn thø V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chu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9/2007/TT-BYT ngµy 06/6/2007 cña Bé Y tÕ h</w:t>
              <w:softHyphen/>
              <w:t xml:space="preserve">íng dÉn xÐt tÆng danh hiÖu ThÇy thuèc nh©n d©n, ThÇy thuèc </w:t>
              <w:softHyphen/>
              <w:t>u t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pt-BR"/>
              </w:rPr>
              <w:t>06/2002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30/5/2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xuÊt khÈu, nhËp khÈu trang thiÕt bÞ y tÕ thuéc diÖn qu¶n lý chuyªn ngµnh thêi kú 2002-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rang thiÕt b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8/2006/TT-BYT ngµy 13/5/2006 cña Bé Y tÕ h</w:t>
              <w:softHyphen/>
              <w:t>íng dÉn nhËp khÈu v¾c xin, sinh phÈm y tÕ; ho¸ chÊt, chÕ phÈm diÖt c«n trïng, diÖt khuÈn dïng trong lÜnh vùc gia dông vµ y tÕ vµ trang thiÕt bÞ y t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8/2002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/06/2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viÖc hîp t¸c, ®Çu t</w:t>
              <w:softHyphen/>
              <w:t xml:space="preserve"> n</w:t>
              <w:softHyphen/>
              <w:t>íc ngoµi trong lÜnh vùc kh¸m ch÷a bÖnh b»ng y häc cæ truyÒn t¹i ViÖt N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 d</w:t>
              <w:softHyphen/>
              <w:t>îc cæ truyÒ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9/2004/TT–BYT ngµy 14/9/2004 cña Bé Y tÕ h</w:t>
              <w:softHyphen/>
              <w:t>íng dÉn söa ®æi, bæ sung mét sè ®iÓm cña Th«ng t</w:t>
              <w:softHyphen/>
              <w:t xml:space="preserve"> sè 01/2004/TT-BYT ngµy 06/01/2004 cña Bé Y tÕ h</w:t>
              <w:softHyphen/>
              <w:t>íng dÉn vÒ hµnh nghÒ y, d</w:t>
              <w:softHyphen/>
              <w:t>îc t</w:t>
              <w:softHyphen/>
              <w:t xml:space="preserve"> nh©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1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9/2002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2/7/2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hùc hiÖn QuyÕt ®Þnh sè 71/2002/Q§-TTg ngµy 07/6/2002 cña Thñ t</w:t>
              <w:softHyphen/>
              <w:t>íng ChÝnh phñ vÒ viÖc qu¶n lý thuèc ch÷a bÖnh cho ng</w:t>
              <w:softHyphen/>
              <w:t>êi theo ®</w:t>
              <w:softHyphen/>
              <w:t>êng xuÊt khÈu, nhËp khÈu phi mËu dÞ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1/2007/TT-BYT ngµy 17/01/2007 cña Bé Y tÕ h</w:t>
              <w:softHyphen/>
              <w:t>íng dÉn viÖc qu¶n lý thuèc ch÷a bÖnh cho ng</w:t>
              <w:softHyphen/>
              <w:t>êi theo ®</w:t>
              <w:softHyphen/>
              <w:t>êng xuÊt khÈu, nhËp khÈu phi mËu dÞch.</w:t>
            </w:r>
          </w:p>
        </w:tc>
      </w:tr>
      <w:tr>
        <w:trPr>
          <w:trHeight w:val="3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/2002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/7/2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vÒ ®iÒu kiÖn hµnh nghÒ d</w:t>
              <w:softHyphen/>
              <w:t>î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, Qu¶n lý hµnh ngh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1/2004/TT-BYT ngµy 06/01/2004 cña Bé Y tÕ h</w:t>
              <w:softHyphen/>
              <w:t>íng dÉn vÒ hµnh nghÒ y, d</w:t>
              <w:softHyphen/>
              <w:t>îc t</w:t>
              <w:softHyphen/>
              <w:t xml:space="preserve"> nh©n vµ Th«ng t</w:t>
              <w:softHyphen/>
              <w:t xml:space="preserve"> sè 02/2007/TT-BYT ngµy 24/01/2007 cña Bé Y tÕ h</w:t>
              <w:softHyphen/>
              <w:t>íng dÉn chi tiÕt thi hµnh mét sè ®iÒu vÒ ®iÒu kiÖn kinh doanh thuèc theo quy ®Þnh cña LuËt D</w:t>
              <w:softHyphen/>
              <w:t>îc vµ NghÞ ®Þnh 79/2006/N§-CP ngµy 09/8/2006 cña ChÝnh phñ quy ®Þnh chi tiÕt thi hµnh mét sè ®iÒu cña LuËt D</w:t>
              <w:softHyphen/>
              <w:t>îc.</w:t>
            </w:r>
          </w:p>
        </w:tc>
      </w:tr>
      <w:tr>
        <w:trPr>
          <w:trHeight w:val="17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1/2002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.VnTime" w:ascii=".VnTime" w:hAnsi=".VnTime"/>
                <w:lang w:val="fr-FR"/>
              </w:rPr>
              <w:t>08/7/2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chÕ ®é phô cÊp chøc vô ®èi víi tr</w:t>
              <w:softHyphen/>
              <w:t>ëng phßng, phã tr</w:t>
              <w:softHyphen/>
              <w:t>ëng phßng, tr</w:t>
              <w:softHyphen/>
              <w:t>ëng khoa, phã tr</w:t>
              <w:softHyphen/>
              <w:t xml:space="preserve">ëng khoa thuéc c¸c ®¬n vÞ y tÕ dù phßng tuyÕn tØnh, thµnh phè trùc thuéc trung </w:t>
              <w:softHyphen/>
              <w:t>¬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æ chøc c¸n bé, Y tÕ dù phß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23/2005/TT-BYT ngµy 25/8/2005 cña Bé Y tÕ h</w:t>
              <w:softHyphen/>
              <w:t>íng dÉn xÕp h¹ng c¸c ®¬n vÞ sù nghiÖp y tÕ.</w:t>
            </w:r>
          </w:p>
        </w:tc>
      </w:tr>
      <w:tr>
        <w:trPr>
          <w:trHeight w:val="15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3/2002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3/12/2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®iÒu kiÖn kinh doanh trang thiÕt bÞ y t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rang thiÕt b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1/2004/TT-BYT ngµy 06/01/2004 cña Bé Y tÕ h</w:t>
              <w:softHyphen/>
              <w:t>íng dÉn vÒ hµnh nghÒ y, d</w:t>
              <w:softHyphen/>
              <w:t>îc t</w:t>
              <w:softHyphen/>
              <w:t xml:space="preserve"> nh©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/2003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/3/20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møc chi phÝ cho mét ®¬n vÞ m¸u ®¹t tiªu chuÈ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¸m ch÷a bÖnh, KÕ ho¹ch tµi chÝn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12/2004/TTLT-BTC-BYT ngµy 25/02/2004 cña liªn Bé Tµi chÝnh - Bé Y tÕ h</w:t>
              <w:softHyphen/>
              <w:t>íng dÉn møc gi¸ vµ néi dung chi cho mét ®¬n vÞ m¸u ®¹t tiªu chuÈ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3/2003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1/3/20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uyÓn sinh §¹i häc Y-D</w:t>
              <w:softHyphen/>
              <w:t>îc hÖ tËp trung 4 n¨m, n¨m häc 2003-2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oa häc ®µo t¹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>îc quy ®Þnh t¹i v¨n b¶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4/2003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24/4/20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uyÓn sinh ®µo t¹o Cö nh©n vµ Cao ®¼ng §iÒu d</w:t>
              <w:softHyphen/>
              <w:t>ìng, Kü thuËt Y häc hÖ võa häc võa lµm, N¨m häc 2003 - 2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oa häc ®µo t¹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 xml:space="preserve">îc quy ®Þnh t¹i v¨n b¶n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pt-BR"/>
              </w:rPr>
              <w:t>06/2003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15/5/20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viÖc qu¶n lý vµ sö dông v¾c xin, sinh phÈm y tÕ ch</w:t>
              <w:softHyphen/>
              <w:t>a cã sè ®¨ng ký l</w:t>
              <w:softHyphen/>
              <w:t>u hµnh ®</w:t>
              <w:softHyphen/>
              <w:t>îc viÖn trî trong tr</w:t>
              <w:softHyphen/>
              <w:t>êng hîp khÈn cÊp hoÆc nhËp khÈu vµo ViÖt Nam ®Ó sö dông trong tr</w:t>
              <w:softHyphen/>
              <w:t>êng hîp ®Æc biÖ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8/2006/TT-BYT ngµy 13/5/2006 cña Bé Y tÕ h</w:t>
              <w:softHyphen/>
              <w:t>íng dÉn nhËp khÈu v¾c xin, sinh phÈm y tÕ; ho¸ chÊt, chÕ phÈm diÖt c«n trïng, diÖt khuÈn dïng trong lÜnh vùc gia dông vµ y tÕ vµ trang thiÕt bÞ y t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  <w:t>01/2004/TT - 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  <w:t>06/01/20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vÒ hµnh nghÒ y, d</w:t>
              <w:softHyphen/>
              <w:t>îc t</w:t>
              <w:softHyphen/>
              <w:t xml:space="preserve"> nh©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hµnh ngh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7/2007/TT-BYT ngµy 25/5/2007 cña Bé Y tÕ h</w:t>
              <w:softHyphen/>
              <w:t>íng dÉn hµnh nghÒ y, y häc cæ truyÒn vµ trang thiÕt bÞ y tÕ t</w:t>
              <w:softHyphen/>
              <w:t xml:space="preserve"> nh©n vµ Th«ng t</w:t>
              <w:softHyphen/>
              <w:t xml:space="preserve"> sè 02/2007/TT-BYT ngµy 24/01/2007 cña Bé Y tÕ h</w:t>
              <w:softHyphen/>
              <w:t>íng dÉn chi tiÕt thi hµnh mét sè ®iÒu vÒ ®iÒu kiÖn kinh doanh thuèc theo quy ®Þnh cña LuËt D</w:t>
              <w:softHyphen/>
              <w:t>îc vµ NghÞ ®Þnh 79/2006/N§-CP ngµy 09/8/2006 cña ChÝnh phñ quy ®Þnh chi tiÕt thi hµnh mét sè ®iÒu cña LuËt D</w:t>
              <w:softHyphen/>
              <w:t>îc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9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3/2004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3/03/20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xÕp h¹ng bÖnh viÖ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æ chøc c¸n bé, Kh¸m ch÷a bÖn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23/2005/TT-BYT ngµy 25/8/2005 cña Bé Y tÕ h</w:t>
              <w:softHyphen/>
              <w:t>íng dÉn xÕp h¹ng c¸c ®¬n vÞ sù nghiÖp y tÕ.</w:t>
            </w:r>
          </w:p>
        </w:tc>
      </w:tr>
      <w:tr>
        <w:trPr>
          <w:trHeight w:val="4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04/2004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>09/4/20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uyÓn sinh ®¹i häc y - d</w:t>
              <w:softHyphen/>
              <w:t>îc hÖ tËp trung 4 n¨m - N¨m 2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oa häc ®µo t¹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>îc quy ®Þnh t¹i v¨n b¶n.</w:t>
            </w:r>
          </w:p>
        </w:tc>
      </w:tr>
      <w:tr>
        <w:trPr>
          <w:trHeight w:val="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5/2004/TT - 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>19/4/20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uyÓn sinh ®µo t¹o cö nh©n vµ cao ®¼ng ®iÒu d</w:t>
              <w:softHyphen/>
              <w:t xml:space="preserve">ìng, kü thuËt y häc hÖ võa häc võa lµm - N¨m 200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oa häc ®µo t¹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>îc quy ®Þnh t¹i v¨n b¶n.</w:t>
            </w:r>
          </w:p>
        </w:tc>
      </w:tr>
      <w:tr>
        <w:trPr>
          <w:trHeight w:val="1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7/2004/TT - 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>31/5/20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viÖc nhËp khÈu vµ xuÊt khÈu thuèc vµ mü phÈm ¶nh h</w:t>
              <w:softHyphen/>
              <w:t>ëng trùc tiÕp ®Õn søc kháe con ng</w:t>
              <w:softHyphen/>
              <w:t>êi ®Õn hÕt n¨m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 - Mü phÈ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quy ®Þnh t¹i QuyÕt ®Þnh sè 46/2005/Q§-BYT ngµy 28/12/2005 cña Bé tr</w:t>
              <w:softHyphen/>
              <w:t>ëng Bé Y tÕ gia h¹n thêi h¹n hiÖu lùc cña Th«ng t</w:t>
              <w:softHyphen/>
              <w:t xml:space="preserve"> sè 07/2004/TT-BYT ngµy 31/5/2004 cña Bé Y tÕ h</w:t>
              <w:softHyphen/>
              <w:t>íng dÉn viÖc xuÊt khÈu, nhËp khÈu thuèc vµ mü phÈm ¶nh h</w:t>
              <w:softHyphen/>
              <w:t>ëng trùc tiÕp ®Õn søc khoÎ con ng</w:t>
              <w:softHyphen/>
              <w:t>êi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9/2004/TT - 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/9/20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söa ®æi, bæ sung mét sè ®iÓm cña Th«ng t</w:t>
              <w:softHyphen/>
              <w:t xml:space="preserve"> sè 01/2004/TT - BYT ngµy 06/01/2004 cña Bé Y tÕ h</w:t>
              <w:softHyphen/>
              <w:t>íng dÉn vÒ hµnh nghÒ y, d</w:t>
              <w:softHyphen/>
              <w:t>îc t</w:t>
              <w:softHyphen/>
              <w:t xml:space="preserve"> nh©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hµnh ngh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7/2007/TT - BYT ngµy 25/5/2007 cña Bé Y tÕ h</w:t>
              <w:softHyphen/>
              <w:t>íng dÉn hµnh nghÒ y, y häc cæ truyÒn vµ trang thiÕt bÞ y tÕ t</w:t>
              <w:softHyphen/>
              <w:t xml:space="preserve"> nh©n vµ Th«ng t</w:t>
              <w:softHyphen/>
              <w:t xml:space="preserve"> sè 02/2007/TT-BYT ngµy 24/01/2007 cña Bé Y tÕ h</w:t>
              <w:softHyphen/>
              <w:t>íng dÉn chi tiÕt thi hµnh mét sè ®iÒu vÒ ®iÒu kiÖn kinh doanh thuèc theo quy ®Þnh cña LuËt D</w:t>
              <w:softHyphen/>
              <w:t>îc vµ NghÞ ®Þnh sè 79/2006/N§-CP ngµy 09/8/2006 cña ChÝnh phñ quy ®Þnh chi tiÕt thi hµnh mét sè ®iÒu cña LuËt D</w:t>
              <w:softHyphen/>
              <w:t>îc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6/2005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/4/20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uyÓn sinh ®¹i häc y - d</w:t>
              <w:softHyphen/>
              <w:t>îc hÖ tËp trung 4 n¨m - N¨m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oa häc ®µo t¹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>îc quy ®Þnh t¹i v¨n b¶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7/2005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9/3/20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söa ®æi ®iÓm thø 2, kho¶n 8, §iÒu 79 cña Th«ng t</w:t>
              <w:softHyphen/>
              <w:t xml:space="preserve"> sè 01/2004/TT- BYT ngµy 06/01/2004 cña Bé tr</w:t>
              <w:softHyphen/>
              <w:t>ëng Bé Y tÕ h</w:t>
              <w:softHyphen/>
              <w:t>íng dÉn vÒ hµnh nghÒ y, d</w:t>
              <w:softHyphen/>
              <w:t>îc t</w:t>
              <w:softHyphen/>
              <w:t xml:space="preserve"> nh©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Qu¶n lý hµnh nghÒ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7/2007/TT-BYT ngµy 25/5/2007 cña Bé Y tÕ h</w:t>
              <w:softHyphen/>
              <w:t>íng dÉn hµnh nghÒ y, y häc cæ truyÒn vµ trang thiÕt bÞ y tÕ t</w:t>
              <w:softHyphen/>
              <w:t xml:space="preserve"> nh©n.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2/2005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>12/4/20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uyÓn sinh ®¹i häc y - d</w:t>
              <w:softHyphen/>
              <w:t>îc hÖ tËp trung 4 n¨m - N¨m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oa häc ®µo t¹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>îc quy ®Þnh t¹i v¨n b¶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3/2005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21/4/20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uyÓn sinh ®µo t¹o §¹i häc vµ Cao ®¼ng §iÒu d</w:t>
              <w:softHyphen/>
              <w:t>ìng, Kü thuËt y häc, §¹i häc Y tÕ c«ng céng hÖ võa häc võa lµm - N¨m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oa häc ®µo t¹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05/2006/TT-BYT ngµy 29/3/2006 cña Bé Y tÕ h</w:t>
              <w:softHyphen/>
              <w:t>íng dÉn tuyÓn sinh ®µo t¹o §¹i häc vµ Cao ®¼ng §iÒu d</w:t>
              <w:softHyphen/>
              <w:t>ìng, Kü thuËt y häc, §¹i häc Y tÕ c«ng céng hÖ võa häc võa lµ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80" w:after="8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</w:t>
              <w:softHyphen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t>19/2005/T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t>19/7/20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</w:t>
              <w:softHyphen/>
              <w:t>íng dÉn tr×nh tù, thñ tôc vµ thÈm quyÒn cÊp GiÊy chøng nhËn ®¹t tiªu chuÈn Thùc hµnh tèt s¶n xuÊt v¾c xin vµ sinh phÈm y t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Th«ng t</w:t>
              <w:softHyphen/>
              <w:t xml:space="preserve"> sè 47/2007/Q§-BYT ngµy 24/12/2007 cña Bé Y tÕ vÒ viÖc triÓn khai ¸p dông c¸c nguyªn t¾c, tiªu chuÈn Thùc hµnh tèt s¶n xuÊt thuèc, nguyªn t¾c Thùc hµnh tèt phßng kiÓm nghiÖm thuèc, nguyªn t¾c Thùc hµnh tèt b¶o qu¶n thuèc vµ nguyªn t¾c Thùc hµnh tèt ph©n phèi thuèc ®èi víi c¸c c¬ së s¶n xuÊt, kiÓm nghiÖm, kinh doanh, ph©n phèi, xuÊt khÈu, nhËp khÈu, tån tr÷, b¶o qu¶n v¾c xin vµ sinh phÈm y tÕ.</w:t>
            </w:r>
          </w:p>
        </w:tc>
      </w:tr>
    </w:tbl>
    <w:p>
      <w:pPr>
        <w:pStyle w:val="Normal"/>
        <w:spacing w:lineRule="exact" w:line="360"/>
        <w:rPr>
          <w:rFonts w:ascii=".VnTime" w:hAnsi=".VnTime" w:cs=".VnTime"/>
          <w:b/>
          <w:b/>
          <w:iCs/>
          <w:sz w:val="26"/>
          <w:szCs w:val="26"/>
          <w:lang w:val="fr-FR" w:eastAsia="en-US"/>
        </w:rPr>
      </w:pPr>
      <w:r>
        <w:rPr>
          <w:rFonts w:cs=".VnTime" w:ascii=".VnTime" w:hAnsi=".VnTime"/>
          <w:b/>
          <w:iCs/>
          <w:sz w:val="26"/>
          <w:szCs w:val="26"/>
          <w:lang w:val="fr-FR" w:eastAsia="en-US"/>
        </w:rPr>
      </w:r>
      <w:r>
        <w:br w:type="page"/>
      </w:r>
    </w:p>
    <w:p>
      <w:pPr>
        <w:pStyle w:val="Normal"/>
        <w:spacing w:lineRule="exact" w:line="360"/>
        <w:rPr>
          <w:rFonts w:ascii=".VnTime" w:hAnsi=".VnTime" w:cs=".VnTime"/>
          <w:b/>
          <w:b/>
          <w:iCs/>
          <w:sz w:val="26"/>
          <w:szCs w:val="26"/>
          <w:lang w:val="fr-FR" w:eastAsia="en-US"/>
        </w:rPr>
      </w:pPr>
      <w:r>
        <w:rPr>
          <w:rFonts w:cs=".VnTime" w:ascii=".VnTime" w:hAnsi=".VnTime"/>
          <w:b/>
          <w:iCs/>
          <w:sz w:val="26"/>
          <w:szCs w:val="26"/>
          <w:lang w:val="fr-FR" w:eastAsia="en-US"/>
        </w:rPr>
        <w:t>4. ChØ thÞ cña Bé tr</w:t>
        <w:softHyphen/>
        <w:t>ëng Bé Y tÕ</w:t>
      </w:r>
    </w:p>
    <w:p>
      <w:pPr>
        <w:pStyle w:val="Normal"/>
        <w:spacing w:lineRule="exact" w:line="360"/>
        <w:rPr>
          <w:rFonts w:ascii=".VnTime" w:hAnsi=".VnTime" w:cs=".VnTime"/>
          <w:b/>
          <w:b/>
          <w:iCs/>
          <w:sz w:val="26"/>
          <w:szCs w:val="26"/>
          <w:lang w:val="fr-FR" w:eastAsia="en-US"/>
        </w:rPr>
      </w:pPr>
      <w:r>
        <w:rPr>
          <w:rFonts w:cs=".VnTime" w:ascii=".VnTime" w:hAnsi=".VnTime"/>
          <w:b/>
          <w:iCs/>
          <w:sz w:val="26"/>
          <w:szCs w:val="26"/>
          <w:lang w:val="fr-FR" w:eastAsia="en-US"/>
        </w:rPr>
      </w:r>
    </w:p>
    <w:p>
      <w:pPr>
        <w:pStyle w:val="Normal"/>
        <w:spacing w:lineRule="exact" w:line="360"/>
        <w:rPr>
          <w:rFonts w:ascii=".VnTime" w:hAnsi=".VnTime" w:cs=".VnTime"/>
          <w:b/>
          <w:b/>
          <w:iCs/>
          <w:sz w:val="26"/>
          <w:szCs w:val="26"/>
          <w:lang w:val="fr-FR" w:eastAsia="en-US"/>
        </w:rPr>
      </w:pPr>
      <w:r>
        <w:rPr>
          <w:rFonts w:cs=".VnTime" w:ascii=".VnTime" w:hAnsi=".VnTime"/>
          <w:b/>
          <w:iCs/>
          <w:sz w:val="26"/>
          <w:szCs w:val="26"/>
          <w:lang w:val="fr-FR" w:eastAsia="en-US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9"/>
        <w:gridCol w:w="1866"/>
        <w:gridCol w:w="1540"/>
        <w:gridCol w:w="4500"/>
        <w:gridCol w:w="1400"/>
        <w:gridCol w:w="44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lang w:val="en-US" w:eastAsia="en-US"/>
              </w:rPr>
              <w:t>T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 w:eastAsia="en-US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/BYT-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7/3/19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¨ng c</w:t>
              <w:softHyphen/>
              <w:t>êng c«ng t¸c nghiªn cøu, s¶n xuÊt thuèc míi tõ d</w:t>
              <w:softHyphen/>
              <w:t>îc liÖu trong n</w:t>
              <w:softHyphen/>
              <w:t>í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îc, Khoa häc ®µo t¹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pt-B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pt-B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/BYT-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/7/1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©ng cao chÊt l</w:t>
              <w:softHyphen/>
              <w:t>îng thuèc ch÷a bÖ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î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pt-B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pt-B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2/BYT-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13/01/19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phßng vµ chèng thuèc gi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î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pt-B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pt-B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/BYT-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07/11/19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phßng vµ chèng thuèc gi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î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pt-B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pt-B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/BYT-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03/11/19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¨ng c</w:t>
              <w:softHyphen/>
              <w:t>êng c«ng t¸c qu¶n lý xuÊt nhËp khÈu thuèc vµ nguyªn liÖu lµm thuèc cho ng</w:t>
              <w:softHyphen/>
              <w:t>ê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î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pt-B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pt-B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2/BYT-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27/02/1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p khÈu thuèc sèt rÐt vµ c¾t gi¶m l</w:t>
              <w:softHyphen/>
              <w:t>îng nhËp mét sè s¶n phÈm thuèc viªn ®· s¶n xuÊt trong n</w:t>
              <w:softHyphen/>
              <w:t>í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î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pt-B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pt-B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03/1997/BYT-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25/02/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Ên chØnh c«ng t¸c cung øng, qu¶n lý, sö dông thuèc t¹i bÖnh viÖ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î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pt-B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pt-B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/1998/C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/12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th«ng tin, b¸o c¸o dÞ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 tÕ dù phß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b·i bá bëi QuyÕt ®Þnh sè 4880/2002/Q§-BYT ngµy 06/12/2002 cña Bé Y tÕ vÒ viÖc ban hµnh Quy chÕ th«ng tin, b¸o c¸o bÖnh truyÒn nhiÔm g©y dÞch.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3/2002/C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6/05/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VÒ c«ng t¸c phßng chèng lôt b·o gi¶m nhÑ vµ kh¾c phôc hËu qu¶ thiªn tai n¨m 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chu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>îc quy ®Þnh t¹i v¨n b¶n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2/2003/C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/9/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</w:rPr>
              <w:t>VÒ viÖc ®¶m b¶o c«ng t¸c y tÕ phôc vô §¹i héi thÓ thao c¸c n</w:t>
              <w:softHyphen/>
              <w:t xml:space="preserve">íc §«ng Nam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 xml:space="preserve"> lÇn thø 22 vµ §¹i héi thÓ thao ng</w:t>
              <w:softHyphen/>
              <w:t xml:space="preserve">êi khuyÕt tËt §«ng Nam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 xml:space="preserve"> lÇn thø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chu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>îc quy ®Þnh t¹i v¨n b¶n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lang w:val="en-US" w:eastAsia="en-US"/>
              </w:rPr>
              <w:t>T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  <w:lang w:val="pt-BR"/>
              </w:rPr>
              <w:t>01/2004/C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05/01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n©ng cao y ®øc vµ chÊt l</w:t>
              <w:softHyphen/>
              <w:t>îng c¸c dÞch vô y tÕ trong dÞp TÕt Nguyªn ®¸n Gi¸p Th©n 2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chu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>îc quy ®Þnh t¹i v¨n b¶n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3/2004/CT-BYT 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24/3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t¨ng c</w:t>
              <w:softHyphen/>
              <w:t>êng c«ng t¸c phßng chèng sèt xuÊt huyÕ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 tÕ dù phß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Þ b·i bá bëi ChØ thÞ sè 05/2006/CT-BYT ngµy 24/5/2006 cña Bé tr</w:t>
              <w:softHyphen/>
              <w:t>ëng Bé Y tÕ vÒ viÖc t¨ng c</w:t>
              <w:softHyphen/>
              <w:t>êng c«ng t¸c phßng chèng bÖnh sèt xuÊt huyÕt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color w:val="0000FF"/>
                <w:lang w:val="fr-FR"/>
              </w:rPr>
            </w:pPr>
            <w:r>
              <w:rPr>
                <w:rFonts w:cs=".VnTime" w:ascii=".VnTime" w:hAnsi=".VnTime"/>
                <w:lang w:val="pt-BR"/>
              </w:rPr>
              <w:t>06/2004/C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26/8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iÖc ®¶m b¶o c«ng t¸c y tÕ phôc vô Héi nghÞ cÊp cao ASEM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chu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>îc quy ®Þnh t¹i v¨n b¶n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  <w:lang w:val="pt-BR"/>
              </w:rPr>
              <w:t>08/2004/C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  <w:lang w:val="pt-BR"/>
              </w:rPr>
              <w:t>21/10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</w:rPr>
              <w:t>VÒ viÖc t¨ng c</w:t>
              <w:softHyphen/>
              <w:t>êng c«ng t¸c phßng chèng bÖnh viªm ®</w:t>
              <w:softHyphen/>
              <w:t>êng h« hÊp cÊp do vi ró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spacing w:val="-8"/>
              </w:rPr>
            </w:pPr>
            <w:r>
              <w:rPr>
                <w:rFonts w:cs=".VnTime" w:ascii=".VnTime" w:hAnsi=".VnTime"/>
                <w:spacing w:val="-8"/>
              </w:rPr>
              <w:t>Kh¸m ch÷a bÖnh, Y tÕ dù phß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b/>
                <w:b/>
                <w:iCs/>
                <w:lang w:val="en-US" w:eastAsia="en-US"/>
              </w:rPr>
            </w:pPr>
            <w:r>
              <w:rPr>
                <w:rFonts w:cs=".VnTime" w:ascii=".VnTime" w:hAnsi=".VnTime"/>
                <w:spacing w:val="-8"/>
              </w:rPr>
              <w:t>§</w:t>
              <w:softHyphen/>
              <w:t xml:space="preserve">îc thay thÕ bëi ChØ thÞ sè </w:t>
            </w:r>
            <w:r>
              <w:rPr>
                <w:rFonts w:cs=".VnTime" w:ascii=".VnTime" w:hAnsi=".VnTime"/>
              </w:rPr>
              <w:t>02/2005/CT-BYT ngµy 19/4/2005 cña Bé tr</w:t>
              <w:softHyphen/>
              <w:t>ëng Bé Y tÕ vÒ viÖc t¨ng c</w:t>
              <w:softHyphen/>
              <w:t>êng c«ng t¸c phßng chèng dÞch cóm A (H5N1)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1/2005/C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9/01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VÒ phôc vô y tÕ trong dÞp TÕt Nguyªn ®¸n </w:t>
            </w:r>
            <w:r>
              <w:rPr>
                <w:rFonts w:cs=".VnTimeH" w:ascii=".VnTimeH" w:hAnsi=".VnTimeH"/>
                <w:lang w:val="fr-FR"/>
              </w:rPr>
              <w:t>Ê</w:t>
            </w:r>
            <w:r>
              <w:rPr>
                <w:rFonts w:cs=".VnTime" w:ascii=".VnTime" w:hAnsi=".VnTime"/>
                <w:lang w:val="fr-FR"/>
              </w:rPr>
              <w:t>t DËu 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chu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 xml:space="preserve">îc quy ®Þnh t¹i v¨n b¶n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>03/2005/C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>09/5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Cs/>
                <w:lang w:val="fr-FR"/>
              </w:rPr>
              <w:t>VÒ c«ng t¸c phßng chèng vµ kh¾c phôc hËu qu¶ thiªn tai, th¶m häa n¨m 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 tÕ dù phßng, Qu¶n lý chu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 xml:space="preserve">îc quy ®Þnh t¹i v¨n b¶n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.VnTime" w:ascii=".VnTime" w:hAnsi=".VnTime"/>
                <w:lang w:val="fr-FR"/>
              </w:rPr>
              <w:t>01/2006/C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2/01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VÒ phôc vô y tÕ trong dÞp TÕt Nguyªn ®¸n </w:t>
            </w:r>
            <w:r>
              <w:rPr>
                <w:rFonts w:cs=".VnTime" w:ascii=".VnTime" w:hAnsi=".VnTime"/>
                <w:iCs/>
                <w:lang w:val="fr-FR"/>
              </w:rPr>
              <w:t>BÝnh TuÊt 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chu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 xml:space="preserve">îc quy ®Þnh t¹i v¨n b¶n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2/2006/C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7/02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tiÕp tôc ®Èy m¹nh thùc hiÖn c¸c gi¶i ph¸p b×nh æn thÞ tr</w:t>
              <w:softHyphen/>
              <w:t>êng thuèc n¨m 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 xml:space="preserve">îc quy ®Þnh t¹i v¨n b¶n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3/2006/C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24/3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VÒ viÖc b¶o ®¶m c«ng t¸c y tÕ phôc vô §¹i héi §¹i biÓu toµn quèc lÇn thø X cña §¶ng vµ n¨m Héi nghÞ APEC 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chu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 xml:space="preserve">îc quy ®Þnh t¹i v¨n b¶n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04/2006/C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15/5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Ò viÖc triÓn khai c«ng t¸c phßng chèng lôt b·o vµ t×m kiÕm, cøu n¹n n¨m 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 tÕ dù phß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 xml:space="preserve">îc quy ®Þnh t¹i v¨n b¶n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lang w:val="en-US" w:eastAsia="en-US"/>
              </w:rPr>
              <w:t>T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01/2007/C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15/01/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VÒ t¨ng c</w:t>
              <w:softHyphen/>
              <w:t>êng c«ng t¸c y tÕ trong dÞp TÕt Nguyªn ®¸n §inh Hîi 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Qu¶n lý chu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 xml:space="preserve">îc quy ®Þnh t¹i v¨n b¶n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 th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02/2007/CT-BY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08/5/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VÒ viÖc triÓn khai c«ng t¸c phßng, chèng lôt b·o vµ t×m kiÕm, cøu n¹n n¨m 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 tÕ dù phßng, Qu¶n lý chu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Õt hiÖu lùc theo thêi gian ®</w:t>
              <w:softHyphen/>
              <w:t xml:space="preserve">îc quy ®Þnh t¹i v¨n b¶n. </w:t>
            </w:r>
          </w:p>
        </w:tc>
      </w:tr>
    </w:tbl>
    <w:p>
      <w:pPr>
        <w:pStyle w:val="TextBody"/>
        <w:spacing w:before="0" w:after="0"/>
        <w:jc w:val="center"/>
        <w:rPr>
          <w:rFonts w:ascii=".VnTimeH" w:hAnsi=".VnTimeH" w:cs=".VnTimeH"/>
          <w:b/>
          <w:b/>
          <w:sz w:val="26"/>
          <w:szCs w:val="26"/>
          <w:lang w:val="fr-FR" w:eastAsia="en-US"/>
        </w:rPr>
      </w:pPr>
      <w:r>
        <w:rPr>
          <w:rFonts w:cs=".VnTimeH" w:ascii=".VnTimeH" w:hAnsi=".VnTimeH"/>
          <w:b/>
          <w:sz w:val="26"/>
          <w:szCs w:val="26"/>
          <w:lang w:val="fr-FR" w:eastAsia="en-US"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Fonts w:cs=".VnTimeH" w:ascii=".VnTimeH" w:hAnsi=".VnTimeH"/>
          <w:b/>
          <w:sz w:val="26"/>
          <w:szCs w:val="26"/>
          <w:lang w:val="fr-FR" w:eastAsia="en-US"/>
        </w:rPr>
        <w:t>Danh môc v¨n b¶n quy ph¹m ph¸p luËt do Bé Y tÕ chñ tr× so¹n th¶o, phèi hîp ban hµnh</w:t>
      </w:r>
    </w:p>
    <w:p>
      <w:pPr>
        <w:pStyle w:val="TextBody"/>
        <w:spacing w:before="0" w:after="0"/>
        <w:jc w:val="center"/>
        <w:rPr/>
      </w:pPr>
      <w:r>
        <w:rPr>
          <w:rFonts w:cs=".VnTimeH" w:ascii=".VnTimeH" w:hAnsi=".VnTimeH"/>
          <w:b/>
          <w:sz w:val="26"/>
          <w:szCs w:val="26"/>
          <w:lang w:val="fr-FR" w:eastAsia="en-US"/>
        </w:rPr>
        <w:t>®Õn hÕt ngµy 31 th¸ng 12 n¨m 2007 ®· hÕt hiÖu lùc ph¸p luËt</w:t>
      </w:r>
    </w:p>
    <w:p>
      <w:pPr>
        <w:pStyle w:val="TextBody"/>
        <w:spacing w:lineRule="exact" w:line="360" w:before="0" w:after="0"/>
        <w:jc w:val="center"/>
        <w:rPr/>
      </w:pPr>
      <w:r>
        <w:rPr>
          <w:i/>
          <w:sz w:val="26"/>
          <w:szCs w:val="26"/>
        </w:rPr>
        <w:t>(KÌm theo QuyÕt ®Þnh sè         /2008/Q§-BYT ngµy       th¸ng 8  n¨m 2008 cña Bé tr</w:t>
        <w:softHyphen/>
        <w:t>ëng Bé Y tÕ)</w:t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iCs/>
          <w:sz w:val="26"/>
          <w:szCs w:val="26"/>
          <w:lang w:val="en-US" w:eastAsia="en-US"/>
        </w:rPr>
      </w:pPr>
      <w:r>
        <w:rPr>
          <w:rFonts w:cs=".VnTime" w:ascii=".VnTime" w:hAnsi=".VnTime"/>
          <w:b/>
          <w:i/>
          <w:iCs/>
          <w:sz w:val="26"/>
          <w:szCs w:val="26"/>
          <w:lang w:val="en-US" w:eastAsia="en-US"/>
        </w:rPr>
      </w:r>
    </w:p>
    <w:p>
      <w:pPr>
        <w:pStyle w:val="Normal"/>
        <w:spacing w:lineRule="exact" w:line="360"/>
        <w:rPr>
          <w:rFonts w:ascii=".VnTime" w:hAnsi=".VnTime" w:cs=".VnTime"/>
          <w:b/>
          <w:b/>
          <w:iCs/>
          <w:sz w:val="26"/>
          <w:szCs w:val="26"/>
          <w:lang w:val="en-US" w:eastAsia="en-US"/>
        </w:rPr>
      </w:pPr>
      <w:r>
        <w:rPr>
          <w:rFonts w:cs=".VnTime" w:ascii=".VnTime" w:hAnsi=".VnTime"/>
          <w:b/>
          <w:iCs/>
          <w:sz w:val="26"/>
          <w:szCs w:val="26"/>
          <w:lang w:val="en-US" w:eastAsia="en-US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17"/>
        <w:gridCol w:w="2240"/>
        <w:gridCol w:w="1320"/>
        <w:gridCol w:w="1542"/>
        <w:gridCol w:w="3299"/>
        <w:gridCol w:w="1680"/>
        <w:gridCol w:w="39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lang w:val="en-US" w:eastAsia="en-US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C¬ quan ban hµn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>
          <w:trHeight w:val="17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 w:eastAsia="en-US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</w:rPr>
              <w:t>Th«ng t</w:t>
              <w:softHyphen/>
              <w:t xml:space="preserve"> liªn b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/TTLB-BYT-BQ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/10/19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é Y tÕ, Bé Quèc phßng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 ®Þnh viÖc kh¸m søc khoÎ, kiÓm tra søc khoÎ, tiªu chuÈn søc khoÎ vµ gi¸m ®Þnh søc khoÎ ®Ó thùc hiÖn LuËt nghÜa vô qu©n s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¸m ch÷a bÖn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BÞ b·i bá bëi </w:t>
            </w:r>
            <w:r>
              <w:rPr>
                <w:rFonts w:cs=".VnTime" w:ascii=".VnTime" w:hAnsi=".VnTime"/>
                <w:bCs/>
                <w:lang w:val="fr-FR"/>
              </w:rPr>
              <w:t>Th«ng t</w:t>
              <w:softHyphen/>
              <w:t xml:space="preserve"> liªn tÞch </w:t>
            </w:r>
            <w:r>
              <w:rPr>
                <w:rFonts w:cs=".VnTime" w:ascii=".VnTime" w:hAnsi=".VnTime"/>
                <w:lang w:val="fr-FR"/>
              </w:rPr>
              <w:t>sè 14/2006 /TTLT-BYT-BQP ngµy 20/11/2006 cña liªn Bé Y tÕ - Bé Quèc phßng h</w:t>
              <w:softHyphen/>
              <w:t>íng dÉn viÖc kh¸m søc kháe thùc hiÖn nghÜa vô qu©n sù.</w:t>
            </w:r>
          </w:p>
        </w:tc>
      </w:tr>
      <w:tr>
        <w:trPr>
          <w:trHeight w:val="18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</w:rPr>
              <w:t>Th«ng t</w:t>
              <w:softHyphen/>
              <w:t xml:space="preserve"> liªn b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/TTLB-BYT-BQ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/12/19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é Y tÕ, Bé Quèc phßng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a ®æi bæ sung Th«ng t</w:t>
              <w:softHyphen/>
              <w:t xml:space="preserve">  liªn Bé sè 13/TTLB ngµy 13/10/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h¸m ch÷a bÖn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BÞ b·i bá bëi </w:t>
            </w:r>
            <w:r>
              <w:rPr>
                <w:rFonts w:cs=".VnTime" w:ascii=".VnTime" w:hAnsi=".VnTime"/>
                <w:bCs/>
                <w:lang w:val="fr-FR"/>
              </w:rPr>
              <w:t>Th«ng t</w:t>
              <w:softHyphen/>
              <w:t xml:space="preserve"> liªn tÞch </w:t>
            </w:r>
            <w:r>
              <w:rPr>
                <w:rFonts w:cs=".VnTime" w:ascii=".VnTime" w:hAnsi=".VnTime"/>
                <w:lang w:val="fr-FR"/>
              </w:rPr>
              <w:t>sè 14/2006 /TTLT-BYT-BQP ngµy 20/11/2006 cña liªn Bé Y tÕ - Bé Quèc phßng h</w:t>
              <w:softHyphen/>
              <w:t>íng dÉn viÖc kh¸m søc kháe thùc hiÖn nghÜa vô qu©n sù.</w:t>
            </w:r>
          </w:p>
        </w:tc>
      </w:tr>
      <w:tr>
        <w:trPr>
          <w:trHeight w:val="17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h«ng t</w:t>
              <w:softHyphen/>
              <w:t xml:space="preserve"> liªn b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8/TTLB-BYT-BN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0/4/19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es-MX"/>
              </w:rPr>
            </w:pPr>
            <w:r>
              <w:rPr>
                <w:rFonts w:cs=".VnTime" w:ascii=".VnTime" w:hAnsi=".VnTime"/>
                <w:lang w:val="es-MX"/>
              </w:rPr>
              <w:t>Bé Y tÕ, Bé Néi v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</w:t>
              <w:softHyphen/>
              <w:t>íng dÉn vÒ sè l</w:t>
              <w:softHyphen/>
              <w:t>îng c¸n bé y tÕ c¬ s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æ chøc c¸n b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BÞ b·i bá bëi </w:t>
            </w:r>
            <w:r>
              <w:rPr>
                <w:rFonts w:cs=".VnTime" w:ascii=".VnTime" w:hAnsi=".VnTime"/>
                <w:bCs/>
                <w:lang w:val="fr-FR"/>
              </w:rPr>
              <w:t>Th«ng t</w:t>
              <w:softHyphen/>
              <w:t xml:space="preserve"> liªn tÞch </w:t>
            </w:r>
            <w:r>
              <w:rPr>
                <w:rFonts w:cs=".VnTime" w:ascii=".VnTime" w:hAnsi=".VnTime"/>
                <w:lang w:val="fr-FR"/>
              </w:rPr>
              <w:t>sè 08/2007/TTLT-BYT-BNV ngµy 05/6/2007 cña liªn Bé Y tÕ  - Bé Néi vô h</w:t>
              <w:softHyphen/>
              <w:t>íng dÉn ®Þnh møc biªn chÕ sù nghiÖp trong c¸c c¬ së y tÕ nhµ n</w:t>
              <w:softHyphen/>
              <w:t>íc.</w:t>
            </w:r>
          </w:p>
        </w:tc>
      </w:tr>
      <w:tr>
        <w:trPr>
          <w:trHeight w:val="20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h«ng t</w:t>
              <w:softHyphen/>
              <w:t xml:space="preserve"> liªn b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7/TTLB-YT-KHC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1/7/19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é Y tÕ, Bé Khoa häc vµ C«ng ngh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</w:t>
              <w:softHyphen/>
              <w:t>íng dÉn thùc hiÖn NghÞ ®Þnh sè 86/CP ngµy 08/12/1995 vÒ ph©n c«ng tr¸ch nhiÖm qu¶n lý nhµ n</w:t>
              <w:softHyphen/>
              <w:t>íc ®èi víi chÊt l</w:t>
              <w:softHyphen/>
              <w:t>îng hµng hã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¶n lý chu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éi dung v¨n b¶n kh«ng cßn phï hîp, ®· ®</w:t>
              <w:softHyphen/>
              <w:t>îc c¸c v¨n b¶n kh¸c ®iÒu chØnh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lang w:val="en-US" w:eastAsia="en-US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  <w:t>H×nh thøc v¨n b¶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Sè, ký hiÖ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Ngµy ban hµ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C¬ quan ban hµn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rÝch yÕ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Ünh vù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i w:val="false"/>
                <w:i w:val="false"/>
                <w:iCs/>
                <w:sz w:val="24"/>
                <w:szCs w:val="24"/>
                <w:lang w:val="pt-BR"/>
              </w:rPr>
            </w:pPr>
            <w:r>
              <w:rPr>
                <w:i w:val="false"/>
                <w:iCs/>
                <w:sz w:val="24"/>
                <w:szCs w:val="24"/>
                <w:lang w:val="pt-BR"/>
              </w:rPr>
              <w:t>Lý do hÕt hiÖu lùc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lang w:val="pt-BR" w:eastAsia="en-US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</w:rPr>
              <w:t>Th«ng t</w:t>
              <w:softHyphen/>
              <w:t xml:space="preserve"> liªn b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.VnTime" w:ascii=".VnTime" w:hAnsi=".VnTime"/>
              </w:rPr>
              <w:t>12/1997/TTLB-BYT-BQ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/10/19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é Y tÕ, Bé Quèc phßng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a ®æi bæ sung Th«ng t</w:t>
              <w:softHyphen/>
              <w:t xml:space="preserve">  liªn Bé sè 13/TTLB ngµy 13/10/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Kh¸m ch÷a bÖnh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BÞ b·i bá bëi </w:t>
            </w:r>
            <w:r>
              <w:rPr>
                <w:rFonts w:cs=".VnTime" w:ascii=".VnTime" w:hAnsi=".VnTime"/>
                <w:bCs/>
                <w:lang w:val="fr-FR"/>
              </w:rPr>
              <w:t>Th«ng t</w:t>
              <w:softHyphen/>
              <w:t xml:space="preserve"> </w:t>
            </w:r>
            <w:r>
              <w:rPr>
                <w:rFonts w:cs=".VnTime" w:ascii=".VnTime" w:hAnsi=".VnTime"/>
                <w:lang w:val="fr-FR"/>
              </w:rPr>
              <w:t>sè</w:t>
            </w:r>
            <w:r>
              <w:rPr>
                <w:rFonts w:cs=".VnTime" w:ascii=".VnTime" w:hAnsi=".VnTime"/>
                <w:bCs/>
                <w:lang w:val="fr-FR"/>
              </w:rPr>
              <w:t xml:space="preserve"> liªn tÞch</w:t>
            </w:r>
            <w:r>
              <w:rPr>
                <w:rFonts w:cs=".VnTime" w:ascii=".VnTime" w:hAnsi=".VnTime"/>
                <w:lang w:val="fr-FR"/>
              </w:rPr>
              <w:t xml:space="preserve"> 14/2006/TTLT-BYT-BQP ngµy 20/11/2006 cña liªn Bé Y tÕ - Bé Quèc phßng h</w:t>
              <w:softHyphen/>
              <w:t>íng dÉn viÖc kh¸m søc kháe thùc hiÖn nghÜa vô qu©n s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h«ng t</w:t>
              <w:softHyphen/>
              <w:t xml:space="preserve"> liªn tÞ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/2001/TTLT-YT-TM-VHTT-UBBVCSTEV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/3/2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é Y tÕ, Bé Th</w:t>
              <w:softHyphen/>
              <w:t>¬ng m¹i, Bé V¨n hãa - Th«ng tin, Uû ban B¶o vÖ vµ ch¨m sãc trÎ em ViÖt Na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 dÉn thi hµnh NghÞ ®Þnh sè 74/2000/N§-CP ngµy 06/12/2000 cña ChÝnh phñ vÒ kinh doanh vµ sö dông c¸c s¶n phÈm thay thÕ s÷a mÑ ®Ó b¶o vÖ vµ khuyÕn khÝch nu«i con b»ng s÷a m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Søc kháe sinh s¶n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BÞ b·i bá bëi </w:t>
            </w:r>
            <w:r>
              <w:rPr>
                <w:rFonts w:cs=".VnTime" w:ascii=".VnTime" w:hAnsi=".VnTime"/>
                <w:bCs/>
                <w:lang w:val="fr-FR"/>
              </w:rPr>
              <w:t>Th«ng t</w:t>
              <w:softHyphen/>
              <w:t xml:space="preserve"> liªn tÞch </w:t>
            </w:r>
            <w:r>
              <w:rPr>
                <w:rFonts w:cs=".VnTime" w:ascii=".VnTime" w:hAnsi=".VnTime"/>
                <w:lang w:val="fr-FR"/>
              </w:rPr>
              <w:t>sè 10/2006/TTLT-YT-TM-VHTT-UBBVCSTEVN ngµy 25/8/2006 cña liªn Bé Y tÕ, Bé Th</w:t>
              <w:softHyphen/>
              <w:t>¬ng m¹i, Bé V¨n hãa Th«ng tin vµ Uû ban B¶o vÖ ch¨m sãc trÎ em ViÖt Nam h</w:t>
              <w:softHyphen/>
              <w:t>íng dÉn thi hµnh NghÞ ®Þnh sè 21/2006/N§-CP ngµy 27/02/2006 cña ChÝnh phñ vÒ viÖc kinh doanh vµ sö dông c¸c s¶n phÈm dinh d</w:t>
              <w:softHyphen/>
              <w:t>ìng dïng cho trÎ nhá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</w:rPr>
              <w:t>Th«ng t</w:t>
              <w:softHyphen/>
              <w:t xml:space="preserve"> liªn tÞ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8/2003/TTLT/BYT-B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/07/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Bé Y tÕ, Bé Tµi chÝn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H</w:t>
              <w:softHyphen/>
              <w:t>íng dÉn viÖc kª khai gi¸ thuèc phßng bÖnh, ch÷a bÖnh cho ng</w:t>
              <w:softHyphen/>
              <w:t>ê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</w:t>
              <w:softHyphen/>
              <w:t>îc, KÕ ho¹ch tµi chÝn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BÞ b·i bá bëi </w:t>
            </w:r>
            <w:r>
              <w:rPr>
                <w:rFonts w:cs=".VnTime" w:ascii=".VnTime" w:hAnsi=".VnTime"/>
                <w:bCs/>
                <w:lang w:val="fr-FR"/>
              </w:rPr>
              <w:t>Th«ng t</w:t>
              <w:softHyphen/>
              <w:t xml:space="preserve"> liªn tÞch </w:t>
            </w:r>
            <w:r>
              <w:rPr>
                <w:rFonts w:cs=".VnTime" w:ascii=".VnTime" w:hAnsi=".VnTime"/>
                <w:lang w:val="fr-FR"/>
              </w:rPr>
              <w:t xml:space="preserve">sè 11/2007/TTLT-BYT-BTC-BCT ngµy </w:t>
            </w:r>
            <w:r>
              <w:rPr>
                <w:rFonts w:cs=".VnTime" w:ascii=".VnTime" w:hAnsi=".VnTime"/>
                <w:spacing w:val="-20"/>
                <w:lang w:val="fr-FR"/>
              </w:rPr>
              <w:t>31/8/2007</w:t>
            </w:r>
            <w:r>
              <w:rPr>
                <w:rFonts w:cs=".VnTime" w:ascii=".VnTime" w:hAnsi=".VnTime"/>
                <w:lang w:val="fr-FR"/>
              </w:rPr>
              <w:t xml:space="preserve"> cña liªn Bé Y tÕ - Bé Tµi chÝnh - Bé C«ng th</w:t>
              <w:softHyphen/>
              <w:t>¬ng h</w:t>
              <w:softHyphen/>
              <w:t>íng dÉn thùc hiÖn qu¶n lý nhµ n</w:t>
              <w:softHyphen/>
              <w:t>íc vÒ gi¸ thuèc dïng cho ng</w:t>
              <w:softHyphen/>
              <w:t>êi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h«ng t</w:t>
              <w:softHyphen/>
              <w:t xml:space="preserve"> liªn tÞ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22/2005/TTLT-BYT-B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24/8/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Bé Y tÕ, Bé Tµi chÝn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H</w:t>
              <w:softHyphen/>
              <w:t>íng dÉn thùc hiÖn b¶o hiÓm y tÕ tù nguyÖ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¶o hiÓm y t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BÞ b·i bá bëi </w:t>
            </w:r>
            <w:r>
              <w:rPr>
                <w:rFonts w:cs=".VnTime" w:ascii=".VnTime" w:hAnsi=".VnTime"/>
                <w:bCs/>
                <w:lang w:val="fr-FR"/>
              </w:rPr>
              <w:t>Th«ng t</w:t>
              <w:softHyphen/>
              <w:t xml:space="preserve"> liªn tÞch </w:t>
            </w:r>
            <w:r>
              <w:rPr>
                <w:rFonts w:cs=".VnTime" w:ascii=".VnTime" w:hAnsi=".VnTime"/>
                <w:lang w:val="fr-FR"/>
              </w:rPr>
              <w:t>sè 06/2007/TTLT-BYT-BTC ngµy 30/3/2007 cña liªn Bé Y tÕ - Bé Tµi chÝnh h</w:t>
              <w:softHyphen/>
              <w:softHyphen/>
              <w:softHyphen/>
              <w:t>íng dÉn thùc hiÖn b¶o hiÓm y tÕ tù nguyÖn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.VnTime" w:hAnsi=".VnTime" w:cs=".VnTime"/>
                <w:b/>
                <w:b/>
                <w:iCs/>
                <w:sz w:val="26"/>
                <w:szCs w:val="26"/>
                <w:lang w:val="fr-FR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fr-F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</w:rPr>
              <w:t>Th«ng t</w:t>
              <w:softHyphen/>
              <w:t xml:space="preserve"> liªn tÞ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>20/2005/TTLT-BYT-B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>27/7/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Bé Y tÕ, Bé Tµi chÝn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</w:t>
              <w:softHyphen/>
              <w:t>íng dÉn thùc hiÖn ®Êu thÇu cung øng thuèc trong c¸c c¬ së y tÕ c«ng lË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Õ ho¹ch tµi chÝnh, D</w:t>
              <w:softHyphen/>
              <w:t>î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BÞ b·i bá bëi </w:t>
            </w:r>
            <w:r>
              <w:rPr>
                <w:rFonts w:cs=".VnTime" w:ascii=".VnTime" w:hAnsi=".VnTime"/>
                <w:bCs/>
                <w:lang w:val="fr-FR"/>
              </w:rPr>
              <w:t>Th«ng t</w:t>
              <w:softHyphen/>
              <w:t xml:space="preserve"> liªn tÞch </w:t>
            </w:r>
            <w:r>
              <w:rPr>
                <w:rFonts w:cs=".VnTime" w:ascii=".VnTime" w:hAnsi=".VnTime"/>
                <w:lang w:val="fr-FR"/>
              </w:rPr>
              <w:t>sè 10/2007/TTLT-BYT-BTC ngµy 10/8/2007 cña liªn Bé Y tÕ - Bé Tµi chÝnh h</w:t>
              <w:softHyphen/>
              <w:t>íng dÉn ®Êu thÇu mua thuèc trong c¸c c¬ së y tÕ c«ng lËp.</w:t>
            </w:r>
          </w:p>
        </w:tc>
      </w:tr>
    </w:tbl>
    <w:p>
      <w:pPr>
        <w:pStyle w:val="Normal"/>
        <w:spacing w:lineRule="exact" w:line="360"/>
        <w:rPr>
          <w:rFonts w:ascii=".VnTime" w:hAnsi=".VnTime" w:cs=".VnTime"/>
          <w:b/>
          <w:b/>
          <w:iCs/>
          <w:sz w:val="26"/>
          <w:szCs w:val="26"/>
          <w:lang w:val="fr-FR" w:eastAsia="en-US"/>
        </w:rPr>
      </w:pPr>
      <w:r>
        <w:rPr>
          <w:rFonts w:cs=".VnTime" w:ascii=".VnTime" w:hAnsi=".VnTime"/>
          <w:b/>
          <w:iCs/>
          <w:sz w:val="26"/>
          <w:szCs w:val="26"/>
          <w:lang w:val="fr-FR" w:eastAsia="en-US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4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74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.VnTimeH" w:hAnsi=".VnTimeH" w:cs=".VnTimeH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" w:hanging="0"/>
      <w:jc w:val="center"/>
      <w:outlineLvl w:val="8"/>
    </w:pPr>
    <w:rPr>
      <w:rFonts w:ascii=".VnTime" w:hAnsi=".VnTime" w:cs=".VnTime"/>
      <w:b/>
      <w:i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  <w:b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D%20BYT/QD%2014.2005.BYT%20ngay%2012.4.2005.doc" TargetMode="External"/><Relationship Id="rId3" Type="http://schemas.openxmlformats.org/officeDocument/2006/relationships/hyperlink" Target="../in/QD%20BYT/QD%2014.2005.BYT%20ngay%2012.4.2005.doc" TargetMode="External"/><Relationship Id="rId4" Type="http://schemas.openxmlformats.org/officeDocument/2006/relationships/hyperlink" Target="../in/QD%20BYT/QD%2042.2005.BYT%20ngay%2008.12.2005.doc" TargetMode="External"/><Relationship Id="rId5" Type="http://schemas.openxmlformats.org/officeDocument/2006/relationships/hyperlink" Target="../in/QD%20BYT/QD%2042.2005.BYT%20ngay%2008.12.2005.doc" TargetMode="External"/><Relationship Id="rId6" Type="http://schemas.openxmlformats.org/officeDocument/2006/relationships/hyperlink" Target="../in/QD%20BYT/QD%2042.2005.BYT%20ngay%2008.12.2005.doc" TargetMode="External"/><Relationship Id="rId7" Type="http://schemas.openxmlformats.org/officeDocument/2006/relationships/hyperlink" Target="../in/QD%20BYT/QD%2046.2005.BYT%20ngay%2028.12.2005.doc" TargetMode="External"/><Relationship Id="rId8" Type="http://schemas.openxmlformats.org/officeDocument/2006/relationships/hyperlink" Target="../in/QD%20BYT/QD%2047.2005.BYT%20ngay%2030.12.2005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8:00Z</dcterms:created>
  <dc:creator>xuanhang</dc:creator>
  <dc:description/>
  <cp:keywords/>
  <dc:language>en-US</dc:language>
  <cp:lastModifiedBy>trantrang</cp:lastModifiedBy>
  <cp:lastPrinted>2008-08-21T14:29:00Z</cp:lastPrinted>
  <dcterms:modified xsi:type="dcterms:W3CDTF">2008-08-21T07:45:00Z</dcterms:modified>
  <cp:revision>102</cp:revision>
  <dc:subject/>
  <dc:title>Danh môc VBQPPL hÕt hiÖu lùc cña ngµnh y tÕ</dc:title>
</cp:coreProperties>
</file>