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ẤU “ĐẾN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425/VTLTNN-NVTW ngày 18 tháng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ab/>
        <w:t>1. Mẫu dấu 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”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-5715</wp:posOffset>
                </wp:positionV>
                <wp:extent cx="9150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30mm</w:t>
                            </w:r>
                          </w:p>
                        </w:txbxContent>
                      </wps:txbx>
                      <wps:bodyPr wrap="square" lIns="108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4.75pt;margin-top:-0.5pt;width:72pt;height:1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30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             </w:t>
        <w:tab/>
        <w:tab/>
        <w:tab/>
      </w:r>
      <w:r>
        <w:rPr>
          <w:rFonts w:cs="Times New Roman" w:ascii="Times New Roman" w:hAnsi="Times New Roman"/>
          <w:i/>
        </w:rPr>
        <w:t>50mm</w:t>
      </w:r>
    </w:p>
    <w:tbl>
      <w:tblPr>
        <w:tblW w:w="2835" w:type="dxa"/>
        <w:jc w:val="left"/>
        <w:tblInd w:w="39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"/>
        <w:gridCol w:w="1956"/>
      </w:tblGrid>
      <w:tr>
        <w:trPr>
          <w:trHeight w:val="360" w:hRule="exac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rFonts w:ascii="Arial" w:hAnsi="Arial" w:eastAsia="SimSun;宋体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pacing w:val="-4"/>
                <w:sz w:val="22"/>
                <w:szCs w:val="22"/>
              </w:rPr>
              <w:t>TÊN CƠ QUAN, TỔ CHỨ</w:t>
            </w:r>
            <w:r>
              <w:rPr>
                <w:rFonts w:eastAsia="SimSun;宋体" w:cs="Arial Narrow" w:ascii="Arial" w:hAnsi="Arial"/>
                <w:b/>
                <w:spacing w:val="-4"/>
                <w:sz w:val="22"/>
                <w:szCs w:val="22"/>
              </w:rPr>
              <w:t>C</w:t>
            </w:r>
          </w:p>
        </w:tc>
      </w:tr>
      <w:tr>
        <w:trPr>
          <w:trHeight w:val="320" w:hRule="exac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spacing w:val="-8"/>
                <w:sz w:val="40"/>
                <w:szCs w:val="22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pacing w:val="-8"/>
                <w:sz w:val="4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38095</wp:posOffset>
                      </wp:positionH>
                      <wp:positionV relativeFrom="paragraph">
                        <wp:posOffset>107950</wp:posOffset>
                      </wp:positionV>
                      <wp:extent cx="457200" cy="385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caps/>
                                      <w:spacing w:val="-8"/>
                                      <w:sz w:val="30"/>
                                      <w:szCs w:val="30"/>
                                    </w:rPr>
                                    <w:t>Đ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pacing w:val="-8"/>
                                      <w:sz w:val="30"/>
                                      <w:szCs w:val="3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.35pt;mso-wrap-distance-left:9.05pt;mso-wrap-distance-right:9.05pt;mso-wrap-distance-top:0pt;mso-wrap-distance-bottom:0pt;margin-top:8.5pt;mso-position-vertical-relative:text;margin-left:199.85pt;mso-position-horizontal-relative:margin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caps/>
                                <w:spacing w:val="-8"/>
                                <w:sz w:val="30"/>
                                <w:szCs w:val="30"/>
                              </w:rPr>
                              <w:t>Đ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pacing w:val="-8"/>
                                <w:sz w:val="30"/>
                                <w:szCs w:val="3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sz w:val="26"/>
              </w:rPr>
            </w:pPr>
            <w:r>
              <w:rPr>
                <w:rFonts w:cs="Arial" w:ascii="Arial" w:hAnsi="Arial"/>
                <w:b/>
                <w:sz w:val="20"/>
              </w:rPr>
              <w:t>Số: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............................</w:t>
            </w:r>
          </w:p>
        </w:tc>
      </w:tr>
      <w:tr>
        <w:trPr>
          <w:trHeight w:val="320" w:hRule="exact"/>
          <w:cantSplit w:val="true"/>
        </w:trPr>
        <w:tc>
          <w:tcPr>
            <w:tcW w:w="87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sz w:val="26"/>
              </w:rPr>
            </w:pPr>
            <w:r>
              <w:rPr>
                <w:rFonts w:cs="Arial" w:ascii="Arial" w:hAnsi="Arial"/>
                <w:b/>
                <w:sz w:val="20"/>
              </w:rPr>
              <w:t>Ngày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sz w:val="20"/>
              </w:rPr>
              <w:t>.......................</w:t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Chuyển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>a) Hình dạng và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Dấu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”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ắc sẵn, hình chữ nhật,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30mm x 50mm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Mẫu trình bày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Mẫu dấu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inh hoạ tại hình vẽ ở trê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ghi các nội dung thông tin trên dấu 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”          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a)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à số thứ tự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.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liên tục,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ừ số 01 vào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kết thúc vào ngày 31 tháng 12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b)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à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(h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</w:t>
      </w:r>
      <w:r>
        <w:rPr>
          <w:rFonts w:cs="Times New Roman" w:ascii="Times New Roman" w:hAnsi="Times New Roman"/>
          <w:spacing w:val="-2"/>
        </w:rPr>
        <w:t xml:space="preserve"> ngày 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i 10 và tháng 1, 2 thì phải thêm số 0 ở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c;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ghi bằng hai chữ số, ví dụ: 05/02/04, 21/7/05, 31/12/05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Gi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ó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“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ẩn” và “Hoả tốc” (kể cả “Hoả tốc” hẹn giờ”),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ghi giờ nhận (trong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, cần ghi cả giờ và phút, ví dụ: 14.30)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Chuyển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Ghi t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cá nhân có trách nhiệm giải quyết./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021" w:gutter="0" w:header="720" w:top="1191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ĐĂNG KÝ VĂN BẢN ĐẾ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số 425/VTLTNN-NVTW ngày 18 tháng 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1. Mẫu sổ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in sẵn,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210mm x 297mm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a)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(loạ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heo minh hoạ tại hình vẽ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  <w:r>
        <mc:AlternateContent>
          <mc:Choice Requires="wps">
            <w:drawing>
              <wp:anchor behindDoc="0" distT="0" distB="0" distL="144145" distR="7175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621665</wp:posOffset>
                </wp:positionV>
                <wp:extent cx="3213735" cy="43656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… (1) 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….. (2) 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Ổ ĐĂNG KÝ VĂN BẢN ĐẾ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: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(3)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ừ ngà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…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ến ngà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(4).…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ừ s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...…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ến s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(5).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Quyển s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(6)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343.75pt;mso-wrap-distance-left:11.35pt;mso-wrap-distance-right:5.65pt;mso-wrap-distance-top:0pt;mso-wrap-distance-bottom:0pt;margin-top:48.95pt;mso-position-vertical-relative:text;margin-left:19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… (1) 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….. (2) …………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Ổ ĐĂNG KÝ VĂN BẢN ĐẾ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</w:rPr>
                        <w:t>m: 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(3)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ừ ngà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…....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ến ngà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(4).…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ừ số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...…......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ến số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...(5).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Quyển số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(6)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Ghi chú: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(1):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(tổ chức) chủ quản cấp trên trực tiếp (nếu có);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(2):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(tổ chức) h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sổ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);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>(3):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mở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;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(4): Ngày, tháng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à kết thú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ong quyển sổ;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(5): Số thứ tự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và cuối cùng trong quyển sổ;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6): Số thứ tự của quyển sổ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</w:rPr>
        <w:tab/>
        <w:t xml:space="preserve">Trên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các loại sổ cần có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sử dụng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) 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giấy khổ A3 (420mm x 297mm), bao gồm 09 cột theo mẫ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993"/>
        <w:gridCol w:w="850"/>
        <w:gridCol w:w="1985"/>
        <w:gridCol w:w="1417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à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ác giả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, ký hiệ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ày thá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ên loại và trích yếu nội du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vị hoặc 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 nh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ý nhậ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Cột 1: Ngà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ến. Ghi theo ngày, tháng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ghi trên dấu “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ến”, ví dụ: 05/02, 21/7, 31/12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2: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. Ghi theo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trên dấu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3: Tác giả. Ghi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oặc họ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4: Số, ký hiệu. Ghi số và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t 5: Ngày tháng. Ghi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oặc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ối với những ngày 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i 10 và tháng 1, 2 thì phải thêm số 0 ở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c;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ghi bằng hai chữ số, ví dụ: 05/02/04, 31/12/05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6: Tên loại và trích yếu nội dung. Ghi tên loại (trừ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ì không phải ghi tên loại)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(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iết tắt) và trích yếu nội dung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có trích yếu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phải tóm tắt nội du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7: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hận. Ghi t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eo ý kiến phân phối,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ải quyết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8: Ký nhận.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9: Ghi chú. Gh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ần thiết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(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hông có số, ký hiệu, ngày tháng, trích yếu, bản sao v.v...)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Sổ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bản mậ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Mẫu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ũng giố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(loạ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ó bổ sung cột “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” (cột 7) ngay sau cột “Tên loại và trích yếu nội dung” (cột 6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1021" w:gutter="0" w:header="720" w:top="1191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(loạ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ại khoản 2 của Phụ lục này; riêng ở cột 7 “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” phải ghi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 (“Mật”, “Tối mật” hoặc “Tuyệt mật”)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“Tuyệt mật”, thì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vào cột trích yếu nội dung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./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ĐĂNG KÝ Đ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, TH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425/VTLTNN-NVTW ngày 18 tháng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ẫu sổ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in sẵn,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210mm x 297mm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, chỉ khác tên gọi là “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giấy khổ A3 (420mm x 297mm), bao gồm 08 cột theo mẫu sau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616"/>
        <w:gridCol w:w="907"/>
        <w:gridCol w:w="1985"/>
        <w:gridCol w:w="1531"/>
        <w:gridCol w:w="794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gày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ế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ế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 tên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ịa chỉ ng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ời gửi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ày thá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ích yếu nội dung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vị hoặc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nhận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ý nhậ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Cột 1: Ngà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ến. Ghi theo ngày, tháng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ghi trên dấu “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ến”, ví dụ: 05/02, 21/7, 31/12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2: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. Ghi theo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trên dấu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”.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à số thứ tự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(nếu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riêng) hoặc số thứ tự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ói chung (nếu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ấy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ng với các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ác)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3: Họ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ửi.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hính xác họ và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,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(nếu có)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ử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>Cột 4: Ngày tháng. Ghi theo ngày, tháng,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ghi trên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>n, t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ối với những ngày 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i 10 và tháng 1, 2 thì phải thêm số 0 ở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c;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ghi bằng hai chữ số, ví dụ: 05/02/04, 31/12/05.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ng hợp trên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>n, t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không ghi ngày tháng thì có thể lấy ngày, tháng,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m theo dấu b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u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iện n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ng cần có ghi chú cụ thể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5: Trích yếu nội dung. Ghi theo trích yếu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tr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có trích yếu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ải tóm tắt nội dung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Cột 6: </w:t>
      </w:r>
      <w:r>
        <w:rPr>
          <w:rFonts w:cs="Times New Roman" w:ascii="Times New Roman" w:hAnsi="Times New Roman"/>
          <w:spacing w:val="-4"/>
          <w:szCs w:val="28"/>
        </w:rPr>
        <w:t>Đơ</w:t>
      </w:r>
      <w:r>
        <w:rPr>
          <w:rFonts w:cs="Times New Roman" w:ascii="Times New Roman" w:hAnsi="Times New Roman"/>
          <w:spacing w:val="-4"/>
          <w:szCs w:val="28"/>
        </w:rPr>
        <w:t>n vị hoặc ng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ời nhận. Ghi tên </w:t>
      </w:r>
      <w:r>
        <w:rPr>
          <w:rFonts w:cs="Times New Roman" w:ascii="Times New Roman" w:hAnsi="Times New Roman"/>
          <w:spacing w:val="-4"/>
          <w:szCs w:val="28"/>
        </w:rPr>
        <w:t>đơ</w:t>
      </w:r>
      <w:r>
        <w:rPr>
          <w:rFonts w:cs="Times New Roman" w:ascii="Times New Roman" w:hAnsi="Times New Roman"/>
          <w:spacing w:val="-4"/>
          <w:szCs w:val="28"/>
        </w:rPr>
        <w:t xml:space="preserve">n vị hoặc cá nhân nhận </w:t>
      </w:r>
      <w:r>
        <w:rPr>
          <w:rFonts w:cs="Times New Roman" w:ascii="Times New Roman" w:hAnsi="Times New Roman"/>
          <w:spacing w:val="-4"/>
          <w:szCs w:val="28"/>
        </w:rPr>
        <w:t>đơ</w:t>
      </w:r>
      <w:r>
        <w:rPr>
          <w:rFonts w:cs="Times New Roman" w:ascii="Times New Roman" w:hAnsi="Times New Roman"/>
          <w:spacing w:val="-4"/>
          <w:szCs w:val="28"/>
        </w:rPr>
        <w:t>n,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theo ý kiến phân phối, ý kiến chỉ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ạo giải quyết của ng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ời có thẩm quyền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ột 7: Ký nhận.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nhậ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14" w:right="1021" w:gutter="0" w:header="720" w:top="1191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8: Ghi chú. Gh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ần thiết về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ần thứ …;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ghi ngày tháng, v.v...)./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I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GIẢI QUYẾT VĂN BẢN ĐẾ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425/VTLTNN-NVTW ngày 18 tháng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ẫu phiế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407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TÊN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QUAN, TỔ C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................, ngày       tháng  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..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GIẢI QUYẾT VĂN BẢN ĐẾ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Ý kiến của 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, tổ chức: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Ý kiến của 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:</w:t>
      </w:r>
      <w:r>
        <w:rPr>
          <w:rFonts w:cs="Times New Roman" w:ascii="Times New Roman" w:hAnsi="Times New Roman"/>
        </w:rPr>
        <w:t xml:space="preserve"> (3)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Ý kiế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xuất của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giải quyết:</w:t>
      </w:r>
      <w:r>
        <w:rPr>
          <w:rFonts w:cs="Times New Roman" w:ascii="Times New Roman" w:hAnsi="Times New Roman"/>
        </w:rPr>
        <w:t xml:space="preserve"> (4)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ghi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(1): Ghi tên loại; số, ký hiệu;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(tổ chức) ban hành và trích yếu nội du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2): Ý kiến phân phối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ải quyế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(hoặ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) gia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chủ trì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tham gia phối hợp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(nếu có); thời hạn giả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ỗ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(nếu có) và ngày tháng cho ý kiến phân phối, giải quyết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3): Ý kiến phân phối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ải quyế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giao cho cá nhân; thời hạn giả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 nhân (nếu có) và ngày tháng cho ý kiến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14" w:right="1021" w:gutter="0" w:header="720" w:top="1191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4):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ủa cá nhân và ngày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ý kiến./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CHUYỂN GIAO VĂN BẢN ĐẾ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425/VTLTNN-NVTW ngày 18 tháng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ẫu sổ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Sổ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in sẵn,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210mm x 297mm hoặc 148mm x 210mm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, chỉ khác tên gọi là “Sổ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” và không có dòng chữ “Từ số 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ố ...”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giấy khổ A4 theo chiều rộng (210mm x 297mm) hoặc theo chiều dài (297mm x 210mm) bao gồm 05 cột theo mẫu sau: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977"/>
        <w:gridCol w:w="1275"/>
        <w:gridCol w:w="1240"/>
      </w:tblGrid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Ngày chuyể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ế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vị hoặc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nhậ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ý nhậ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Cột 1: Ngày chuyển. Ghi ngày, tháng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ối với những ngày 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i 10 và tháng 1, 2 thì phải thêm số 0 ở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c, ví dụ: 05/02,</w:t>
      </w:r>
      <w:r>
        <w:rPr>
          <w:rFonts w:cs="Times New Roman" w:ascii="Times New Roman" w:hAnsi="Times New Roman"/>
        </w:rPr>
        <w:t xml:space="preserve"> 21/7,</w:t>
      </w:r>
      <w:r>
        <w:rPr>
          <w:rFonts w:cs="Times New Roman" w:ascii="Times New Roman" w:hAnsi="Times New Roman"/>
          <w:spacing w:val="-2"/>
        </w:rPr>
        <w:t xml:space="preserve"> 31/12.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2: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. Ghi theo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trên dấu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”.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Cột 3: </w:t>
      </w:r>
      <w:r>
        <w:rPr>
          <w:rFonts w:cs="Times New Roman" w:ascii="Times New Roman" w:hAnsi="Times New Roman"/>
          <w:spacing w:val="-4"/>
          <w:szCs w:val="28"/>
        </w:rPr>
        <w:t>Đơ</w:t>
      </w:r>
      <w:r>
        <w:rPr>
          <w:rFonts w:cs="Times New Roman" w:ascii="Times New Roman" w:hAnsi="Times New Roman"/>
          <w:spacing w:val="-4"/>
          <w:szCs w:val="28"/>
        </w:rPr>
        <w:t>n vị hoặc ng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ời nhận. Ghi tên </w:t>
      </w:r>
      <w:r>
        <w:rPr>
          <w:rFonts w:cs="Times New Roman" w:ascii="Times New Roman" w:hAnsi="Times New Roman"/>
          <w:spacing w:val="-4"/>
          <w:szCs w:val="28"/>
        </w:rPr>
        <w:t>đơ</w:t>
      </w:r>
      <w:r>
        <w:rPr>
          <w:rFonts w:cs="Times New Roman" w:ascii="Times New Roman" w:hAnsi="Times New Roman"/>
          <w:spacing w:val="-4"/>
          <w:szCs w:val="28"/>
        </w:rPr>
        <w:t>n vị hoặc cá nhân nhận v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n bản 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theo ý kiến phân phối, ý kiến chỉ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ạo giải quyết của ng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ời có thẩm quyền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4: Ký nhận.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5: Ghi chú. Gh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ần thiết (bản sao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ản...)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Sổ chuyển giao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bản mậ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thể lập sổ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riêng. Mẫu sổ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ổ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(loạ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bổ sung cột “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” ngay sau cột “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” (cột 2)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14" w:right="1021" w:gutter="0" w:header="720" w:top="1191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(loạ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ại khoản 2 của Phụ lục này, riêng ở cột 3 “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” phải ghi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 (“Mật”, “Tối mật” hoặc “Tuyệt mật”)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./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V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THEO DÕI GIẢI QUYẾT VĂN BẢN ĐẾ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425/VTLTNN-NVTW ngày 18 tháng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ẫu sổ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Sổ theo dõi giải quyết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bả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ến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in sẵn, kích t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: 210mm x 297mm.</w:t>
      </w:r>
    </w:p>
    <w:p>
      <w:pPr>
        <w:pStyle w:val="Normal"/>
        <w:tabs>
          <w:tab w:val="left" w:pos="720" w:leader="none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</w:p>
    <w:p>
      <w:pPr>
        <w:pStyle w:val="Normal"/>
        <w:tabs>
          <w:tab w:val="left" w:pos="720" w:leader="none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sổ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, chỉ khác tên gọi là “Sổ theo dõi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”. </w:t>
      </w:r>
    </w:p>
    <w:p>
      <w:pPr>
        <w:pStyle w:val="Normal"/>
        <w:tabs>
          <w:tab w:val="left" w:pos="720" w:leader="none"/>
        </w:tabs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b) Phần theo dõi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Phần theo dõi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giấy khổ A3 (420mm x 297mm) bao gồm 07 cột theo mẫu sau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0"/>
        <w:gridCol w:w="1389"/>
        <w:gridCol w:w="1134"/>
        <w:gridCol w:w="1078"/>
        <w:gridCol w:w="1473"/>
        <w:gridCol w:w="674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ến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ên loại, số và ký hiệu, ngày tháng và tác giả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vị hoặc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nhậ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hạn giải quyế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iế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 giải quyế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, ký hiệu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bản trả lờ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6)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1: Ghi theo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trên dấu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” và trong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2: Tên loại, số và ký hiệu, ngày tháng và tác giả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Ghi tên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hoặ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, tố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các nội dung khác ghi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khoản 2 Phụ lục II của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ày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3: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hận. Ghi t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eo ý kiến phân phối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ải quyết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4: Thời hạn giải quyết. Ghi thời hạn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theo ý kiế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5: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giải quyết. Ghi chú về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so với thời h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ví dụ: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ải quyết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giải quyết v.v...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6: Số,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ả lời. Ghi số và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ả lờ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(nếu có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7: Ghi chú. Gh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ần thiết khác./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814" w:right="1021" w:gutter="0" w:header="720" w:top="1191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VI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ĐĂNG KÝ VĂN BẢN Đ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425/VTLTNN-NVTW ngày 18 tháng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ẫu sổ 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in sẵn,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210mm x 297mm. 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, chỉ khác tên gọi là “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”. 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giấy khổ A3 (420mm x 297mm), bao gồm 08 cột theo mẫu sau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7"/>
        <w:gridCol w:w="2041"/>
        <w:gridCol w:w="851"/>
        <w:gridCol w:w="1247"/>
        <w:gridCol w:w="1361"/>
        <w:gridCol w:w="850"/>
        <w:gridCol w:w="850"/>
      </w:tblGrid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Số, ký hiệu v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n bản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Ngày tháng v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n bả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Tên loại và trích yếu nội dung v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n bả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ư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ời k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ơ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i nhận v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n bả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Đơ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n vị, ng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ư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ời nhận bản l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ư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Số l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ư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ợng bả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pacing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Ghi chú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Cột 1: Số,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Ghi số và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Cột 2: Ngày tháng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 bản. Ghi ngày, tháng của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bản;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ối</w:t>
      </w:r>
      <w:r>
        <w:rPr>
          <w:rFonts w:cs="Times New Roman" w:ascii="Times New Roman" w:hAnsi="Times New Roman"/>
          <w:spacing w:val="-2"/>
        </w:rPr>
        <w:t xml:space="preserve"> với những ngày 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i 10 và tháng 1, 2 thì phải thêm số 0 ở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, ví dụ: 05/02, 31/12. 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Cột 3: Tên loại và trích yếu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Ghi tên loại và trích yếu nội du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ổ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iều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hác nhau thì phải ghi tên loại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; nếu sổ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ột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a ra thành nhiều phần, mỗi phần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ột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ì không cần ghi tên loại.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Cột 4: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. Ghi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Cột 5: Ghi tê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tại phầ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ậ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6: Ghi t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cá nhân nhận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. 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Cột 7: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ản. Ghi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ản ban hành.</w:t>
      </w:r>
    </w:p>
    <w:p>
      <w:pPr>
        <w:pStyle w:val="Normal"/>
        <w:tabs>
          <w:tab w:val="left" w:pos="720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8: Gh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ần thiết khác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Sổ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bản mậ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Mẫu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giố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(loạ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ần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bổ sung cột “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” ngay sau cột “Tên loại và trích yếu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” (cột 3)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14" w:right="1021" w:gutter="0" w:header="720" w:top="1191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(loạ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ại khoản 2 của Phụ lục này; riêng ở cột “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” (cột 4) phải ghi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 (“Mật”, “Tối mật” hoặc “Tuyệt mật”)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“Tuyệt mật” thì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vào cột trích yếu nội dung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./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V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Ì VĂN BẢN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425/VTLTNN-NVTW ngày 18 tháng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60" w:after="0"/>
        <w:rPr/>
      </w:pPr>
      <w:r>
        <w:rPr>
          <w:rFonts w:cs="Times New Roman" w:ascii="Times New Roman" w:hAnsi="Times New Roman"/>
          <w:b/>
        </w:rPr>
        <w:tab/>
        <w:t>1. Mẫu bì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bản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a) Hình dạng và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B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in sẵn, có hình chữ nhật.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oại bì thông dụ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 Loại 307mm x 220mm: dùng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rên giấy khổ A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ào bì ở d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uyên khổ giấy;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 Loại 220mm x 158mm: dùng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rên giấy khổ A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ào bì ở d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ấp làm 2 phần bằng nhau;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 Loại 220mm x 109mm: dùng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rên giấy khổ A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ào bì ở d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ấp làm 3 phần bằng nhau;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 Loại 158mm x 115mm: dùng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rên giấy khổ A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ào bì ở d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ấp làm 4 phần bằng nhau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1101725</wp:posOffset>
                </wp:positionV>
                <wp:extent cx="33839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86.75pt" to="276.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b) Mẫu trình bày. Mẫu trình bày b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nh hoạ tại hình v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37185</wp:posOffset>
                </wp:positionV>
                <wp:extent cx="5713095" cy="267779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 xml:space="preserve">  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60" w:after="0"/>
                              <w:ind w:left="28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ab/>
                              <w:t>Kính gửi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………………………………...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60" w:after="0"/>
                              <w:ind w:left="36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ab/>
                              <w:tab/>
                              <w:t xml:space="preserve">………………………………..….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………………………………..….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85pt;height:210.85pt;mso-wrap-distance-left:9.05pt;mso-wrap-distance-right:9.05pt;mso-wrap-distance-top:0pt;mso-wrap-distance-bottom:0pt;margin-top:26.5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6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 xml:space="preserve">  Số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5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160" w:after="0"/>
                        <w:ind w:left="28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ab/>
                        <w:t>Kính gửi: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………………………………...……………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160" w:after="0"/>
                        <w:ind w:left="36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ab/>
                        <w:tab/>
                        <w:t xml:space="preserve">………………………………..….…………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1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………………………………..….…………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7)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421640</wp:posOffset>
                </wp:positionV>
                <wp:extent cx="524510" cy="5962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9626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3pt;height:46.95pt;mso-wrap-distance-left:9.05pt;mso-wrap-distance-right:9.05pt;mso-wrap-distance-top:0pt;mso-wrap-distance-bottom:0pt;margin-top:33.2pt;mso-position-vertical-relative:text;margin-left:10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368300</wp:posOffset>
                </wp:positionV>
                <wp:extent cx="3051810" cy="7334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</w:rPr>
                              <w:t>TÊN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</w:rPr>
                              <w:t xml:space="preserve"> QUAN, TỔ CHỨ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>C: Số XX phố Tràng Tiền, quận Hoàn Kiếm, Hà Nội (2)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T: (+84 4) XXXXXXX    Fax: (+84 4) XXXXXXX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>E-Mail: ............................ Website: ……..…….…….. 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57.75pt;mso-wrap-distance-left:9.05pt;mso-wrap-distance-right:9.05pt;mso-wrap-distance-top:0pt;mso-wrap-distance-bottom:0pt;margin-top:2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</w:rPr>
                        <w:t>TÊN C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</w:rPr>
                        <w:t>Ơ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</w:rPr>
                        <w:t xml:space="preserve"> QUAN, TỔ CHỨC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1"/>
                          <w:szCs w:val="21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1"/>
                          <w:szCs w:val="21"/>
                        </w:rPr>
                        <w:t>C: Số XX phố Tràng Tiền, quận Hoàn Kiếm, Hà Nội (2)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spacing w:val="-4"/>
                          <w:sz w:val="21"/>
                          <w:szCs w:val="21"/>
                        </w:rPr>
                        <w:t>Đ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T: (+84 4) XXXXXXX    Fax: (+84 4) XXXXXXX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1"/>
                          <w:szCs w:val="21"/>
                        </w:rPr>
                        <w:t>E-Mail: ............................ Website: ……..…….……..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trình bày và viết bì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(1):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2)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(nếu cần)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3):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, số Fax (nếu cần)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4)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E-Mail, Website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(nếu có)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(5): Ghi số, ký hiệu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trong phong bì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(6): Ghi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7)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58" w:right="96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(8): Biể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(nếu có)./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IX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Ổ CHUYỂN GIAO VĂN BẢN ĐI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ố 425/VTLTNN-NVTW ngày 18 tháng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ẫu sổ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 xml:space="preserve">Sổ dù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ể chuyển giao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bả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i cho các c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 quan, tổ chức khác cũng n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cho các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>n vị, cá nhân trong nội bộ c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 quan, tổ chức nên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>ợc in sẵn, kích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c: 210mm x 297mm hoặc 148mm x 210mm.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sổ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, chỉ khác tên gọi là “Sổ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”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giấy khổ A4 theo chiều rộng (210mm x 297mm) hoặc theo chiều dài (297mm x 210mm), bao gồm 05 cột theo mẫu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95"/>
        <w:gridCol w:w="2835"/>
        <w:gridCol w:w="1134"/>
        <w:gridCol w:w="113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chuyể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, ký hiệu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i nhận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ý nhậ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Cột 1: Ngày chuyển. Ghi ngày, tháng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2"/>
        </w:rPr>
        <w:t xml:space="preserve"> với những ngày 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i 10 và tháng 1, 2 thì phải thêm số 0 ở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, ví dụ: 05/02, 21/7, 31/12.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2: Số,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Ghi số và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Cột 3: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Ghi t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ong nội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Ghi tê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khác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4: Ký nhận.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814" w:right="1021" w:gutter="0" w:header="720" w:top="1191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5: Ghi chú. Gh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ần thiết khá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ản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ì, v.v..../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X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Ổ GỬI VĂN BẢN ĐI 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ĐIỆ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số 425/VTLTNN-NVTW ngày 18 tháng 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ẫu sổ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Sổ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in sẵn,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210mm x 297mm hoặc 148mm x 210mm.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sổ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, chỉ khác tên gọi là “Sổ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”.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giấy khổ A4 theo chiều rộng (210mm x 297mm) hoặc theo chiều dài (297mm x 210mm), bao gồm 06 cột theo mẫu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693"/>
        <w:gridCol w:w="1134"/>
        <w:gridCol w:w="1701"/>
        <w:gridCol w:w="850"/>
      </w:tblGrid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chuyể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, ký hiệu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i nhận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bả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ng b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Ký nhận và dấu b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u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ệ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t 1: Ngày chuyển. Ghi ngày, tháng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2"/>
        </w:rPr>
        <w:t xml:space="preserve"> với những ngày 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i 10 và tháng 1, 2 thì phải thêm số 0 ở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c, ví dụ: 05/02, 21/7, 31/12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2: Số,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Ghi số và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3: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Ghi tê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ví dụ: UBND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ột 4: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ì. Ghi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ì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 ví dụ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9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1"/>
        <w:gridCol w:w="2438"/>
        <w:gridCol w:w="1077"/>
        <w:gridCol w:w="1644"/>
        <w:gridCol w:w="907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Ngày chuyể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25"/>
              </w:rPr>
              <w:t>Số, ký hiệu v</w:t>
            </w:r>
            <w:r>
              <w:rPr>
                <w:rFonts w:cs="Times New Roman" w:ascii="Times New Roman" w:hAnsi="Times New Roman"/>
                <w:sz w:val="25"/>
              </w:rPr>
              <w:t>ă</w:t>
            </w:r>
            <w:r>
              <w:rPr>
                <w:rFonts w:cs="Times New Roman" w:ascii="Times New Roman" w:hAnsi="Times New Roman"/>
                <w:sz w:val="25"/>
              </w:rPr>
              <w:t xml:space="preserve">n bản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25"/>
              </w:rPr>
              <w:t>N</w:t>
            </w:r>
            <w:r>
              <w:rPr>
                <w:rFonts w:cs="Times New Roman" w:ascii="Times New Roman" w:hAnsi="Times New Roman"/>
                <w:sz w:val="25"/>
              </w:rPr>
              <w:t>ơ</w:t>
            </w:r>
            <w:r>
              <w:rPr>
                <w:rFonts w:cs="Times New Roman" w:ascii="Times New Roman" w:hAnsi="Times New Roman"/>
                <w:sz w:val="25"/>
              </w:rPr>
              <w:t>i nhận v</w:t>
            </w:r>
            <w:r>
              <w:rPr>
                <w:rFonts w:cs="Times New Roman" w:ascii="Times New Roman" w:hAnsi="Times New Roman"/>
                <w:sz w:val="25"/>
              </w:rPr>
              <w:t>ă</w:t>
            </w:r>
            <w:r>
              <w:rPr>
                <w:rFonts w:cs="Times New Roman" w:ascii="Times New Roman" w:hAnsi="Times New Roman"/>
                <w:sz w:val="25"/>
              </w:rPr>
              <w:t>n bả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5"/>
              </w:rPr>
              <w:t>Số l</w:t>
            </w:r>
            <w:r>
              <w:rPr>
                <w:rFonts w:cs="Times New Roman" w:ascii="Times New Roman" w:hAnsi="Times New Roman"/>
                <w:sz w:val="25"/>
              </w:rPr>
              <w:t>ư</w:t>
            </w:r>
            <w:r>
              <w:rPr>
                <w:rFonts w:cs="Times New Roman" w:ascii="Times New Roman" w:hAnsi="Times New Roman"/>
                <w:sz w:val="25"/>
              </w:rPr>
              <w:t>ợng bì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25"/>
              </w:rPr>
              <w:t>Ký nhận và dấu b</w:t>
            </w:r>
            <w:r>
              <w:rPr>
                <w:rFonts w:cs="Times New Roman" w:ascii="Times New Roman" w:hAnsi="Times New Roman"/>
                <w:sz w:val="25"/>
              </w:rPr>
              <w:t>ư</w:t>
            </w:r>
            <w:r>
              <w:rPr>
                <w:rFonts w:cs="Times New Roman" w:ascii="Times New Roman" w:hAnsi="Times New Roman"/>
                <w:sz w:val="25"/>
              </w:rPr>
              <w:t xml:space="preserve">u </w:t>
            </w:r>
            <w:r>
              <w:rPr>
                <w:rFonts w:cs="Times New Roman" w:ascii="Times New Roman" w:hAnsi="Times New Roman"/>
                <w:sz w:val="25"/>
              </w:rPr>
              <w:t>đ</w:t>
            </w:r>
            <w:r>
              <w:rPr>
                <w:rFonts w:cs="Times New Roman" w:ascii="Times New Roman" w:hAnsi="Times New Roman"/>
                <w:sz w:val="25"/>
              </w:rPr>
              <w:t>iệ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Ghi ch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2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/BTC-HCSN</w:t>
            </w:r>
          </w:p>
        </w:tc>
        <w:tc>
          <w:tcPr>
            <w:tcW w:w="24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các tỉnh, thành phố trực thuộc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2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/BTC-HCSN</w:t>
            </w:r>
          </w:p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/BTC-NS</w:t>
            </w:r>
          </w:p>
        </w:tc>
        <w:tc>
          <w:tcPr>
            <w:tcW w:w="24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ở Tài chính - Vật giá các tỉnh, thành phố trực thuộc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80" w:after="0"/>
        <w:ind w:firstLine="720"/>
        <w:jc w:val="both"/>
        <w:rPr/>
      </w:pPr>
      <w:r>
        <w:rPr>
          <w:rFonts w:cs="Times New Roman" w:ascii="Times New Roman" w:hAnsi="Times New Roman"/>
        </w:rPr>
        <w:t>Cột 5: Ký nhận và dấu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 Chữ ký của nhân viên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ực tiếp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dấu của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(nếu có)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814" w:right="1021" w:gutter="0" w:header="720" w:top="1191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6: Ghi chú. Gh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ần thiết khác./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X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Ổ SỬ DỤNG BẢN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Công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số 425/VTLTNN-NVTW ngày 18 tháng 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8510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.65pt" to="290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ẫu sổ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Sổ sử dụng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n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in sẵn,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210mm x 297mm.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sổ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ìa và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sổ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, chỉ khác tên gọi là “Sổ sử dụng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”.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sử dụng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Ph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sử dụng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giấy khổ A3 (420mm x 297mm), bao gồm 06 cột theo mẫu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560"/>
        <w:gridCol w:w="708"/>
        <w:gridCol w:w="708"/>
        <w:gridCol w:w="794"/>
        <w:gridCol w:w="1134"/>
        <w:gridCol w:w="794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ọ và tên của 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 sử dụ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ố, ký hiệu, ngày tháng của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bả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ên loại và trích yếu nội dung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ả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ồ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s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ý nhận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r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 cho phép sử dụ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ột 1: Ngày tháng. Ghi ngày, tháng phục vụ yêu cầu sử dụng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ngà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0 và tháng 1, 2 thì phải thêm số 0 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ví dụ: 05/02, 21/7, 31/12.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ột 2: Họ và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. Ghi họ và tê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ông tá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ột 3: Số, ký hiệu, ngày thá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Ghi số và ký hiệu;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ột 4: Tên loại và trích yếu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Ghi tên loại và trích yếu nội du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ột 5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ố. Ghi số, ký hiệu của tậ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ắp xế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số ký hiệu và bảo quả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ví dụ: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Số: CV-03/2004 (tậ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số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)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ột 6: Ký nhận.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ột 7: Ngày trả. Ghi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(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) phải trả lại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ột 8: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o phép sử dụng. Ghi họ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uyệt cho phép sử dụng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. </w:t>
      </w:r>
    </w:p>
    <w:p>
      <w:pPr>
        <w:pStyle w:val="Normal"/>
        <w:tabs>
          <w:tab w:val="left" w:pos="720" w:leader="none"/>
        </w:tabs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ột 9: Ghi chú. Gh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ần thi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ả, ngày tháng trả (nế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trả muộ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ời hạn cho phép), v.v..../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814" w:right="1021" w:gutter="0" w:header="720" w:top="1191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59:00Z</dcterms:created>
  <dc:creator>Hoang Minh Cuong</dc:creator>
  <dc:description/>
  <cp:keywords/>
  <dc:language>en-US</dc:language>
  <cp:lastModifiedBy>cuc luu tru</cp:lastModifiedBy>
  <cp:lastPrinted>2005-07-18T13:02:00Z</cp:lastPrinted>
  <dcterms:modified xsi:type="dcterms:W3CDTF">2007-05-22T01:59:00Z</dcterms:modified>
  <cp:revision>2</cp:revision>
  <dc:subject/>
  <dc:title>DÊu "®Õn" cã kÝch th­íc 3 cm x 5 cm gåm c¸c thµnh phÇn sau:</dc:title>
</cp:coreProperties>
</file>