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hụ lục I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CHỮ VIẾT TẮT TÊN LOẠI VĂN BẢN VÀ BẢN SA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Kèm theo Thông tư liên tịch số 55/2005/TTLT-BNV-VPCP ngày 06 tháng 5 năm 2005 của Bộ Nội vụ và Văn phòng Chính phủ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9525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.5pt" to="282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ên loại văn b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Chữ viết tắ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ăn bản quy phạm pháp l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Luậ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Pháp lệ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Lệ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ghị quy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Q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hị quyết liên tị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QL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hị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Đ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Quyết đị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QĐ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Chỉ th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Thông t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ông tư liên tị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TL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ăn bản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Quyết định (cá biệt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QĐ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ỉ thị (cá biệ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ông c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C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ông b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ương tr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T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ế ho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ương 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ề 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áo c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C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iên b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B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ờ tr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T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ợp đ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Đ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ông đi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Đ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iấy chứng nh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iấy uỷ nhiệ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iấy mờ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iấy giới thiệ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Giấy nghỉ phé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iấy đi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Đ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iấy biên nhận hồ s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iếu gử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G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iếu chuy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C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Bản sao văn b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ản sao y bản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Y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ản trích s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ản sao l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6:00Z</dcterms:created>
  <dc:creator>Hoang Minh Cuong</dc:creator>
  <dc:description/>
  <cp:keywords>ký hiÖu v¨n b¶n</cp:keywords>
  <dc:language>en-US</dc:language>
  <cp:lastModifiedBy>.</cp:lastModifiedBy>
  <cp:lastPrinted>2005-05-04T10:13:00Z</cp:lastPrinted>
  <dcterms:modified xsi:type="dcterms:W3CDTF">2008-03-11T05:36:00Z</dcterms:modified>
  <cp:revision>2</cp:revision>
  <dc:subject/>
  <dc:title>Phô lôc 1 - B¶ng ch÷ viÕt t¾t ký hiÖu v¨n b¶n</dc:title>
</cp:coreProperties>
</file>