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môc lôc tµi liÖu ghi ©m</w:t>
      </w:r>
    </w:p>
    <w:p>
      <w:pPr>
        <w:pStyle w:val="Normal"/>
        <w:jc w:val="center"/>
        <w:rPr/>
      </w:pPr>
      <w:r>
        <w:rPr>
          <w:i/>
        </w:rPr>
        <w:t xml:space="preserve">(Ban hµnh kÌm theo QuyÕt ®Þnh sè 22 /Q§-LTNN ngµy 29 th¸ng 0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¨m 2003 cña Côc L</w:t>
        <w:softHyphen/>
        <w:t>u tr÷ Nhµ n</w:t>
        <w:softHyphen/>
        <w:t>íc)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rPr>
          <w:b/>
          <w:b/>
        </w:rPr>
      </w:pPr>
      <w:r>
        <w:rPr>
          <w:b/>
        </w:rPr>
        <w:t>MÉu 1: Môc lôc thèng kª tµi liÖu ghi 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ôc lôc thèng kª tµi liÖu ghi ©m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2977"/>
        <w:gridCol w:w="4253"/>
        <w:gridCol w:w="1559"/>
        <w:gridCol w:w="992"/>
        <w:gridCol w:w="1276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l</w:t>
              <w:softHyphen/>
              <w:t>u tr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sù kiÖn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ªu ®Ò bµi nã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</w:t>
              <w:softHyphen/>
              <w:t>êi/CQ ghi ©m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«n ng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L ph¸t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G s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S s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le sè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4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8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737" w:gutter="0" w:header="0" w:top="907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Éu 2: Môc lôc tµi liÖu ghi ©m phôc vô tra cø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ôc lôc tµi liÖu ghi ©m phôc vô tra cøu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4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528"/>
        <w:gridCol w:w="1559"/>
        <w:gridCol w:w="1276"/>
        <w:gridCol w:w="1638"/>
      </w:tblGrid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le sè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sù kiÖ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ªu ®Ò bµi nã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«n ng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L ph¸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6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14" w:right="737" w:gutter="0" w:header="680" w:top="907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Éu 3: Danh môc tµi liÖu ghi ©m thuéc diÖn h¹n chÕ sö dô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môc tµi liÖu ghi ©m thuéc diÖn h¹n chÕ sö dô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4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528"/>
        <w:gridCol w:w="1559"/>
        <w:gridCol w:w="1276"/>
        <w:gridCol w:w="1638"/>
      </w:tblGrid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le sè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sù kiÖ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ªu ®Ò bµi nã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«n ng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L ph¸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6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814" w:right="737" w:gutter="0" w:header="680" w:top="90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8:00Z</dcterms:created>
  <dc:creator>cuong</dc:creator>
  <dc:description/>
  <cp:keywords/>
  <dc:language>en-US</dc:language>
  <cp:lastModifiedBy>cuc luu tru</cp:lastModifiedBy>
  <cp:lastPrinted>2003-01-27T14:28:00Z</cp:lastPrinted>
  <dcterms:modified xsi:type="dcterms:W3CDTF">2007-07-06T06:44:00Z</dcterms:modified>
  <cp:revision>3</cp:revision>
  <dc:subject/>
  <dc:title>môc lôc tµi liÖu ghi ©m</dc:title>
</cp:coreProperties>
</file>