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Times New Roman" w:hAnsi="Times New Roman" w:cs="Times New Roman"/>
          <w:b/>
          <w:b/>
          <w:spacing w:val="-4"/>
          <w:sz w:val="24"/>
          <w:szCs w:val="24"/>
        </w:rPr>
      </w:pPr>
      <w:r>
        <w:rPr>
          <w:rFonts w:cs="Times New Roman" w:ascii="Times New Roman" w:hAnsi="Times New Roman"/>
          <w:b/>
          <w:spacing w:val="-4"/>
          <w:sz w:val="24"/>
          <w:szCs w:val="24"/>
        </w:rPr>
        <w:t>HƯỚNG DẪN</w:t>
      </w:r>
    </w:p>
    <w:p>
      <w:pPr>
        <w:pStyle w:val="Normal"/>
        <w:spacing w:before="120" w:after="0"/>
        <w:ind w:firstLine="720"/>
        <w:jc w:val="center"/>
        <w:rPr>
          <w:rFonts w:ascii="Times New Roman" w:hAnsi="Times New Roman" w:cs="Times New Roman"/>
          <w:b/>
          <w:b/>
          <w:spacing w:val="-8"/>
          <w:sz w:val="24"/>
          <w:szCs w:val="24"/>
        </w:rPr>
      </w:pPr>
      <w:r>
        <w:rPr>
          <w:rFonts w:cs="Times New Roman" w:ascii="Times New Roman" w:hAnsi="Times New Roman"/>
          <w:b/>
          <w:spacing w:val="-8"/>
          <w:sz w:val="24"/>
          <w:szCs w:val="24"/>
        </w:rPr>
        <w:t>Thành phần hồ sơ, tài liệu của các cơ quan hành chính nhà nước</w:t>
      </w:r>
    </w:p>
    <w:p>
      <w:pPr>
        <w:pStyle w:val="Normal"/>
        <w:spacing w:before="120" w:after="0"/>
        <w:ind w:firstLine="720"/>
        <w:jc w:val="center"/>
        <w:rPr>
          <w:rFonts w:ascii="Times New Roman" w:hAnsi="Times New Roman" w:cs="Times New Roman"/>
          <w:b/>
          <w:b/>
          <w:spacing w:val="-8"/>
          <w:sz w:val="24"/>
          <w:szCs w:val="24"/>
        </w:rPr>
      </w:pPr>
      <w:r>
        <w:rPr>
          <w:rFonts w:cs="Times New Roman" w:ascii="Times New Roman" w:hAnsi="Times New Roman"/>
          <w:b/>
          <w:spacing w:val="-8"/>
          <w:sz w:val="24"/>
          <w:szCs w:val="24"/>
        </w:rPr>
        <w:t>trung ương thuộc diện nộp lưu vào các Trung tâm Lưu trữ Quốc gia</w:t>
      </w:r>
    </w:p>
    <w:p>
      <w:pPr>
        <w:pStyle w:val="Normal"/>
        <w:spacing w:before="120" w:after="0"/>
        <w:ind w:firstLine="720"/>
        <w:jc w:val="center"/>
        <w:rPr>
          <w:rFonts w:ascii="Times New Roman" w:hAnsi="Times New Roman" w:cs="Times New Roman"/>
          <w:i/>
          <w:i/>
          <w:spacing w:val="-8"/>
          <w:sz w:val="24"/>
          <w:szCs w:val="24"/>
        </w:rPr>
      </w:pPr>
      <w:r>
        <w:rPr>
          <w:rFonts w:cs="Times New Roman" w:ascii="Times New Roman" w:hAnsi="Times New Roman"/>
          <w:i/>
          <w:spacing w:val="-8"/>
          <w:sz w:val="24"/>
          <w:szCs w:val="24"/>
        </w:rPr>
        <w:t>(Ban hành kèm theo Công văn số 262 /LTNN-NVTW ngày 12</w:t>
      </w:r>
    </w:p>
    <w:p>
      <w:pPr>
        <w:pStyle w:val="Normal"/>
        <w:spacing w:before="120" w:after="0"/>
        <w:ind w:firstLine="720"/>
        <w:jc w:val="center"/>
        <w:rPr>
          <w:rFonts w:ascii="Times New Roman" w:hAnsi="Times New Roman" w:cs="Times New Roman"/>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tháng 6 năm 2001 của Cục Lưu trữ Nhà nước)</w:t>
      </w:r>
    </w:p>
    <w:p>
      <w:pPr>
        <w:pStyle w:val="Normal"/>
        <w:spacing w:before="120" w:after="0"/>
        <w:ind w:firstLine="720"/>
        <w:jc w:val="center"/>
        <w:rPr/>
      </w:pPr>
      <w:r>
        <w:rPr>
          <w:rFonts w:cs="Times New Roman" w:ascii="Times New Roman" w:hAnsi="Times New Roman"/>
          <w:sz w:val="24"/>
          <w:szCs w:val="24"/>
        </w:rPr>
        <w:t>-----------------------------</w:t>
      </w:r>
    </w:p>
    <w:p>
      <w:pPr>
        <w:pStyle w:val="Normal"/>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center"/>
        <w:rPr>
          <w:rFonts w:ascii="Times New Roman" w:hAnsi="Times New Roman" w:cs="Times New Roman"/>
          <w:spacing w:val="-4"/>
          <w:sz w:val="24"/>
          <w:szCs w:val="24"/>
        </w:rPr>
      </w:pPr>
      <w:r>
        <w:rPr>
          <w:rFonts w:cs="Times New Roman" w:ascii="Times New Roman" w:hAnsi="Times New Roman"/>
          <w:b/>
          <w:spacing w:val="-4"/>
          <w:sz w:val="24"/>
          <w:szCs w:val="24"/>
        </w:rPr>
        <w:t>A. HƯỚNG DẪN CHUNG</w:t>
      </w:r>
    </w:p>
    <w:p>
      <w:pPr>
        <w:pStyle w:val="Heading7"/>
        <w:ind w:firstLine="720"/>
        <w:rPr>
          <w:rFonts w:ascii="Times New Roman" w:hAnsi="Times New Roman" w:cs="Times New Roman"/>
          <w:sz w:val="24"/>
          <w:szCs w:val="24"/>
        </w:rPr>
      </w:pPr>
      <w:r>
        <w:rPr>
          <w:rFonts w:cs="Times New Roman" w:ascii="Times New Roman" w:hAnsi="Times New Roman"/>
          <w:sz w:val="24"/>
          <w:szCs w:val="24"/>
        </w:rPr>
        <w:t>I. Mục đích, đối tượng và phạm vi áp dụng</w:t>
      </w:r>
    </w:p>
    <w:p>
      <w:pPr>
        <w:pStyle w:val="Normal"/>
        <w:spacing w:before="120" w:after="0"/>
        <w:ind w:firstLine="7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1. Mục đích: </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ục đích cơ bản của việc ban hành bản Hướng dẫn thành phần hồ sơ, tài liệu của các cơ quan hành chính nhà nước trung ương cần nộp lưu vào các Trung tâm Lưu trữ Quốc gia (sau đây gọi tắt là Hướng dẫn) là nhằm bảo đảm thu thập một cách đầy đủ, chính xác và thống nhất hồ sơ, tài liệu lưu trữ hình thành trong quá trình hoạt động của các cơ quan hành chính nhà nước trung ương vào bảo quản trong các Trung tâm Lưu trữ Quốc gia. Bản Hướng dẫn còn là căn cứ quan trọng để: </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Các Trung tâm Lưu trữ Quốc gia hướng dẫn và tiến hành thu thập tài liệu từ các cơ quan là nguồn nộp lưu;</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Các cơ quan xây dựng bảng kê hồ sơ, tài liệu thuộc diện nộp lưu và bảng thời hạn bảo quản tài liệu của cơ qua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Các cơ quan là nguồn nộp lưu tài liệu vào các Trung tâm Lưu trữ Quốc gia tiến hành lựa chọn và chuẩn bị hồ sơ, tài liệu để giao nộp;</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Các cơ quan tham khảo trong công tác lập hồ sơ hiện hành, chỉnh lý và xác định giá trị tài liệu ở cơ quan mình.</w:t>
      </w:r>
    </w:p>
    <w:p>
      <w:pPr>
        <w:pStyle w:val="Normal"/>
        <w:spacing w:before="120" w:after="0"/>
        <w:ind w:firstLine="72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2. Đối tượng và phạm vi áp dụng:</w:t>
      </w:r>
    </w:p>
    <w:p>
      <w:pPr>
        <w:pStyle w:val="Normal"/>
        <w:spacing w:before="120" w:after="0"/>
        <w:ind w:firstLine="720"/>
        <w:jc w:val="both"/>
        <w:rPr/>
      </w:pPr>
      <w:r>
        <w:rPr>
          <w:rFonts w:cs="Times New Roman" w:ascii="Times New Roman" w:hAnsi="Times New Roman"/>
          <w:spacing w:val="-4"/>
          <w:sz w:val="24"/>
          <w:szCs w:val="24"/>
        </w:rPr>
        <w:t xml:space="preserve">- Hướng dẫn này được áp dụng đối với các cơ quan hành chính nhà nước trung ương (các Bộ, cơ quan ngang Bộ, cơ quan thuộc Chính phủ). Các cơ quan khác thuộc Danh mục số 1 các cơ quan thuộc diện nộp lưu hồ sơ, tài liệu vào các Trung tâm Lưu trữ Quốc gia được ban hành kèm theo Quyết định số 58/QĐ-TCCP ngày 17/3/1995 của Ban Tổ chức - Cán bộ Chính phủ có thể tham khảo, vận dụng bản Hướng dẫn để xác định giá trị và lựa chọn hồ sơ, tài liệu giao nộp cho các Trung tâm Lưu trữ Quốc gia. </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Bản Hướng dẫn được vận dụng chủ yếu để xem xét, lựa chọn hồ sơ, tài liệu quản lý hành chính nhà nước có giá trị bảo quản vĩnh viễn thuộc diện nộp lưu vào các Trung tâm Lưu trữ Quốc gia. Về thành phần tài liệu quản lý chuyên ngành (hay còn gọi là tài liệu chuyên môn) cần nộp lưu, văn bản này chỉ đề cập một cách khái quát và mang tính định hướng. Các nhóm và loại hồ sơ, tài liệu quản lý chuyên ngành hình thành trong quá trình thực hiện chức năng, nhiệm vụ riêng của mỗi cơ quan phải nộp lưu vào bảo quản trong các Trung tâm Lưu trữ Quốc gia phải do các cơ quan nghiên cứu, xác định cụ thể sau khi có ý kiến thoả thuận thống nhất của Cục Lưu trữ Nhà nước. Thành phần tài liệu khoa học - kỹ thuật, tài liệu nghe nhìn, tài liệu văn học nghệ thuật và tài liệu khác thuộc diện nộp lưu của các cơ quan thực hiện theo hướng dẫn riêng của Cục Lưu trữ Nhà nước.</w:t>
      </w:r>
    </w:p>
    <w:p>
      <w:pPr>
        <w:pStyle w:val="Heading7"/>
        <w:ind w:firstLine="720"/>
        <w:rPr>
          <w:rFonts w:ascii="Times New Roman" w:hAnsi="Times New Roman" w:cs="Times New Roman"/>
          <w:sz w:val="24"/>
          <w:szCs w:val="24"/>
        </w:rPr>
      </w:pPr>
      <w:r>
        <w:rPr>
          <w:rFonts w:cs="Times New Roman" w:ascii="Times New Roman" w:hAnsi="Times New Roman"/>
          <w:sz w:val="24"/>
          <w:szCs w:val="24"/>
        </w:rPr>
        <w:t>II. Thành phần hồ sơ, tài liệu nộp lưu</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Trong bản Hướng dẫn này, thành phần hồ sơ, tài liệu của các cơ quan hành chính nhà nước trung ương thuộc diện nộp lưu vào các Trung tâm Lưu trữ Quốc gia được chia thành 3 nhóm lớn sau: </w:t>
      </w:r>
    </w:p>
    <w:p>
      <w:pPr>
        <w:pStyle w:val="Heading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Nhóm tài liệu chung</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Nhóm tài liệu chung bao gồm những hồ sơ, tài liệu chủ yếu, có giá trị bảo quản vĩnh viễn hình thành trong quá trình thực hiện những chức năng quản lý hành chính chung và phổ biến nhất ở hầu hết các cơ quan hành chính nhà nước trung ương. Toàn bộ hồ sơ, tài liệu trong nhóm này được phân chia thành các nhóm nhỏ tương ứng với các mặt  hay các lĩnh vực hoạt động và được sắp xếp như sau:</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 Tài liệu tổng hợp;</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I. Tài liệu quy hoạch, kế hoạch, thống kê;</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II. Tài liệu tổ chức, cán bộ;</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V. Tài liệu lao động, tiền lương;</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 Tài liệu tài chính, kế toá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I. Tài liệu quản lý xây dựng cơ bả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II. Tài liệu hoạt động khoa học, công nghệ;</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III. Tài liệu hợp tác quốc tế;</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IX. Tài liệu thanh tra và giải quyết khiếu nại, tố cáo;</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X. Tài liệu thi đua, khen thưởng;</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XI. Tài liệu hành chính, văn thư, lưu trữ.</w:t>
      </w:r>
    </w:p>
    <w:p>
      <w:pPr>
        <w:pStyle w:val="Heading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B. Nhóm tài liệu quản lý chuyên ngà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ài liệu quản lý chuyên ngành là tài liệu hình thành trong quá trình thực hiện các chức năng, nhiệm vụ quản lý ngành kinh tế-xã hội hay lĩnh vực công tác được giao của từng cơ quan và phản ánh những vấn đề mang tính đặc thù của ngành hay lĩnh vực đó. Văn bản này chỉ giới thiệu 9 loại hồ sơ, tài liệu thường gặp trong nhóm tài liệu quản lý chuyên ngành để các cơ quan tham khảo vận dụng. </w:t>
      </w:r>
    </w:p>
    <w:p>
      <w:pPr>
        <w:pStyle w:val="Heading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C. Tài liệu về hoạt động của tổ chức Đảng, Công đoàn và Đoàn Thanh niên trong cơ qua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Nhóm này bao gồm những hồ sơ, tài liệu sản sinh trong quá trình hoạt động của tổ chức Đảng, Công đoàn và Đoàn Thanh niên cộng sản Hồ Chí Minh của cơ quan, có giá trị vĩnh viễn cần được đưa vào bảo quản trong các Trung tâm Lưu trữ Quốc gia.</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Mỗi nhóm nhỏ được tiếp tục phân chia thành các đề mục tương ứng với tên một hồ sơ hay một tập tài liệu (sau đây gọi chung là hồ sơ) và được đánh số riêng. Các hồ sơ trong nhóm nhìn chung được sắp xếp theo nguyên tắc từ tổng hợp đến chi tiết, từ chung đến riêng và kết hợp với mức độ quan trọng của chúng. </w:t>
      </w:r>
    </w:p>
    <w:p>
      <w:pPr>
        <w:pStyle w:val="Heading7"/>
        <w:ind w:firstLine="720"/>
        <w:rPr>
          <w:rFonts w:ascii="Times New Roman" w:hAnsi="Times New Roman" w:cs="Times New Roman"/>
          <w:sz w:val="24"/>
          <w:szCs w:val="24"/>
        </w:rPr>
      </w:pPr>
      <w:r>
        <w:rPr>
          <w:rFonts w:cs="Times New Roman" w:ascii="Times New Roman" w:hAnsi="Times New Roman"/>
          <w:sz w:val="24"/>
          <w:szCs w:val="24"/>
        </w:rPr>
        <w:t>III. Một số điểm lưu ý khi vận dụng</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1. - Nhìn chung, việc xem xét, lựa chọn tài liệu sản sinh trong quá trình hoạt động của các cơ quan để đưa vào bảo quản vĩnh viễn trong các Trung tâm Lưu trữ Quốc gia được thực hiện trên cơ sở đơn vị nộp lưu cơ bản là hồ sơ. Tuy nhiên, cũng phải tiến hành xem xét cụ thể để lựa chọn vào các Trung tâm Lưu trữ Quốc gia những văn bản, tài liệu riêng biệt hay rời lẻ (như các công văn trong tập lưu công văn đi hay các văn bản, tài liệu rời lẻ khác của cơ quan) nếu xét thấy có giá trị bảo quản vĩnh viễ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Về thành phần các văn bản, tài liệu trong các hồ sơ, bản Hướng dẫn này không liệt kê đầy đủ, chi tiết tất cả các loại văn bản, tài liệu có thể có trong mỗi hồ sơ mà chỉ nêu một số văn bản, tài liệu chủ yếu và quan trọng. Điều này hoàn toàn không có nghĩa là thành phầm các hồ sơ thuộc diện nộp lưu vào các Trung tâm Lưu trữ Quốc gia chỉ bao gồm những văn bản, tài liệu như vậy. Trong công tác lập hồ sơ hiện hành, thu thập hồ sơ, tài liệu vào lưu trữ cơ quan và chuẩn bị giao nộp cho các Trung tâm Lưu trữ Quốc gia, ngoài các văn bản đã liệt kê trong bản Hướng dẫn, các cơ quan phải xem xét cụ thể các loại văn bản, tài liệu hình thành trong thực tế theo dõi hay giải quyết công việc để lựa chọn đưa vào hồ sơ những văn bản, tài liệu có giá trị khác. Việc lựa chọn văn bản, tài liệu để đưa vào hồ sơ thực hiện theo hướng dẫn tại "Bản Hướng dẫn công tác lập hồ sơ hiện hành ở các cơ quan" ban hành kèm theo Công văn số 261/NV ngày 12/10/1977 của Cục Lưu trữ Phủ Thủ tướng.</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2. Thành phần tài liệu nộp lưu liệt kê trong bản Hướng dẫn này là căn cứ cơ bản để các cơ quan xác định cụ thể những hồ sơ, tài liệu có giá trị bảo quản vĩnh viễn thuộc diện phải giao nộp cho các Trung tâm Lưu trữ Quốc gia. Trường hợp thời hạn bảo quản của hồ sơ, tài liệu trong Danh mục hồ sơ hay Bảng thời hạn bảo quản tài liệu của cơ quan khác với quy định tại bản Hướng dẫn thì phải theo Hướng dẫn này.</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3. Việc vận dụng bản Hướng dẫn để lựa chọn những hồ sơ, tài liệu thuộc diện nộp lưu trong thực tế ở mỗi cơ quan cần phải linh hoạt, nhất là khi xem xét, lựa chọn các loại tài liệu như chương trình, kế hoạch và báo cáo tình hình công tác, báo cáo thống kê v.v... Trường hợp không có kế hoạch, báo cáo năm thì phải lấy kế hoạch, báo cáo 9 tháng, 6 tháng hoặc quý để thay thế.</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4. Việc giao nộp hồ sơ, tài liệu vào các Trung tâm Lưu trữ Quốc gia thực hiện theo Công văn số 77/NVTW ngày 17/3/1995 của Cục Lưu trữ Nhà nước về việc hướng dẫn thực hiện nộp lưu hồ sơ, tài liệu vào các Trung tâm Lưu trữ Quốc gia.</w:t>
      </w:r>
    </w:p>
    <w:p>
      <w:pPr>
        <w:pStyle w:val="Heading7"/>
        <w:ind w:firstLine="720"/>
        <w:rPr>
          <w:rFonts w:ascii="Times New Roman" w:hAnsi="Times New Roman" w:cs="Times New Roman"/>
          <w:sz w:val="24"/>
          <w:szCs w:val="24"/>
        </w:rPr>
      </w:pPr>
      <w:r>
        <w:rPr>
          <w:rFonts w:cs="Times New Roman" w:ascii="Times New Roman" w:hAnsi="Times New Roman"/>
          <w:sz w:val="24"/>
          <w:szCs w:val="24"/>
        </w:rPr>
        <w:t>IV. Tổ chức thực hiệ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1. - Căn cứ Hướng dẫn này và các văn bản hiện hành của Nhà nước, tình hình thực tế của mỗi cơ quan và nghiệp vụ công tác lưu trữ, các cơ quan cần tổ chức xây dựng Bảng thời hạn bảo quản tài liệu và Bảng kê hồ sơ, tài liệu thuộc diện nộp lưu của cơ quan mình. Bảng thời hạn bảo quản tài liệu hay Bảng kê hồ sơ, tài liệu thuộc diện nộp lưu của cơ quan phải do thủ trưởng cơ quan ban hành sau khi có ý kiến thoả thuận nhất trí bằng văn bản của Cục Lưu trữ Nhà nước.</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Bảng thời hạn bảo quản tài liệu và Bảng kê hồ sơ, tài liệu thuộc diện nộp lưu của các cơ quan phải cụ thể hoá tên các đề mục trong bản Hướng dẫn thành các tiêu đề hồ sơ hoặc tên loại tài liệu hình thành trong hoạt động của cơ quan.</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í dụ: Hồ sơ Hội nghị tổng kết công tác năm 1990 của Bộ Xây dựng; Dự toán, quyết toán chi ngân sách năm 1989 của Bộ Tư pháp; Hồ sơ xây dựng quy chế thi đua khen thưởng của Tổng cục Khí tượng Thuỷ văn năm 1987; Hồ sơ v/v tổ chức thực hiện Chỉ thị 726/TTg ngày 04/9/1997 v/v tăng cường chỉ đạo công tác lưu trữ trong thời gian tới của Thủ tướng Chính phủ ở Viện Kiểm sát nhân dân tối cao năm 1997-2000; v.v...</w:t>
      </w:r>
    </w:p>
    <w:p>
      <w:p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Bảng thời hạn bảo quản tài liệu hay Bảng kê hồ sơ, tài liệu thuộc diện nộp lưu của các cơ quan phải cụ thể hoá nhóm tài liệu quản lý chuyên ngành của cơ quan, tức là phải liệt kê đầy đủ và chi tiết các nhóm nhỏ và các loại hồ sơ, tài liệu thuộc diện nộp lưu hình thành trong quá trình thực hiện các chức năng, nhiệm vụ chuyên môn đặc thù của mỗi cơ quan.</w:t>
      </w:r>
    </w:p>
    <w:p>
      <w:pPr>
        <w:sectPr>
          <w:footerReference w:type="default" r:id="rId2"/>
          <w:type w:val="nextPage"/>
          <w:pgSz w:w="11906" w:h="16838"/>
          <w:pgMar w:left="1985" w:right="1134" w:gutter="0" w:header="0" w:top="1418" w:footer="624" w:bottom="1134"/>
          <w:pgNumType w:start="1" w:fmt="decimal"/>
          <w:formProt w:val="false"/>
          <w:textDirection w:val="lrTb"/>
          <w:docGrid w:type="default" w:linePitch="360" w:charSpace="0"/>
        </w:sectPr>
        <w:pStyle w:val="Normal"/>
        <w:spacing w:before="12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2. Các Trung tâm Lưu trữ Quốc gia có nhiệm vụ đôn đốc, hướng dẫn và phối hợp với lưu trữ các cơ quan là nguồn nộp lưu thực hiện việc lựa chọn và giao nộp hồ sơ, tài liệu theo đúng quy định và hướng dẫn hiện hành.</w:t>
      </w:r>
    </w:p>
    <w:p>
      <w:pPr>
        <w:pStyle w:val="Normal"/>
        <w:spacing w:lineRule="auto" w:line="228"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 THÀNH PHẦN HỒ SƠ, TÀI LIỆU </w:t>
      </w:r>
    </w:p>
    <w:p>
      <w:pPr>
        <w:pStyle w:val="Normal"/>
        <w:spacing w:lineRule="auto" w:line="228" w:before="120" w:after="0"/>
        <w:ind w:firstLine="720"/>
        <w:jc w:val="center"/>
        <w:rPr>
          <w:rFonts w:ascii="Times New Roman" w:hAnsi="Times New Roman" w:cs="Times New Roman"/>
          <w:sz w:val="24"/>
          <w:szCs w:val="24"/>
        </w:rPr>
      </w:pPr>
      <w:r>
        <w:rPr>
          <w:rFonts w:cs="Times New Roman" w:ascii="Times New Roman" w:hAnsi="Times New Roman"/>
          <w:sz w:val="24"/>
          <w:szCs w:val="24"/>
        </w:rPr>
        <w:t>THUỘC DIỆN NỘP LƯU VÀO CÁC TRUNG TÂM LƯU TRỮ QUỐC GIA</w:t>
      </w:r>
    </w:p>
    <w:p>
      <w:pPr>
        <w:pStyle w:val="Normal"/>
        <w:spacing w:lineRule="auto" w:line="228" w:before="120" w:after="0"/>
        <w:ind w:firstLine="720"/>
        <w:jc w:val="center"/>
        <w:rPr>
          <w:rFonts w:ascii="Times New Roman" w:hAnsi="Times New Roman" w:cs="Times New Roman"/>
          <w:spacing w:val="-12"/>
          <w:sz w:val="24"/>
          <w:szCs w:val="24"/>
        </w:rPr>
      </w:pPr>
      <w:r>
        <w:rPr>
          <w:rFonts w:cs="Times New Roman" w:ascii="Times New Roman" w:hAnsi="Times New Roman"/>
          <w:spacing w:val="-12"/>
          <w:sz w:val="24"/>
          <w:szCs w:val="24"/>
        </w:rPr>
        <w:t>----------------------</w:t>
      </w:r>
    </w:p>
    <w:p>
      <w:pPr>
        <w:pStyle w:val="Heading4"/>
        <w:spacing w:lineRule="auto" w:line="228"/>
        <w:ind w:firstLine="720"/>
        <w:jc w:val="left"/>
        <w:rPr>
          <w:rFonts w:ascii="Times New Roman" w:hAnsi="Times New Roman" w:cs="Times New Roman"/>
          <w:spacing w:val="-12"/>
          <w:sz w:val="24"/>
          <w:szCs w:val="24"/>
        </w:rPr>
      </w:pPr>
      <w:r>
        <w:rPr>
          <w:rFonts w:cs="Times New Roman" w:ascii="Times New Roman" w:hAnsi="Times New Roman"/>
          <w:spacing w:val="-12"/>
          <w:sz w:val="24"/>
          <w:szCs w:val="24"/>
        </w:rPr>
        <w:t>I. NHÓM TÀI LIỆU CHUNG</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1. TÀI LIỆU TỔNG HỢP</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1.1. Hồ sơ xây dựng văn bản quy phạm pháp luật </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i/>
          <w:spacing w:val="-12"/>
          <w:sz w:val="24"/>
          <w:szCs w:val="24"/>
        </w:rPr>
        <w:t>Gồm các văn bản, tài liệu chủ yếu sa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về việc xây dựng văn bả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Đại cương, đề cương văn bả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bản dự thảo chí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các hội thảo và các ý kiến đóng góp</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góp ý của các cơ quan hữu quan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thẩm định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ờ trình kèm bản dự thảo cuối cùng trình cấp có thẩm quyền phê duyệt</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ản chính văn bản đã được ban h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2. Hồ sơ v/v tổ chức thực hiện văn bản quy phạm pháp luật.</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v/v triển khai thực hiệ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kế hoạch tổ chức thực hiệ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ài liệu v/v kiểm tra thực hiện (công văn, kế hoạch, biên bản ...)</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ình hình thực hiệ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3. Hồ sơ hội nghị tổng kết năm hoặc nhiều năm thực hiện văn bả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4. Chương trình/kế hoạch và báo cáo tổng kết công tác dài hạn và hàng năm của cơ qu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5. Chương trình/kế hoạch và báo cáo tổng kết công tác dài hạn và hàng năm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6. Hồ sơ hội nghị tổng kết công tác năm của cơ quan.</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i/>
          <w:spacing w:val="-12"/>
          <w:sz w:val="24"/>
          <w:szCs w:val="24"/>
        </w:rPr>
        <w:t>Gồm các văn bản, tài liệu chủ yếu sa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về tổ chức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tổ chức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Lời khai mạ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chính tại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báo cáo tham luận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ài phát biểu của lãnh đạo cấp trên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Nghị quyết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hội ngh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Lời bế mạ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hông báo kết quả hội nghị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ài liệu ảnh, ghi âm hoặc ghi hình về hội nghị (nếu có).</w:t>
      </w:r>
    </w:p>
    <w:p>
      <w:pPr>
        <w:pStyle w:val="Normal"/>
        <w:spacing w:lineRule="auto" w:line="228" w:before="120" w:after="0"/>
        <w:ind w:firstLine="720"/>
        <w:jc w:val="both"/>
        <w:rPr/>
      </w:pPr>
      <w:r>
        <w:rPr>
          <w:rFonts w:cs="Times New Roman" w:ascii="Times New Roman" w:hAnsi="Times New Roman"/>
          <w:b/>
          <w:i/>
          <w:spacing w:val="-12"/>
          <w:sz w:val="24"/>
          <w:szCs w:val="24"/>
        </w:rPr>
        <w:t>1.7. Hồ sơ hội nghị tổng kết nhân dịp kỷ niệm các ngày lễ lớn hoặc các sự kiện quan trọng của cơ quan, ngành.</w:t>
      </w:r>
      <w:r>
        <w:rPr>
          <w:rFonts w:cs="Times New Roman" w:ascii="Times New Roman" w:hAnsi="Times New Roman"/>
          <w:b/>
          <w:spacing w:val="-12"/>
          <w:sz w:val="24"/>
          <w:szCs w:val="24"/>
        </w:rPr>
        <w:t xml:space="preserve"> </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8. Tài liệu về công tác tuyên truyền, xuất bản và báo chí của cơ quan/ngành như văn bản chỉ đạo, chương trình, kế hoạch, báo cáo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9. Tài liệu về hoạt động của Bộ trưởng, thủ trưởng cơ quan với tư cách là thành viên của Chính phủ (nếu có) như báo cáo, bản thuyết trình/giải trình, văn bản trả lời chất vấn của đại biểu Quốc Hội...</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0. Sổ ghi biên bản các cuộc họp của lãnh đạo cơ quan và các cuộc họp giao b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1. Sổ tay công tác của lãnh đạo cơ quan và thư ký Bộ trưởng.</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2. TÀI LIỆU QUY HOẠCH, KẾ HOẠCH, THỐNG KÊ</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1. Văn bản chỉ đạo, hướng dẫn trực tiếp gửi cơ quan và do cơ quan ban hành về công tác quy hoạch, kế hoạch và thống kê trong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2. Hồ sơ xây dựng đề án chiến lược hoặc đề án quy hoạch phát triển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3. Hồ sơ xây dựng và tổ chức thực hiện các đề án/dự án/chương trình mục tiêu của cơ quan,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 và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4. Chỉ tiêu kế hoạch, kế hoạch tổng hợp dài hạn và hàng năm (chính thức, bổ sung, điều chỉnh) và báo cáo tình hình thực hiện kế hoạch của cơ quan.</w:t>
      </w:r>
    </w:p>
    <w:p>
      <w:pPr>
        <w:pStyle w:val="Normal"/>
        <w:spacing w:lineRule="auto" w:line="228" w:before="120" w:after="0"/>
        <w:ind w:firstLine="720"/>
        <w:jc w:val="both"/>
        <w:rPr/>
      </w:pPr>
      <w:r>
        <w:rPr>
          <w:rFonts w:cs="Times New Roman" w:ascii="Times New Roman" w:hAnsi="Times New Roman"/>
          <w:spacing w:val="-12"/>
          <w:sz w:val="24"/>
          <w:szCs w:val="24"/>
        </w:rPr>
        <w:t xml:space="preserve">- Chỉ tiêu kế hoạch giao cho </w:t>
      </w:r>
      <w:r>
        <w:rPr>
          <w:rFonts w:cs="Times New Roman" w:ascii="Times New Roman" w:hAnsi="Times New Roman"/>
          <w:spacing w:val="-12"/>
          <w:sz w:val="24"/>
          <w:szCs w:val="24"/>
          <w:lang w:val="en-GB"/>
        </w:rPr>
        <w:t>cơ quan</w:t>
      </w:r>
      <w:r>
        <w:rPr>
          <w:rFonts w:cs="Times New Roman" w:ascii="Times New Roman" w:hAnsi="Times New Roman"/>
          <w:spacing w:val="-12"/>
          <w:sz w:val="24"/>
          <w:szCs w:val="24"/>
        </w:rPr>
        <w:t>, đơn v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chính thức của đơn vị đã được phê duyệt</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điều chỉnh, bổ sung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ình hình thực hiện kế hoạch của đơn vị</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iểm tra tình hình thực hiện kế hoạch ở đơn vị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ài liệu v/v xét duyệt và công nhận hoàn thành kế hoạch (nếu có).</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5. Chỉ tiêu kế hoạch, kế hoạch tổng hợp dài hạn và hàng năm (chính thức, bổ sung, điều chỉnh) và báo cáo tình hình thực hiện kế hoạch của các cơ quan, đơn vị trực thuộc.</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2.4)</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6. Văn bản quy định về các biểu mẫu thống kê, báo cáo của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7. Báo cáo thống kê tổng hợp hàng năm, thống kê chuyên đề của cơ quan,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8. Tài liệu v/v điều tra cơ bản của cơ quan/ngành.</w:t>
      </w:r>
    </w:p>
    <w:p>
      <w:pPr>
        <w:pStyle w:val="Normal"/>
        <w:spacing w:lineRule="auto" w:line="228" w:before="120" w:after="0"/>
        <w:ind w:firstLine="720"/>
        <w:jc w:val="both"/>
        <w:rPr>
          <w:rFonts w:ascii="Times New Roman" w:hAnsi="Times New Roman" w:cs="Times New Roman"/>
          <w:spacing w:val="-12"/>
          <w:sz w:val="24"/>
          <w:szCs w:val="24"/>
          <w:lang w:val="en-GB"/>
        </w:rPr>
      </w:pPr>
      <w:r>
        <w:rPr>
          <w:rFonts w:cs="Times New Roman" w:ascii="Times New Roman" w:hAnsi="Times New Roman"/>
          <w:spacing w:val="-12"/>
          <w:sz w:val="24"/>
          <w:szCs w:val="24"/>
          <w:lang w:val="en-GB"/>
        </w:rPr>
        <w:t>- Văn bản chỉ đạo (nếu có).</w:t>
      </w:r>
    </w:p>
    <w:p>
      <w:pPr>
        <w:pStyle w:val="Normal"/>
        <w:spacing w:lineRule="auto" w:line="228" w:before="120" w:after="0"/>
        <w:ind w:firstLine="720"/>
        <w:jc w:val="both"/>
        <w:rPr>
          <w:rFonts w:ascii="Times New Roman" w:hAnsi="Times New Roman" w:cs="Times New Roman"/>
          <w:spacing w:val="-12"/>
          <w:sz w:val="24"/>
          <w:szCs w:val="24"/>
          <w:lang w:val="en-GB"/>
        </w:rPr>
      </w:pPr>
      <w:r>
        <w:rPr>
          <w:rFonts w:cs="Times New Roman" w:ascii="Times New Roman" w:hAnsi="Times New Roman"/>
          <w:spacing w:val="-12"/>
          <w:sz w:val="24"/>
          <w:szCs w:val="24"/>
          <w:lang w:val="en-GB"/>
        </w:rPr>
        <w:t>- Kế hoạch tiến hành và báo cáo tổng hợp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2.9. Hồ sơ hội nghị công tác quy hoạch, kế hoạch, thống kê của ngành. </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3. TÀI LIỆU TỔ CHỨC, CÁN BỘ</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 Văn bản chỉ đạo, hướng dẫn trực tiếp gửi cơ quan và do cơ quan ban hành về công tác tổ chức, cán bộ trong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 Chương trình/kế hoạch và báo cáo công tác tổ chức, cán bộ của cơ qu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3. Chương trình/kế hoạch và báo cáo công tác tổ chức, cán bộ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4. Hồ sơ hội nghị công tác tổ chức, cán bộ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5. Hồ sơ xây dựng đề án  tổ chức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6. Hồ sơ xây dựng đề án tổ chức cơ quan; đề án tổ chức các cơ quan, đơn vị trực thuộc.</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7. Sơ đồ hệ thống tổ chức của ngành, tổ chức bộ máy cơ quan và danh mục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8. Hồ sơ/tài liệu v/v thành lập, đổi tên, thay đổi chức năng, nhiệm vụ, quyền hạn của cơ quan,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9. Hồ sơ/tài liệu v/v hợp nhất, sáp nhập, chia tách, giải thể cơ quan, và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0. Hồ sơ xây dựng quy chế làm việc của cơ qua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1. Đề án quy hoạch cán bộ của ngành, của cơ qu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2. Chỉ tiêu biên chế và báo cáo tình hình thực hiện chỉ tiêu biên chế hàng năm của cơ quan/ngành và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3. Báo cáo thống kê số lượng, chất lượng cán bộ của cơ quan/ngành và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4. Danh sách cán bộ lãnh đạo, cán bộ khoa học kỹ thuật; Danh sách cán bộ, công chức, viên chức cơ qu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5. Hồ sơ xây dựng chức danh và tiêu chuẩn chức danh công chức của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6. Hồ sơ v/v áp dụng chức danh công chức của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7. Hồ sơ/tài liệu v/v thi tuyển, thi nâng ngạch, kiểm tra chuyển ngạch hàng năm.</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Văn bản chỉ đạo, hướng dẫn </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thành lập hội đồng</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họp hội đồng</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ết quả thi tuyển, thi nâng ngạch, kiểm tra chuyển ngạc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8. Quy hoạch, kế hoạch và báo cáo công tác đào tạo, bồi dưỡng cán bộ của cơ quan/ngành và của các cơ quan, đơn vị trực thuộc.</w:t>
      </w:r>
    </w:p>
    <w:p>
      <w:pPr>
        <w:pStyle w:val="Normal"/>
        <w:spacing w:lineRule="auto" w:line="228" w:before="120" w:after="0"/>
        <w:ind w:firstLine="720"/>
        <w:jc w:val="both"/>
        <w:rPr/>
      </w:pPr>
      <w:r>
        <w:rPr>
          <w:rFonts w:cs="Times New Roman" w:ascii="Times New Roman" w:hAnsi="Times New Roman"/>
          <w:b/>
          <w:i/>
          <w:spacing w:val="-12"/>
          <w:sz w:val="24"/>
          <w:szCs w:val="24"/>
        </w:rPr>
        <w:t xml:space="preserve">3.19. Hồ sơ/tài liệu v/v xây dựng chương trình đào tạo, bồi dưỡng cán bộ của cơ quan/ngành. </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0. Tài liệu v/v quản lý công tác đào tạo tại các cơ sở đào tạo, dạy nghề trực thuộc.</w:t>
      </w:r>
    </w:p>
    <w:p>
      <w:pPr>
        <w:pStyle w:val="Normal"/>
        <w:spacing w:lineRule="auto" w:line="228" w:before="120" w:after="0"/>
        <w:ind w:firstLine="720"/>
        <w:jc w:val="both"/>
        <w:rPr/>
      </w:pPr>
      <w:r>
        <w:rPr>
          <w:rFonts w:cs="Times New Roman" w:ascii="Times New Roman" w:hAnsi="Times New Roman"/>
          <w:spacing w:val="-12"/>
          <w:sz w:val="24"/>
          <w:szCs w:val="24"/>
        </w:rPr>
        <w:t xml:space="preserve">- Văn bản chỉ đạo, hướng dẫn của </w:t>
      </w:r>
      <w:r>
        <w:rPr>
          <w:rFonts w:cs="Times New Roman" w:ascii="Times New Roman" w:hAnsi="Times New Roman"/>
          <w:spacing w:val="-12"/>
          <w:sz w:val="24"/>
          <w:szCs w:val="24"/>
          <w:lang w:val="en-GB"/>
        </w:rPr>
        <w:t>cơ quan</w:t>
      </w:r>
      <w:r>
        <w:rPr>
          <w:rFonts w:cs="Times New Roman" w:ascii="Times New Roman" w:hAnsi="Times New Roman"/>
          <w:spacing w:val="-12"/>
          <w:sz w:val="24"/>
          <w:szCs w:val="24"/>
        </w:rPr>
        <w:t xml:space="preserve"> về các lĩnh vực công tác đào tạo</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ỉ tiêu, kế hoạch, báo cáo thực hiện kế hoạch tuyển si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ổng kết năm học, khoá họ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1. Các hồ sơ nhân sự điển hình (anh hùng, chiến sĩ thi đua toàn quốc, cá nhân được tặng các danh hiệu vinh dự, các nhà hoạt động nổi tiếng trên các lĩnh vực, các cán bộ cao cấp do Trung ương quản lý).</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2. Hồ sơ xây dựng quy định/quy chế bảo vệ bí mật quốc gia và danh mục bí mật của cơ quan/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3. Hồ sơ xây dựng quy định/quy chế bảo vệ nội bộ của cơ quan/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4. Kế hoạch và báo cáo tổng kết công tác bảo vệ chính trị nội bộ hàng n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25. Hồ sơ tài liệu về các vụ việc chính trị hoặc hình sự quan trọng.</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4. TÀI LIỆU LAO ĐỘNG, TIỀN LƯƠ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1. Văn bản chỉ đạo, hướng dẫn trực tiếp gửi cơ quan và do cơ quan ban hành về công tác lao động, tiền lương trong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2. Kế hoạch và báo cáo công tác lao động, tiền lương hàng năm của cơ quan,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3. Báo cáo thống kê tổng hợp về lao động, tiền lương hàng n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4. Hồ sơ hội nghị công tác lao động, tiền lương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5.Hồ sơ /tài liệu v/v xây dựng  và tổ chức thực hiện các chế độ tổ chức, quản lý lao động của cơ quan,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 và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6. Chương trình/kế hoạch và báo cáo công tác định mức hàng năm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7. Hồ sơ v/v xây dựng các mức của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8. Tài liệu v/v xây dựng và thực hiện các chế độ:</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 Bảo hộ lao động,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 An toàn lao động,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Vệ sinh lao động trong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 và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9. Báo cáo tổng hợp tình hình tai nạn lao động hàng n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10. Hồ sơ các vụ tai nạn lao động điển hì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11. Hồ sơ xây dựng và thực hiện thang bảng lương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 và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12. Hồ sơ/tài liệu v/v xây dựng và thực hiện chế độ đãi ngộ đặc biệt (phụ cấp, bồi dưỡng, ...) đối với công chức, viên chức làm việc trong ngành.</w:t>
      </w:r>
    </w:p>
    <w:p>
      <w:pPr>
        <w:pStyle w:val="Normal"/>
        <w:spacing w:lineRule="auto" w:line="228" w:before="120" w:after="0"/>
        <w:ind w:firstLine="720"/>
        <w:jc w:val="both"/>
        <w:rPr/>
      </w:pPr>
      <w:r>
        <w:rPr>
          <w:rFonts w:cs="Times New Roman" w:ascii="Times New Roman" w:hAnsi="Times New Roman"/>
          <w:spacing w:val="-12"/>
          <w:sz w:val="24"/>
          <w:szCs w:val="24"/>
        </w:rPr>
        <w:t>(Các loại văn bản/tài liệu có trong hồ sơ tham khảo 1.1. và 1.2)</w:t>
      </w:r>
      <w:r>
        <w:rPr>
          <w:rFonts w:cs="Times New Roman" w:ascii="Times New Roman" w:hAnsi="Times New Roman"/>
          <w:i/>
          <w:spacing w:val="-12"/>
          <w:sz w:val="24"/>
          <w:szCs w:val="24"/>
        </w:rPr>
        <w:t xml:space="preserve"> </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5. TÀI LIỆU TÀI CHÍNH - KẾ TOÁ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1. Văn bản chỉ đạo, hướng dẫn về công tác tài chính, kế toán của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5.2. Hồ sơ v/v xây dựng chế độ/quy định về tài chính, kế toán của ngành (nếu có).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3. Tài liệu về ngân sách của cơ quan; của các cơ quan, đơn vị trực thuộc (khối HCS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Dự toán ngân sách năm (bao gồm cả các dự toán bổ sung, điều chỉ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ỉ tiêu ngân sách năm (bao gồm cả chỉ tiêu bổ sung, điều chỉ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hực hiện ngân sách/quyết toán chi ngân sách năm</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duyệt quyết toán n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4. Kế hoạch tài chính và quyết toán của các cơ quan, đơn vị trực thuộc (khối SXKD).</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tài chính năm (bao gồm cả các kế hoạch bổ sung, điều chỉ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ỉ tiêu kế hoạch thu chi năm (bao gồm cả chỉ tiêu bổ sung, điều chỉ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quyết toán tổng hợp năm</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phê duyệt quyết toán n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5. Hồ sơ hội nghị công tác tài chính, kế toán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6. Hồ sơ/tài liệu v/v xây dựng chế độ/quy định về giá và bảng/đơn giá áp dụng trong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7. Báo cáo tổng hợp kiểm kê tài sản cố định định kỳ hàng năm của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8. Báo cáo tổng hợp kiểm kê và đánh giá lại tài sản cố định đột xuất của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9. Hồ sơ/tài liệu v/v chuyển nhượng, bàn giao tài sản cố định (nhà cửa và các công trì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10. Hồ sơ/tài liệu kiểm tra/thanh tra tài chính tại cơ quan, tại các cơ quan, đơn vị trực thuộ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kiểm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báo cáo kết thúc kiểm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kết luận sau kiểm tra (nếu có).</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11. Báo cáo tổng hợp thiệt hại chiến tranh, hoặc thiệt hại lớn do thiên tai.</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12. Sổ kế toán tổng hợp.</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6. TÀI LIỆU QUẢN LÝ XÂY DỰNG CƠ BẢ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6.1. Văn bản chỉ đạo, hướng dẫn về công tác xây dựng cơ bản của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6.2. Kế hoạch và báo cáo tình hình thực hiện kế hoạch khối lượng và vốn đầu tư XDCB dài hạn và hàng năm của ngành và các cơ quan, đơn vị trực thuộ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khối lượng và vốn XDCB và thông báo kế hoạch khối lượng và vốn XDCB;</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phân khai khối lượng và vốn XDCB;</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 hoạch điều chỉnh khối lượng và vốn XDCB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hực hiện kế hoạch khối lượng và vốn XDCB.</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b/>
          <w:i/>
          <w:spacing w:val="-12"/>
          <w:sz w:val="24"/>
          <w:szCs w:val="24"/>
        </w:rPr>
        <w:t>6.3. Tài liệu quản lý công trình XDCB (công trình nhóm A, công trình áp dụng các giải pháp mới về kiến trúc, kết cấu, công nghệ, thiết bị, vật liệu mới; công trình xây dựng trong điều kiện địa chất, địa hình đặc biệt; công trình được xếp hạng di tịch lịch sử văn hoá).</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7. TÀI LIỆU HOẠT ĐỘNG KHOA HỌC, CÔNG NGHỆ.</w:t>
      </w:r>
    </w:p>
    <w:p>
      <w:pPr>
        <w:pStyle w:val="Normal"/>
        <w:spacing w:lineRule="auto" w:line="228" w:before="120" w:after="0"/>
        <w:ind w:firstLine="720"/>
        <w:jc w:val="both"/>
        <w:rPr/>
      </w:pPr>
      <w:r>
        <w:rPr>
          <w:rFonts w:cs="Times New Roman" w:ascii="Times New Roman" w:hAnsi="Times New Roman"/>
          <w:b/>
          <w:i/>
          <w:spacing w:val="-12"/>
          <w:sz w:val="24"/>
          <w:szCs w:val="24"/>
        </w:rPr>
        <w:t xml:space="preserve">7.1. Văn bản chỉ đạo, hướng dẫn về hoạt động khoa học, công nghệ của </w:t>
      </w:r>
      <w:r>
        <w:rPr>
          <w:rFonts w:cs="Times New Roman" w:ascii="Times New Roman" w:hAnsi="Times New Roman"/>
          <w:b/>
          <w:i/>
          <w:spacing w:val="-12"/>
          <w:sz w:val="24"/>
          <w:szCs w:val="24"/>
          <w:lang w:val="en-GB"/>
        </w:rPr>
        <w:t>cơ quan</w:t>
      </w:r>
      <w:r>
        <w:rPr>
          <w:rFonts w:cs="Times New Roman" w:ascii="Times New Roman" w:hAnsi="Times New Roman"/>
          <w:b/>
          <w:i/>
          <w:spacing w:val="-12"/>
          <w:sz w:val="24"/>
          <w:szCs w:val="24"/>
        </w:rPr>
        <w:t>, ngành.</w:t>
      </w:r>
    </w:p>
    <w:p>
      <w:pPr>
        <w:pStyle w:val="Normal"/>
        <w:spacing w:lineRule="auto" w:line="228" w:before="120" w:after="0"/>
        <w:ind w:firstLine="720"/>
        <w:jc w:val="both"/>
        <w:rPr/>
      </w:pPr>
      <w:r>
        <w:rPr>
          <w:rFonts w:cs="Times New Roman" w:ascii="Times New Roman" w:hAnsi="Times New Roman"/>
          <w:b/>
          <w:i/>
          <w:spacing w:val="-12"/>
          <w:sz w:val="24"/>
          <w:szCs w:val="24"/>
        </w:rPr>
        <w:t xml:space="preserve">7.2. Hồ sơ v/v xây dựng quy định/quy chế hoạt động khoa học, công nghệ của </w:t>
      </w:r>
      <w:r>
        <w:rPr>
          <w:rFonts w:cs="Times New Roman" w:ascii="Times New Roman" w:hAnsi="Times New Roman"/>
          <w:b/>
          <w:i/>
          <w:spacing w:val="-12"/>
          <w:sz w:val="24"/>
          <w:szCs w:val="24"/>
          <w:lang w:val="en-GB"/>
        </w:rPr>
        <w:t>cơ quan</w:t>
      </w:r>
      <w:r>
        <w:rPr>
          <w:rFonts w:cs="Times New Roman" w:ascii="Times New Roman" w:hAnsi="Times New Roman"/>
          <w:b/>
          <w:i/>
          <w:spacing w:val="-12"/>
          <w:sz w:val="24"/>
          <w:szCs w:val="24"/>
        </w:rPr>
        <w:t>,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pPr>
      <w:r>
        <w:rPr>
          <w:rFonts w:cs="Times New Roman" w:ascii="Times New Roman" w:hAnsi="Times New Roman"/>
          <w:b/>
          <w:i/>
          <w:spacing w:val="-12"/>
          <w:sz w:val="24"/>
          <w:szCs w:val="24"/>
        </w:rPr>
        <w:t xml:space="preserve">7.3. Dự báo chiến lược khoa học, công nghệ của </w:t>
      </w:r>
      <w:r>
        <w:rPr>
          <w:rFonts w:cs="Times New Roman" w:ascii="Times New Roman" w:hAnsi="Times New Roman"/>
          <w:b/>
          <w:i/>
          <w:spacing w:val="-12"/>
          <w:sz w:val="24"/>
          <w:szCs w:val="24"/>
          <w:lang w:val="en-GB"/>
        </w:rPr>
        <w:t>cơ quan</w:t>
      </w:r>
      <w:r>
        <w:rPr>
          <w:rFonts w:cs="Times New Roman" w:ascii="Times New Roman" w:hAnsi="Times New Roman"/>
          <w:b/>
          <w:i/>
          <w:spacing w:val="-12"/>
          <w:sz w:val="24"/>
          <w:szCs w:val="24"/>
        </w:rPr>
        <w:t>, ngành.</w:t>
      </w:r>
    </w:p>
    <w:p>
      <w:pPr>
        <w:pStyle w:val="Normal"/>
        <w:spacing w:lineRule="auto" w:line="228" w:before="120" w:after="0"/>
        <w:ind w:firstLine="720"/>
        <w:jc w:val="both"/>
        <w:rPr/>
      </w:pPr>
      <w:r>
        <w:rPr>
          <w:rFonts w:cs="Times New Roman" w:ascii="Times New Roman" w:hAnsi="Times New Roman"/>
          <w:b/>
          <w:i/>
          <w:spacing w:val="-12"/>
          <w:sz w:val="24"/>
          <w:szCs w:val="24"/>
        </w:rPr>
        <w:t xml:space="preserve">7.4. Kế hoạch và báo cáo hoạt động khoa học, công nghệ dài hạn và hàng năm của ngành, của các </w:t>
      </w:r>
      <w:r>
        <w:rPr>
          <w:rFonts w:cs="Times New Roman" w:ascii="Times New Roman" w:hAnsi="Times New Roman"/>
          <w:b/>
          <w:i/>
          <w:spacing w:val="-12"/>
          <w:sz w:val="24"/>
          <w:szCs w:val="24"/>
          <w:lang w:val="en-GB"/>
        </w:rPr>
        <w:t>cơ quan, đơn vị trực thuộc</w:t>
      </w:r>
      <w:r>
        <w:rPr>
          <w:rFonts w:cs="Times New Roman" w:ascii="Times New Roman" w:hAnsi="Times New Roman"/>
          <w:b/>
          <w:i/>
          <w:spacing w:val="-12"/>
          <w:sz w:val="24"/>
          <w:szCs w:val="24"/>
        </w:rPr>
        <w:t>.</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b/>
          <w:i/>
          <w:spacing w:val="-12"/>
          <w:sz w:val="24"/>
          <w:szCs w:val="24"/>
        </w:rPr>
        <w:t xml:space="preserve">7.5. Hồ sơ hội nghị tổng kết công tác khoa học, công nghệ của </w:t>
      </w:r>
      <w:r>
        <w:rPr>
          <w:rFonts w:cs="Times New Roman" w:ascii="Times New Roman" w:hAnsi="Times New Roman"/>
          <w:b/>
          <w:i/>
          <w:spacing w:val="-12"/>
          <w:sz w:val="24"/>
          <w:szCs w:val="24"/>
          <w:lang w:val="en-GB"/>
        </w:rPr>
        <w:t>cơ quan</w:t>
      </w:r>
      <w:r>
        <w:rPr>
          <w:rFonts w:cs="Times New Roman" w:ascii="Times New Roman" w:hAnsi="Times New Roman"/>
          <w:b/>
          <w:i/>
          <w:spacing w:val="-12"/>
          <w:sz w:val="24"/>
          <w:szCs w:val="24"/>
        </w:rPr>
        <w:t>,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6. Hồ sơ hội nghị/hội thảo khoa học do cơ quan, ngành tổ chứ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7.7. Tài liệu về hoạt động của Hội đồng khoa học ngành. </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thành lập Hội đồng khoa học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các cuộc họp Hội đồ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8. Hồ sơ chương trình/đề tài nghiên cứu khoa học cấp Nhà nước, cấp ngành của cơ quan, ngành.</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i/>
          <w:spacing w:val="-12"/>
          <w:sz w:val="24"/>
          <w:szCs w:val="24"/>
        </w:rPr>
        <w:t>Gồm các văn bản, tài liệu chủ yếu sa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Phiếu đăng ký, Thuyết minh/Đề cương nghiên cứ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phê duyệt và cấp mã số cho chương trình/đề tà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Hợp đồng nghiên cứu khoa họ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điều tra, khảo sát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ết quả nghiên cứ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hội thảo hoặc ý kiến đóng góp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óm tắt kết quả nghiên cứ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thử nghiệm, kiểm nghiệm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thành lập Hội đồng nghiệm th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nghiệm th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ản nhận xét, đánh giá của các phản biệ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9. Hồ sơ/tài liệu dự án ứng dụng công nghệ cấp Nhà nước, cấp ngành của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10. Hồ sơ sáng chế, sáng kiến cải tiến kỹ thuật hay quy trình công nghệ hoặc giải pháp hữu ích được Nhà nước hoặc ngành công nhậ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ản đăng ký</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thành lập hội đồng xét duyệt</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họp xét duyệt của hội đồng</w:t>
      </w:r>
    </w:p>
    <w:p>
      <w:pPr>
        <w:pStyle w:val="Normal"/>
        <w:spacing w:lineRule="auto" w:line="228" w:before="120" w:after="0"/>
        <w:ind w:firstLine="720"/>
        <w:jc w:val="both"/>
        <w:rPr/>
      </w:pPr>
      <w:r>
        <w:rPr>
          <w:rFonts w:cs="Times New Roman" w:ascii="Times New Roman" w:hAnsi="Times New Roman"/>
          <w:spacing w:val="-12"/>
          <w:sz w:val="24"/>
          <w:szCs w:val="24"/>
        </w:rPr>
        <w:t xml:space="preserve">- Văn bản trình </w:t>
      </w:r>
      <w:r>
        <w:rPr>
          <w:rFonts w:cs="Times New Roman" w:ascii="Times New Roman" w:hAnsi="Times New Roman"/>
          <w:spacing w:val="-12"/>
          <w:sz w:val="24"/>
          <w:szCs w:val="24"/>
          <w:lang w:val="en-GB"/>
        </w:rPr>
        <w:t>cơ quan</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GB"/>
        </w:rPr>
        <w:t>Nhà nước</w:t>
      </w:r>
      <w:r>
        <w:rPr>
          <w:rFonts w:cs="Times New Roman" w:ascii="Times New Roman" w:hAnsi="Times New Roman"/>
          <w:spacing w:val="-12"/>
          <w:sz w:val="24"/>
          <w:szCs w:val="24"/>
        </w:rPr>
        <w:t xml:space="preserve"> có thẩm quyền xét duyệt, công nhận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Giấy chứng nhận/quyết định công nhậ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11. Tài liệu về công tác tiêu chuẩn của cơ quan, ngành bao gồm các loại tài liệu chủ yếu như:</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hướng dẫn, chỉ đạo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kế hoạch và báo cáo công tác tiêu chuẩ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Hồ sơ/tài liệu xây dựng và thực hiện các Tiêu chuẩn Nhà nước, Tiêu chuẩn Ngành  của cơ quan/ngành.</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8. TÀI LIỆU  HỢP TÁC QUỐC TẾ.</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1. Văn bản chỉ đạo, hướng dẫn về hợp tác quốc tế của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2. Kế hoạch và báo cáo tình hình hoạt động hợp tác quốc tế hàng năm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3. Hồ sơ đoàn ra.</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i/>
          <w:spacing w:val="-12"/>
          <w:sz w:val="24"/>
          <w:szCs w:val="24"/>
        </w:rPr>
        <w:t>Gồm các văn bản, tài liệu chủ yếu sau:</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ông văn, quyết định về việc cử đoàn 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 hoặc kế hoạch làm việc của đoà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các buổi làm việ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ghi nhớ hoặc văn bản hợp tác ký kết giữa 2 bê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ết quả đoàn 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quyết toán kinh phí đoàn ra.</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4. Hồ sơ đoàn vào.</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8.3)</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5. Hồ sơ hội nghị/hội thảo quốc tế do cơ quan chủ trì.</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6. Hồ sơ chương trình/dự án hợp tác quốc tế của cơ quan/ngành.</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9. TÀI LIỆU THANH TRA VÀ GIẢI QUYẾT KHIẾU NẠI, TỐ CÁO.</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1. Văn bản chỉ đạo công tác thanh tra và giải quyết khiếu nại, tố cáo trong phạm vi cơ quan, 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2. Hồ sơ xây dựng quy định/quy chế thanh tra và giải quyết khiếu nại, tố cáo của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3. Chương trình kế hoạch và báo cáo tổng kết công tác thanh tra, giải quyết khiếu nại, tố cáo hàng năm.</w:t>
      </w:r>
    </w:p>
    <w:p>
      <w:pPr>
        <w:pStyle w:val="Normal"/>
        <w:spacing w:lineRule="auto" w:line="228" w:before="120" w:after="0"/>
        <w:ind w:firstLine="720"/>
        <w:jc w:val="both"/>
        <w:rPr>
          <w:rFonts w:ascii="Times New Roman" w:hAnsi="Times New Roman" w:cs="Times New Roman"/>
          <w:i/>
          <w:i/>
          <w:spacing w:val="-12"/>
          <w:sz w:val="24"/>
          <w:szCs w:val="24"/>
        </w:rPr>
      </w:pPr>
      <w:r>
        <w:rPr>
          <w:rFonts w:cs="Times New Roman" w:ascii="Times New Roman" w:hAnsi="Times New Roman"/>
          <w:b/>
          <w:i/>
          <w:spacing w:val="-12"/>
          <w:sz w:val="24"/>
          <w:szCs w:val="24"/>
        </w:rPr>
        <w:t>9.4. Hồ sơ hội nghị tổng kết công tác thanh tra, giải quyết khiếu nại, tố cáo.</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5. Hồ sơ/tài liệu v/v tổ chức thực hiện Pháp lệnh Thanh tra và Pháp lệnh giải quyết khiếu nại, tố cáo/Luật khiếu nại, tố cáo trong phạm vi cơ quan,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6. Hồ sơ thanh tra vụ việc điển hì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v/v thành lập đoàn thanh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Đề cương thanh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báo cáo, biên bản làm việc trong quá trình thanh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Kết luận và kiến nghị xử lý chính thức về vụ viê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tài liệu liên quan khác (nếu có).</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7. Hồ sơ giải quyết vụ việc khiếu nại/tố cáo điển hì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Đơn/thư khiếu nại, tố cáo</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báo cáo, biên bản làm việc trong quá trình điều tra, xác mi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ết luận và kiến nghị xử lý</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xử lý.</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8. Tài liệu tổng hợp về hoạt động của tổ chức thanh tra nhân dân như chương trình, kế hoạch, báo cáo hàng năm.</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10. TÀI LIỆU THI ĐUA, KHEN THƯỞ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1. Văn bản chỉ đạo, hướng dẫn của cơ quan/ngành về công tác thi đua, khen thưở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2. Hồ sơ xây dựng quy định/quy chế thi đua của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3. Chương trình kế hoạch và báo cáo tổng kết công tác thi đua hàng năm, nhiều năm của cơ quan/ngành và của các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4. Hồ sơ hội nghị công tác thi đua, khen thưởng của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5. Hồ sơ v/v tổ chức và thực hiện phong trào thi đua nhân các dịp kỷ niệm trọng đại của đất nước,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hướng dẫ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 kế hoạch phát động và tổ chức thực hiện phong trào thi đu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ổng kết phong trào thi đua.</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6. Hồ sơ xây dựng tiêu chuẩn danh hiệu vinh dự của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0.7. Hồ sơ xét duyệt và công nhận các danh hiệu thi đua cho tập thể anh hùng/cá nhân từ chiến sĩ thi đua ngành trở lên và các danh hiệu vinh dự khác.</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óm tắt lịch sử đơn vị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ản đăng ký thi đu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hành tíc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họp xét duyệt của hội đồng thi đu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đề nghị khen thưởng</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Quyết định công nhận/khen thưởng.</w:t>
      </w:r>
    </w:p>
    <w:p>
      <w:pPr>
        <w:pStyle w:val="Normal"/>
        <w:spacing w:lineRule="auto" w:line="228" w:before="120" w:after="12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11. TÀI LIỆU CÔNG TÁC PHÁP CHẾ, HÀNH CHÍNH VÀ VĂN THƯ, LƯU TRỮ</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1. Văn bản chỉ đạo, hướng dẫn của cơ quan/ngành về công tác pháp chế, hành chính văn phòng và văn thư, lưu trữ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2. Tài liệu về công tác pháp chế.</w:t>
      </w:r>
    </w:p>
    <w:p>
      <w:pPr>
        <w:pStyle w:val="Normal"/>
        <w:spacing w:lineRule="auto" w:line="228" w:before="120" w:after="0"/>
        <w:ind w:firstLine="720"/>
        <w:jc w:val="both"/>
        <w:rPr/>
      </w:pPr>
      <w:r>
        <w:rPr>
          <w:rFonts w:cs="Times New Roman" w:ascii="Times New Roman" w:hAnsi="Times New Roman"/>
          <w:spacing w:val="-12"/>
          <w:sz w:val="24"/>
          <w:szCs w:val="24"/>
        </w:rPr>
        <w:t xml:space="preserve">- Chương trình, báo cáo công tác pháp chế của </w:t>
      </w:r>
      <w:r>
        <w:rPr>
          <w:rFonts w:cs="Times New Roman" w:ascii="Times New Roman" w:hAnsi="Times New Roman"/>
          <w:spacing w:val="-12"/>
          <w:sz w:val="24"/>
          <w:szCs w:val="24"/>
          <w:lang w:val="en-GB"/>
        </w:rPr>
        <w:t>cơ quan</w:t>
      </w:r>
      <w:r>
        <w:rPr>
          <w:rFonts w:cs="Times New Roman" w:ascii="Times New Roman" w:hAnsi="Times New Roman"/>
          <w:spacing w:val="-12"/>
          <w:sz w:val="24"/>
          <w:szCs w:val="24"/>
        </w:rPr>
        <w:t>, ngành (nếu có)</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spacing w:val="-12"/>
          <w:sz w:val="24"/>
          <w:szCs w:val="24"/>
        </w:rPr>
        <w:t>- Hồ sơ/</w:t>
      </w:r>
      <w:r>
        <w:rPr>
          <w:rFonts w:cs="Times New Roman" w:ascii="Times New Roman" w:hAnsi="Times New Roman"/>
          <w:spacing w:val="-12"/>
          <w:sz w:val="24"/>
          <w:szCs w:val="24"/>
          <w:lang w:val="en-GB"/>
        </w:rPr>
        <w:t>tài liệu</w:t>
      </w:r>
      <w:r>
        <w:rPr>
          <w:rFonts w:cs="Times New Roman" w:ascii="Times New Roman" w:hAnsi="Times New Roman"/>
          <w:spacing w:val="-12"/>
          <w:sz w:val="24"/>
          <w:szCs w:val="24"/>
        </w:rPr>
        <w:t xml:space="preserve"> v/v rà soát </w:t>
      </w:r>
      <w:r>
        <w:rPr>
          <w:rFonts w:cs="Times New Roman" w:ascii="Times New Roman" w:hAnsi="Times New Roman"/>
          <w:spacing w:val="-12"/>
          <w:sz w:val="24"/>
          <w:szCs w:val="24"/>
          <w:lang w:val="en-GB"/>
        </w:rPr>
        <w:t>văn bản</w:t>
      </w:r>
      <w:r>
        <w:rPr>
          <w:rFonts w:cs="Times New Roman" w:ascii="Times New Roman" w:hAnsi="Times New Roman"/>
          <w:spacing w:val="-12"/>
          <w:sz w:val="24"/>
          <w:szCs w:val="24"/>
        </w:rPr>
        <w:t xml:space="preserve"> quy phạm pháp luật (</w:t>
      </w:r>
      <w:r>
        <w:rPr>
          <w:rFonts w:cs="Times New Roman" w:ascii="Times New Roman" w:hAnsi="Times New Roman"/>
          <w:spacing w:val="-12"/>
          <w:sz w:val="24"/>
          <w:szCs w:val="24"/>
          <w:lang w:val="en-GB"/>
        </w:rPr>
        <w:t>văn bản</w:t>
      </w:r>
      <w:r>
        <w:rPr>
          <w:rFonts w:cs="Times New Roman" w:ascii="Times New Roman" w:hAnsi="Times New Roman"/>
          <w:spacing w:val="-12"/>
          <w:sz w:val="24"/>
          <w:szCs w:val="24"/>
        </w:rPr>
        <w:t xml:space="preserve"> chỉ đạo, kế hoạch và báo cáo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3. Hồ sơ/tài liệu về cải cách hành chính ở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4. Chương trình/kế hoạch và báo cáo tổng kết công tác văn phòng/văn thư, lưu trữ hàng năm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5. Hồ sơ hội nghị công tác văn phòng/văn thư, lưu trữ của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6. Hồ sơ xây dựng quy chế công tác văn thư, lưu trữ; bảng thời hạn bảo quản tài liệu của cơ quan/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7. Báo cáo thống kê tổng hợp công tác văn thư, lưu trữ và tài liệu lưu trữ của cơ quan/ng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8. Tập lưu văn bản quy phạm pháp luật (Quyết định, Chỉ thị, Thông tư) do cơ quan ban hành.</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1.9. Tập lưu Quyết định cá biệt của cơ quan (trừ Quyết định nhân sự).</w:t>
      </w:r>
    </w:p>
    <w:p>
      <w:pPr>
        <w:pStyle w:val="Heading4"/>
        <w:spacing w:lineRule="auto" w:line="228" w:before="120" w:after="120"/>
        <w:ind w:firstLine="720"/>
        <w:jc w:val="left"/>
        <w:rPr>
          <w:rFonts w:ascii="Times New Roman" w:hAnsi="Times New Roman" w:cs="Times New Roman"/>
          <w:spacing w:val="-12"/>
          <w:sz w:val="24"/>
          <w:szCs w:val="24"/>
        </w:rPr>
      </w:pPr>
      <w:r>
        <w:rPr>
          <w:rFonts w:cs="Times New Roman" w:ascii="Times New Roman" w:hAnsi="Times New Roman"/>
          <w:spacing w:val="-12"/>
          <w:sz w:val="24"/>
          <w:szCs w:val="24"/>
        </w:rPr>
        <w:t>II. NHÓM TÀI LIỆU QUẢN LÝ CHUYÊN NG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hồ sơ, tài liệu trong nhóm tài liệu quản lý chuyên ngành thuộc diện nộp lưu vào các Trung tâm Lưu trữ Quốc gia của mỗi cơ quan do các cơ quan nghiên cứu, xác định cụ thể như đã nói ở trên. Trong nhóm này thường có những hồ sơ, tài liệu sau:</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 Hồ sơ xây dựng các văn bản quản lý chuyên môn hoặc các chương trình, dự án (mỗi văn bản quản lý hoặc mỗi chương trình, dự án lập 1 hồ sơ)</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1)</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2. Hồ sơ/tài liệu về việc tổ chức thực hiện các văn bản quản lý chuyên môn hoặc các chương trình, dự án </w:t>
      </w:r>
    </w:p>
    <w:p>
      <w:pPr>
        <w:pStyle w:val="Normal"/>
        <w:spacing w:lineRule="auto" w:line="228" w:before="120" w:after="0"/>
        <w:ind w:firstLine="720"/>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2)</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 Hồ sơ chỉ đạo điểm về lĩnh vực chuyên mô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điểm</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 kế hoạch chỉ đạo điểm; báo cáo kết quả chỉ đạo điểm</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4. Hồ sơ về các đợt kiểm tra chuyên môn ở các đơn vị trực thuộc và các đơn vị thuộc ngành quản lý</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Văn bản chỉ đạo (nếu có)</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kế hoạch kiểm tra</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 báo cáo/thông báo kết quả kiểm tra</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5. Hồ sơ giải quyết các vụ việc quan trọng hình thành trong hoạt động chuyên môn của cơ quan (mỗi vụ việc lập 1 hồ sơ)</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6. Hồ sơ hội nghị chuyên môn (kể cả hội nghị liên tịc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6)</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7. Chương trình/kế hoạch và báo cáo tổng kết công tác chuyên môn dài hạn và hàng năm của cơ quan, đơn vị trực thuộc.</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8. Báo cáo phân tích, thống kê chuyên đề</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9. Sổ tổng hợp về chuyên môn</w:t>
      </w:r>
    </w:p>
    <w:p>
      <w:pPr>
        <w:pStyle w:val="Normal"/>
        <w:spacing w:lineRule="auto" w:line="228" w:before="120" w:after="0"/>
        <w:ind w:firstLine="720"/>
        <w:jc w:val="both"/>
        <w:rPr>
          <w:rFonts w:ascii="Times New Roman" w:hAnsi="Times New Roman" w:cs="Times New Roman"/>
          <w:b/>
          <w:b/>
          <w:spacing w:val="-12"/>
          <w:sz w:val="24"/>
          <w:szCs w:val="24"/>
        </w:rPr>
      </w:pPr>
      <w:r>
        <w:rPr>
          <w:rFonts w:cs="Times New Roman" w:ascii="Times New Roman" w:hAnsi="Times New Roman"/>
          <w:b/>
          <w:spacing w:val="-12"/>
          <w:sz w:val="24"/>
          <w:szCs w:val="24"/>
        </w:rPr>
        <w:t>III. TÀI LIỆU VỀ HOẠT ĐỘNG CỦA TỔ CHỨC ĐẢNG, CÔNG ĐOÀN VÀ ĐOÀN THANH NIÊN CƠ QUA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1. TÀI LIỆU VỀ HOẠT ĐỘNG CỦA TỔ CHỨC ĐẢ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1.1. Tài liệu chỉ đạo công tác chuyên môn của tổ chức Đảng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2. Hồ sơ Đại hộ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Tài liệu chuẩn bị Đại hộ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hương trình Đại hộ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tổng kết công tác nhiệm kỳ cũ và phương hướng nhiệm vụ nhiệm kỳ mớ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Các bài phát biểu, tham luậ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áo cáo kiểm điểm của Ban chấp hành</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kiểm phiếu, danh sách trúng cử Ban chấp hành, Quyết định phê chuẩn Ban chấp hành của cấp trê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 Biên bản Đại hội và Nghị quyết Đại hội</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1.3. Chương trình và báo cáo tổng kết công tác hàng năm của tổ chức Đảng.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4. Kế hoạch và báo cáo thực hiện kế hoạch triển khai thực hiện các Nghị quyết, các cuộc vận động lớn của tổ chức Đả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1.5. Tài liệu chủ yếu về công tác tổ chức và nhân sự của tổ chức Đảng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1.6. Sổ ghi biên bả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2. TÀI LIỆU VỀ HOẠT ĐỘNG CỦA TỔ CHỨC CÔNG ĐOÀ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1. Hồ sơ Đại hộ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2 - Tài liệu của tổ chức Đả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2.2. Chương trình và báo cáo tổng kết công tác hàng năm của tổ chức Công đoàn.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3. Kế hoạch và báo cáo thực hiện kế hoạch triển khai thực hiện các Nghị quyết, các cuộc vận động lớn của Công đoàn cơ qua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2.4. Hồ sơ Hội nghị cán bộ, công chức của cơ quan.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2.5. Sổ ghi biên bản.</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3. TÀI LIỆU VỀ HOẠT ĐỘNG CỦA ĐOÀN THANH NIÊN</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1. Hồ sơ Đại hội</w:t>
      </w:r>
    </w:p>
    <w:p>
      <w:pPr>
        <w:pStyle w:val="Normal"/>
        <w:spacing w:lineRule="auto" w:line="228" w:before="120" w:after="0"/>
        <w:ind w:firstLine="720"/>
        <w:jc w:val="both"/>
        <w:rPr>
          <w:rFonts w:ascii="Times New Roman" w:hAnsi="Times New Roman" w:cs="Times New Roman"/>
          <w:spacing w:val="-12"/>
          <w:sz w:val="24"/>
          <w:szCs w:val="24"/>
        </w:rPr>
      </w:pPr>
      <w:r>
        <w:rPr>
          <w:rFonts w:cs="Times New Roman" w:ascii="Times New Roman" w:hAnsi="Times New Roman"/>
          <w:spacing w:val="-12"/>
          <w:sz w:val="24"/>
          <w:szCs w:val="24"/>
        </w:rPr>
        <w:t>(Các loại văn bản/tài liệu có trong hồ sơ tham khảo 1.2 - Tài liệu của tổ chức Đảng)</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 xml:space="preserve">3.2. Chương trình và báo cáo tổng kết công tác hàng năm của Đoàn Thanh niên. </w:t>
      </w:r>
    </w:p>
    <w:p>
      <w:pPr>
        <w:pStyle w:val="Normal"/>
        <w:spacing w:lineRule="auto" w:line="228" w:before="120" w:after="0"/>
        <w:ind w:firstLine="720"/>
        <w:jc w:val="both"/>
        <w:rPr>
          <w:rFonts w:ascii="Times New Roman" w:hAnsi="Times New Roman" w:cs="Times New Roman"/>
          <w:b/>
          <w:b/>
          <w:i/>
          <w:i/>
          <w:spacing w:val="-12"/>
          <w:sz w:val="24"/>
          <w:szCs w:val="24"/>
        </w:rPr>
      </w:pPr>
      <w:r>
        <w:rPr>
          <w:rFonts w:cs="Times New Roman" w:ascii="Times New Roman" w:hAnsi="Times New Roman"/>
          <w:b/>
          <w:i/>
          <w:spacing w:val="-12"/>
          <w:sz w:val="24"/>
          <w:szCs w:val="24"/>
        </w:rPr>
        <w:t>3.3. Kế hoạch và báo cáo thực hiện kế hoạch triển khai thực hiện các Nghị quyết, các cuộc vận động lớn của Đoàn Thanh niên.</w:t>
      </w:r>
    </w:p>
    <w:p>
      <w:pPr>
        <w:pStyle w:val="Normal"/>
        <w:spacing w:lineRule="auto" w:line="228" w:before="120" w:after="0"/>
        <w:ind w:firstLine="720"/>
        <w:jc w:val="both"/>
        <w:rPr/>
      </w:pPr>
      <w:r>
        <w:rPr>
          <w:rFonts w:cs="Times New Roman" w:ascii="Times New Roman" w:hAnsi="Times New Roman"/>
          <w:b/>
          <w:i/>
          <w:spacing w:val="-12"/>
          <w:sz w:val="24"/>
          <w:szCs w:val="24"/>
        </w:rPr>
        <w:t>3.4. Sổ ghi biên bản.</w:t>
      </w:r>
    </w:p>
    <w:p>
      <w:pPr>
        <w:pStyle w:val="Normal"/>
        <w:spacing w:lineRule="auto" w:line="228" w:before="120" w:after="0"/>
        <w:ind w:firstLine="720"/>
        <w:jc w:val="center"/>
        <w:rPr>
          <w:rFonts w:ascii="Times New Roman" w:hAnsi="Times New Roman" w:cs="Times New Roman"/>
          <w:spacing w:val="-12"/>
          <w:sz w:val="24"/>
          <w:szCs w:val="24"/>
        </w:rPr>
      </w:pPr>
      <w:r>
        <w:rPr>
          <w:rFonts w:cs="Times New Roman" w:ascii="Times New Roman" w:hAnsi="Times New Roman"/>
          <w:spacing w:val="-12"/>
          <w:sz w:val="24"/>
          <w:szCs w:val="24"/>
        </w:rPr>
        <w:t>-----------------------------------------------------------</w:t>
      </w:r>
    </w:p>
    <w:p>
      <w:pPr>
        <w:pStyle w:val="Normal"/>
        <w:spacing w:before="120" w:after="0"/>
        <w:ind w:firstLine="7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sectPr>
      <w:footerReference w:type="default" r:id="rId3"/>
      <w:type w:val="nextPage"/>
      <w:pgSz w:w="11906" w:h="16838"/>
      <w:pgMar w:left="1985" w:right="1134" w:gutter="0" w:header="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DATE \@"M/d/yyyy" </w:instrText>
    </w:r>
    <w:r>
      <w:rPr>
        <w:sz w:val="20"/>
        <w:i/>
        <w:rFonts w:cs="Times New Roman" w:ascii="Times New Roman" w:hAnsi="Times New Roman"/>
      </w:rPr>
      <w:fldChar w:fldCharType="separate"/>
    </w:r>
    <w:r>
      <w:rPr>
        <w:sz w:val="20"/>
        <w:i/>
        <w:rFonts w:cs="Times New Roman" w:ascii="Times New Roman" w:hAnsi="Times New Roman"/>
      </w:rPr>
      <w:t>7/29/2026</w:t>
    </w:r>
    <w:r>
      <w:rPr>
        <w:sz w:val="20"/>
        <w:i/>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DATE \@"M/d/yyyy" </w:instrText>
    </w:r>
    <w:r>
      <w:rPr>
        <w:sz w:val="20"/>
        <w:i/>
        <w:rFonts w:cs="Times New Roman" w:ascii="Times New Roman" w:hAnsi="Times New Roman"/>
      </w:rPr>
      <w:fldChar w:fldCharType="separate"/>
    </w:r>
    <w:r>
      <w:rPr>
        <w:sz w:val="20"/>
        <w:i/>
        <w:rFonts w:cs="Times New Roman" w:ascii="Times New Roman" w:hAnsi="Times New Roman"/>
      </w:rPr>
      <w:t>7/29/2026</w:t>
    </w:r>
    <w:r>
      <w:rPr>
        <w:sz w:val="20"/>
        <w:i/>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spacing w:before="120" w:after="0"/>
      <w:ind w:firstLine="567"/>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before="120" w:after="0"/>
      <w:jc w:val="both"/>
      <w:outlineLvl w:val="6"/>
    </w:pPr>
    <w:rPr>
      <w:rFonts w:ascii=".VnBook-Antiqua" w:hAnsi=".VnBook-Antiqua" w:cs=".VnBook-Antiqua"/>
      <w:b/>
      <w:spacing w:val="-4"/>
      <w:sz w:val="26"/>
    </w:rPr>
  </w:style>
  <w:style w:type="paragraph" w:styleId="Heading8">
    <w:name w:val="Heading 8"/>
    <w:basedOn w:val="Normal"/>
    <w:next w:val="Normal"/>
    <w:qFormat/>
    <w:pPr>
      <w:keepNext w:val="true"/>
      <w:numPr>
        <w:ilvl w:val="7"/>
        <w:numId w:val="1"/>
      </w:numPr>
      <w:spacing w:before="120" w:after="0"/>
      <w:jc w:val="both"/>
      <w:outlineLvl w:val="7"/>
    </w:pPr>
    <w:rPr>
      <w:rFonts w:ascii=".VnBook-Antiqua" w:hAnsi=".VnBook-Antiqua" w:cs=".VnBook-Antiqua"/>
      <w:b/>
      <w:i/>
      <w:spacing w:val="-4"/>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9:00Z</dcterms:created>
  <dc:creator>Hoang Minh Cuong</dc:creator>
  <dc:description/>
  <cp:keywords/>
  <dc:language>en-US</dc:language>
  <cp:lastModifiedBy>cuc luu tru</cp:lastModifiedBy>
  <cp:lastPrinted>2001-04-26T15:51:00Z</cp:lastPrinted>
  <dcterms:modified xsi:type="dcterms:W3CDTF">2007-05-22T03:00:00Z</dcterms:modified>
  <cp:revision>4</cp:revision>
  <dc:subject/>
  <dc:title>Côc l­u tr÷ nhµ n­íc</dc:title>
</cp:coreProperties>
</file>