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670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35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3.9pt" to="161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BỘ THÔNG TIN VÀ TRUYỀN TH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47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pt" to="211.0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>
          <w:lang w:val="pt-BR"/>
        </w:rPr>
      </w:pPr>
      <w:r>
        <w:rPr>
          <w:lang w:val="pt-BR"/>
        </w:rPr>
        <w:t xml:space="preserve">DANH MỤC TIÊU CHUẨN VỀ ỨNG DỤNG CÔNG NGHỆ THÔNG TIN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>
          <w:lang w:val="pt-BR"/>
        </w:rPr>
      </w:pPr>
      <w:r>
        <w:rPr>
          <w:lang w:val="pt-BR"/>
        </w:rPr>
        <w:t>TRONG CƠ QUAN NHÀ NƯỚC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pt-BR"/>
        </w:rPr>
        <w:t>(Ban hành kèm theo Quyết định số 20/2008/QĐ-BTTTT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ngày 09 tháng 04 năm 2008 của Bộ trưởng Bộ Thông tin và Truyền thông)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2055"/>
        <w:gridCol w:w="3711"/>
        <w:gridCol w:w="15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oại tiêu chuẩ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Ký hiệu tiêu chuẩ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ên đầy đủ của tiêu chuẩn </w:t>
            </w:r>
            <w:r>
              <w:rPr>
                <w:b/>
                <w:sz w:val="26"/>
                <w:szCs w:val="26"/>
                <w:vertAlign w:val="superscript"/>
                <w:lang w:val="pt-BR"/>
              </w:rPr>
              <w:t>(*)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Quy định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 về kết nố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ền siêu văn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TTP v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ypertext Transfer Protocol version 1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uyền tệp t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P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File Transfer Protocol </w:t>
            </w:r>
          </w:p>
          <w:p>
            <w:pPr>
              <w:pStyle w:val="Default"/>
              <w:ind w:left="-1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 hoặc cả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HTTP v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firstLine="15"/>
              <w:jc w:val="left"/>
              <w:rPr/>
            </w:pPr>
            <w:r>
              <w:rPr>
                <w:color w:val="000000"/>
                <w:szCs w:val="26"/>
              </w:rPr>
              <w:t>Hypertext Transfer Protocol version 1.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ebDAV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eb-based Distributed Authoring and Versio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Truyền, phát luồng âm thanh/ hình ản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S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Streaming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t>Real-time Transport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C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Control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Truyền thư điện t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MTP/MIM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Simple Mail Transfer Protocol/Multipurpose Internet Mail Extens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ung cấp dịch vụ truy cập hộp th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3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Post Office Protocol version 3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 cả hai tiêu chuẩn đối với máy chủ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P4rev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et Message Access Protocol version 4 rev 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uy cập thư mụ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DAP v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ightweight Directory Access Protocol version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ịch vụ tên miề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N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omain Name Syst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vi-VN"/>
              </w:rPr>
              <w:t xml:space="preserve">Dịch vụ </w:t>
            </w:r>
            <w:r>
              <w:rPr>
                <w:sz w:val="26"/>
                <w:szCs w:val="26"/>
                <w:lang w:val="pt-BR"/>
              </w:rPr>
              <w:t>nhóm tin tứ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NT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etwork News Transfer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có kết nố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C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</w:rPr>
              <w:t>Transmission Control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không kết nố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D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User Datagram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iên mạng LAN/W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Pv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version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áp dụng và sẵn sàng chuyển đổi sang IPv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ạng cục bộ không dâ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EEE 802.11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Institute of Electrical and Electronics Engineers Standard (IEEE) 802.11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 cập Internet với thiết bị không dâ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AP v2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ireless Application Protocol version 2</w:t>
            </w:r>
            <w:ins w:id="0" w:author="TQC" w:date="2008-04-03T10:33:00Z">
              <w:r>
                <w:rPr>
                  <w:color w:val="000000"/>
                  <w:szCs w:val="26"/>
                </w:rPr>
                <w:t>.0</w:t>
              </w:r>
            </w:ins>
          </w:p>
          <w:p>
            <w:pPr>
              <w:pStyle w:val="Default"/>
              <w:ind w:left="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ịch vụ truy cập từ xa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OAP v1.2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Simple Object Access Protocol version 1.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WSDL v1.1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Web Services Description Language version 1.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DDI  v3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t>Universal Description, Discovery and Integration version 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MS Version 1.3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OpenGIS Web Map Service</w:t>
            </w:r>
            <w:ins w:id="1" w:author="TQC" w:date="2008-04-03T10:33:00Z">
              <w:r>
                <w:rPr>
                  <w:color w:val="000000"/>
                  <w:szCs w:val="26"/>
                </w:rPr>
                <w:t xml:space="preserve"> Version 1.3.0</w:t>
              </w:r>
            </w:ins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ịch vụ đồng bộ thời gia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NT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work Time Protoco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 về tích hợp dữ liệ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v1.0 (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Extensible Markup Language version 1.0 (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 cho giao dịch điện t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XML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 Business XML v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nghĩa các lược đồ trong văn bản X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 xml:space="preserve">XML Schema v1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XML Schema version 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iến đổi dữ liệ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SL v1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Extensible Stylesheet Language version 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hình hóa đối tượ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ML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nified Modelling Language version 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Mô tả tài nguyên dữ liệ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DF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esource Description Framewor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diễn bộ kí t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TF-8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8-bit Universal Character Set (UCS)/Unicode Transformation Form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ôn thức trao đổi thông tin địa l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ML v3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eography Markup Language version 3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 cập và cập nhật các thông tin địa l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FS v1.0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eb Feature Service version 1.0.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truy cập thông t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uẩn nội dung w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ML v4.01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Hypertext Markup Language version 4.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ẩn nội dung web mở rộ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6"/>
              </w:rPr>
            </w:pPr>
            <w:r>
              <w:rPr>
                <w:sz w:val="26"/>
                <w:szCs w:val="26"/>
                <w:lang w:val="pt-BR"/>
              </w:rPr>
              <w:t>XHTML v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Extensible Hypertext Markup Language version 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ao diện người dù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SS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scading Style Sheets Language Level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 áp dụng một trong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SL</w:t>
            </w:r>
            <w:ins w:id="2" w:author="TQC" w:date="2008-04-03T10:35:00Z">
              <w:r>
                <w:rPr>
                  <w:sz w:val="26"/>
                  <w:szCs w:val="26"/>
                  <w:lang w:val="pt-BR"/>
                </w:rPr>
                <w:t xml:space="preserve"> v1.0</w:t>
              </w:r>
            </w:ins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xtensible Stylesheet Language version 1.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CAG 1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eb Content Accessibility Guidelines 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txt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lain Text (.txt): Dành cho các tài liệu cơ bản không có cấu trú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(.rtf) v1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Rich Text (.rtf) phiên bản 1.8: Dành cho các tài liệu có thể trao đổi giữa các nền khác nha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(.pdf) v1.4, v1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Định dạng Portable Document (.pdf) phiên bản 1.4 hoặc 1.5: Dành cho các tài liệu chỉ đọc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Bắt buộc  áp dụng một, hai hoặc cả ba tiêu chuẩn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doc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Định dạng văn bản Word của Microsoft (.doc) phiên bản  Word 1997-200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(.odt) v1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ịnh dạng Open Document (.odt) phiên bản 1.0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ảng tín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csv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Comma Separated Variable/Delimited (.csv): Dành cho các bảng tính cần trao đổi giữa các ứng dụng khác nha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xl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bảng tính Excel của Microsoft (.xls) phiên bản   Excel 1997-2003</w:t>
            </w:r>
          </w:p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 áp dụng một hoặc cả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ods) v1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ịnh dạng Open Document (.ods) phiên bản 1.0 </w:t>
            </w:r>
          </w:p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ình diễ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ht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Hypertext Document (.htm): cho các trình bày được trao đổi thông qua các loại trình duyệt khác nhau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pdf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rtable Document (.pdf): cho các bài trình bày lưu dưới dạng chỉ đọc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ppt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Định dạng PowerPoint (.ppt) của Microsoft phiên bản PowerPoint 1997-2003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(.odp) v1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dạng Open Document (.odp) phiên bản 1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Ảnh đồ họ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JPE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Joint Photographic Expert Group (.jpg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 áp dụng một, hai, ba hoặc cả bốn tiêu chuẩn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TIFF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ag Image File (.tif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able Network Graphics (.png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Ảnh gắn với toạ độ địa l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EO TIFF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standard Tagged Image File Format for GIS applica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him ảnh/âm than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PEG-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EG-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EG-1 Audio Layer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A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Advanced Audio Cod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Luồng phim ảnh/âm than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asf), (.wma), (.wmv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Các định dạng của Microsoft Windows Media Player (.asf), (.wma), (.wmv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ra), (.ram), (.rm), (.rm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Real Audio/Real Video (.ra), (.ram), (.rm), (.rmm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avi), (.mov), (.qt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Apple Quicktime (.avi), (.mov), (.qt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họ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Macromedia Flash (.swf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Macromedia Shockwave (.swf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avi), (.mov), (.qt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định dạng Apple Quicktime (.avi), (.mov), (.q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Chuẩn nội dung cho thiết bị di độ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ML v2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ireless Markup Language version 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ký tự và mã hó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ASCII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an Standard Code for Information Interchan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ký tự và mã hóa cho tiếng Việ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 “Công nghệ thông tin - Bộ mã ký tự tiếng Việt 16-bit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én dữ liệ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 (.zip)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 hoặc cả hai tiêu chuẩn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GNU Zip v4.3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NU Zip (.gz) version 4.3</w:t>
            </w:r>
          </w:p>
          <w:p>
            <w:pPr>
              <w:pStyle w:val="Normal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kịch bản phía trình khá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ECMA 262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ECMAScript version 3 (3</w:t>
            </w:r>
            <w:r>
              <w:rPr>
                <w:sz w:val="26"/>
                <w:szCs w:val="26"/>
                <w:vertAlign w:val="superscript"/>
                <w:lang w:val="pt-BR"/>
              </w:rPr>
              <w:t>rd</w:t>
            </w:r>
            <w:r>
              <w:rPr>
                <w:sz w:val="26"/>
                <w:szCs w:val="26"/>
                <w:lang w:val="pt-BR"/>
              </w:rPr>
              <w:t xml:space="preserve"> Editio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a sẻ nội dung w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S v1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RDF Site Summary version 1.0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ắt buộc  áp dụng một trong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S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ly Simple Syndication version 2.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TOM v1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TOM v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an toàn thông t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n toàn thư điện t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MIME v3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ecure Multi-purpose Internet Mail Extensions version 3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PG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PGP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ầng giao vậ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H v1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hell version 1.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Bắt buộc  áp dụng một trong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H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hell version 2.0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L v3.0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ocket Layer version 3.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 trong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S v1.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Layer Security version 1.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An toàn truyền tệp t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TTPS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ypertext Transfer Protocol over Secure Socket Layer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 hoặc cả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TP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ile Transfer Protocol over Secure Socket Layer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n toàn truyền thư điện tử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MTP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imple Mail Transfer Protocol over Secure Socket Lay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áp dụng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9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n toàn dịch vụ truy cập hộp th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OP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/>
            </w:pPr>
            <w:r>
              <w:rPr>
                <w:color w:val="000000"/>
              </w:rPr>
              <w:t xml:space="preserve">Post Office Protocol </w:t>
            </w:r>
            <w:r>
              <w:rPr>
                <w:color w:val="000000"/>
                <w:szCs w:val="26"/>
              </w:rPr>
              <w:t>over Secure Socket Layer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 hoặc cả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MAP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et Message Access Protocol over Secure Socket Layer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dịch vụ D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SS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 Name System Secur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ầng mạ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</w:rPr>
              <w:t>IPsec - IP ESP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security với IP ES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hông tin cho mạng không dây Wi-f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P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-fi Protected Access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 trong hai tiêu chuẩ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A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i-fi Protected Access 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mã hó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Encryption Standar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3D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iple Data Encryption Standar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ivest-Shamir-Adlem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chữ ký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ivest-Shamir-Adleman for Digital Signat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băm cho chữ ký s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-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ecure Hash Algorithms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D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sage Digest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truyền khó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ivest-Shamir-Adleman for Digital Signat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pháp xác thực người sử dụ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AML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Security Assertion Markup Language version 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n toàn trao đổi bản tin X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ản lý khóa công khai bản tin X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KMS v2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ML Key Management Specification version 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ao thức an toàn thông tin cá nhâ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3P v1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Platform </w:t>
            </w:r>
            <w:r>
              <w:rPr>
                <w:sz w:val="26"/>
                <w:szCs w:val="26"/>
              </w:rPr>
              <w:t>for</w:t>
            </w:r>
            <w:r>
              <w:rPr>
                <w:bCs/>
                <w:sz w:val="26"/>
                <w:szCs w:val="26"/>
              </w:rPr>
              <w:t xml:space="preserve"> Privacy Preferences Project version 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ạ tầng khóa công kh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K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Public Key Infrastructur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dữ liệu đặc t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iêu chuẩn dữ liệu đặc tả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Dublin Core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Dublin Core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</w:tbl>
    <w:p>
      <w:pPr>
        <w:pStyle w:val="Heading1"/>
        <w:spacing w:lineRule="auto" w:line="288" w:before="144" w:after="144"/>
        <w:ind w:hanging="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 xml:space="preserve">Ghi chú: </w:t>
      </w:r>
      <w:r>
        <w:rPr>
          <w:b w:val="false"/>
          <w:sz w:val="26"/>
          <w:szCs w:val="26"/>
          <w:vertAlign w:val="superscript"/>
          <w:lang w:val="pt-BR"/>
        </w:rPr>
        <w:t>(*)</w:t>
      </w:r>
      <w:r>
        <w:rPr>
          <w:b w:val="false"/>
          <w:sz w:val="26"/>
          <w:szCs w:val="26"/>
          <w:lang w:val="pt-BR"/>
        </w:rPr>
        <w:t xml:space="preserve"> Nguồn tài liệu tiêu chuẩn và hướng dẫn được đăng trên trang tin điện tử </w:t>
      </w:r>
      <w:hyperlink r:id="rId4">
        <w:r>
          <w:rPr>
            <w:rStyle w:val="InternetLink"/>
            <w:color w:val="000000"/>
            <w:sz w:val="26"/>
            <w:szCs w:val="26"/>
            <w:lang w:val="pt-BR"/>
          </w:rPr>
          <w:t>www.mic.gov.vn/chuancntt</w:t>
        </w:r>
      </w:hyperlink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.VnTime" w:hAnsi=".VnTime" w:cs=".VnTime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.VnTime" w:hAnsi=".VnTime" w:cs=".VnTime" w:hint="default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60"/>
      <w:ind w:left="720" w:firstLine="7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120" w:after="6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color w:val="000000"/>
    </w:rPr>
  </w:style>
  <w:style w:type="character" w:styleId="WW8Num2z1">
    <w:name w:val="WW8Num2z1"/>
    <w:qFormat/>
    <w:rPr>
      <w:rFonts w:ascii=".VnTime" w:hAnsi=".VnTime" w:cs=".VnTime"/>
      <w:b w:val="false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MS Mincho;ＭＳ 明朝" w:cs="Arial"/>
      <w:sz w:val="18"/>
      <w:szCs w:val="18"/>
    </w:rPr>
  </w:style>
  <w:style w:type="character" w:styleId="WW8Num24z5">
    <w:name w:val="WW8Num24z5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00" w:before="80" w:after="80"/>
      <w:ind w:firstLine="720"/>
      <w:jc w:val="both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432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312"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60" w:after="2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60" w:after="60"/>
      <w:ind w:left="720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firstLine="432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l.oclc.org/metadata/dublin_core/" TargetMode="External"/><Relationship Id="rId3" Type="http://schemas.openxmlformats.org/officeDocument/2006/relationships/hyperlink" Target="http://purl.oclc.org/metadata/dublin_core/" TargetMode="External"/><Relationship Id="rId4" Type="http://schemas.openxmlformats.org/officeDocument/2006/relationships/hyperlink" Target="http://www.mic.gov.vn/chuancnt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4:00Z</dcterms:created>
  <dc:creator>Nguyen Van Thang</dc:creator>
  <dc:description/>
  <cp:keywords/>
  <dc:language>en-US</dc:language>
  <cp:lastModifiedBy>user</cp:lastModifiedBy>
  <cp:lastPrinted>2008-04-09T11:20:00Z</cp:lastPrinted>
  <dcterms:modified xsi:type="dcterms:W3CDTF">2008-04-09T04:24:00Z</dcterms:modified>
  <cp:revision>7</cp:revision>
  <dc:subject/>
  <dc:title>Phần II</dc:title>
</cp:coreProperties>
</file>