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Óu sè : 02/TH</w:t>
      </w:r>
      <w:r>
        <w:rPr>
          <w:rFonts w:cs=".VnTimeH" w:ascii=".VnTimeH" w:hAnsi=".VnTimeH"/>
          <w:b/>
          <w:sz w:val="26"/>
          <w:szCs w:val="26"/>
        </w:rPr>
        <w:t xml:space="preserve">                  B¸o c¸o Thèng kª tæng hîp</w:t>
      </w:r>
      <w:r>
        <w:rPr>
          <w:rFonts w:cs=".VnTimeH" w:ascii=".VnTimeH" w:hAnsi=".VnTimeH"/>
          <w:b/>
        </w:rPr>
        <w:t xml:space="preserve">      </w:t>
      </w:r>
      <w:r>
        <w:rPr>
          <w:b/>
        </w:rPr>
        <w:t>§¬n vÞ b¸o c¸o:</w:t>
      </w:r>
    </w:p>
    <w:p>
      <w:pPr>
        <w:pStyle w:val="Normal"/>
        <w:rPr/>
      </w:pPr>
      <w:r>
        <w:rPr>
          <w:i/>
          <w:sz w:val="22"/>
          <w:szCs w:val="22"/>
        </w:rPr>
        <w:t>Ban hµnh kÌm theo QuyÕt ®Þnh</w:t>
      </w:r>
      <w:r>
        <w:rPr>
          <w:rFonts w:cs=".VnTimeH" w:ascii=".VnTimeH" w:hAnsi=".VnTimeH"/>
          <w:b/>
          <w:sz w:val="22"/>
          <w:szCs w:val="22"/>
        </w:rPr>
        <w:t xml:space="preserve"> </w:t>
      </w:r>
      <w:r>
        <w:rPr/>
        <w:t xml:space="preserve">   </w:t>
      </w:r>
      <w:r>
        <w:rPr>
          <w:rFonts w:cs=".VnTimeH" w:ascii=".VnTimeH" w:hAnsi=".VnTimeH"/>
          <w:b/>
          <w:sz w:val="26"/>
          <w:szCs w:val="26"/>
        </w:rPr>
        <w:t xml:space="preserve">         c«ng t¸c l</w:t>
        <w:softHyphen/>
        <w:t>u tr÷</w:t>
      </w:r>
      <w:r>
        <w:rPr/>
        <w:t xml:space="preserve">                   .……………………....</w:t>
      </w:r>
    </w:p>
    <w:p>
      <w:pPr>
        <w:pStyle w:val="Normal"/>
        <w:rPr/>
      </w:pPr>
      <w:r>
        <w:rPr>
          <w:i/>
          <w:sz w:val="22"/>
          <w:szCs w:val="22"/>
        </w:rPr>
        <w:t>sè 14 /2005/Q§-BNV ngµy  06</w:t>
      </w:r>
      <w:r>
        <w:rPr>
          <w:i/>
        </w:rPr>
        <w:t xml:space="preserve">    </w:t>
      </w:r>
      <w:r>
        <w:rPr/>
        <w:t xml:space="preserve">                                                                ………………………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th¸ng  01  n¨m 2005 cña </w:t>
      </w:r>
      <w:r>
        <w:rPr>
          <w:sz w:val="22"/>
          <w:szCs w:val="22"/>
        </w:rPr>
        <w:t xml:space="preserve">                </w:t>
      </w:r>
      <w:r>
        <w:rPr/>
        <w:t xml:space="preserve"> </w:t>
      </w:r>
      <w:r>
        <w:rPr>
          <w:b/>
        </w:rPr>
        <w:t xml:space="preserve">Kú b¸o c¸o: N¨m………… </w:t>
      </w:r>
      <w:r>
        <w:rPr>
          <w:sz w:val="22"/>
          <w:szCs w:val="22"/>
        </w:rPr>
        <w:t xml:space="preserve">                   </w:t>
      </w:r>
      <w:r>
        <w:rPr>
          <w:szCs w:val="22"/>
        </w:rPr>
        <w:t xml:space="preserve"> </w:t>
      </w:r>
      <w:r>
        <w:rPr>
          <w:b/>
          <w:bCs/>
          <w:szCs w:val="22"/>
        </w:rPr>
        <w:t>§¬n vÞ nhËn b¸o c¸o: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Bé tr</w:t>
        <w:softHyphen/>
        <w:t xml:space="preserve">ëng Bé Néi vô                                                                                                        </w:t>
      </w:r>
      <w:r>
        <w:rPr>
          <w:iCs/>
          <w:szCs w:val="22"/>
        </w:rPr>
        <w:t>………………………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                                                                                             </w:t>
      </w: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</w:t>
            </w:r>
            <w:r>
              <w:rPr>
                <w:b/>
              </w:rPr>
              <w:t>Néi dung b¸o c¸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§¬n vÞ tÝ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</w:rPr>
              <w:t xml:space="preserve">Tæng sè ®¬n vÞ trùc thué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¬n v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æng sè ®¬n vÞ b¸o c¸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¬n v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I. Tæ chøc, nh©n sù lµm c«ng t¸c l</w:t>
              <w:softHyphen/>
              <w:t>u tr÷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Tæ chøc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Trung t©m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t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Trung t©m Th«ng tin –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t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ßng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ß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Tæ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Bé phËn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 phË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Nh©n sù lµm c«ng t¸c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 + N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+ Kiªm nhiÖm c¸c c«ng t¸c kh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- Tr×nh ®é chuyªn m«n- nghiÖp v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ªn ®¹i häc chuyªn ngµnh  v¨n th</w:t>
              <w:softHyphen/>
              <w:t>,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ªn §¹i häc kh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¹i häc chuyªn ngµnh v¨n th</w:t>
              <w:softHyphen/>
              <w:t>,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¹i häc kh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ung cÊp v¨n th</w:t>
              <w:softHyphen/>
              <w:t>,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ung cÊp kh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S¬ cÊ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</w:t>
            </w:r>
            <w:r>
              <w:rPr>
                <w:i/>
                <w:iCs/>
              </w:rPr>
              <w:t>- Ng¹ch CCVC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Kü thuËt viªn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</w:t>
              <w:softHyphen/>
              <w:t>u tr÷ viªn trung cÊ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</w:t>
              <w:softHyphen/>
              <w:t xml:space="preserve">u tr÷ viª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</w:t>
              <w:softHyphen/>
              <w:t>u tr÷ viªn ch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</w:t>
              <w:softHyphen/>
              <w:t>u tr÷ viªn cao cÊ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</w:t>
            </w:r>
            <w:r>
              <w:rPr>
                <w:i/>
                <w:iCs/>
              </w:rPr>
              <w:t>- §é tuæ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D</w:t>
              <w:softHyphen/>
              <w:t xml:space="preserve">íi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õ 25 ®Õn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õ 36 ®Õn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õ 46 ®Õn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ªn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Tµi liÖu l</w:t>
              <w:softHyphen/>
              <w:t>u tr÷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1. Tµi liÖu hµnh ch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ph«ng /s</w:t>
              <w:softHyphen/>
              <w:t>u tËp tµi liÖu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«ng/s</w:t>
              <w:softHyphen/>
              <w:t>u tË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>Tæng sè ph«ng/ s</w:t>
              <w:softHyphen/>
              <w:t>u tËp ®· chØnh lý hoµn chØ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«ng/s</w:t>
              <w:softHyphen/>
              <w:t>u tË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mÐt gi¸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+ §· chØnh lý hoµn chØ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/®vb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+ Quy ra mÐt gi¸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2. Tµi liÖu khoa häc, kü thuË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c«ng tr×nh /®Ò tµ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«ng tr×nh/®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rong ®ã: </w:t>
            </w:r>
            <w:r>
              <w:rPr/>
              <w:t>Tæng sè c«ng tr×nh /®Ò tµi ®· chØnh lý hoµn chØ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«ng tr×nh/®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mÐt gi¸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rong ®ã: </w:t>
            </w:r>
            <w:r>
              <w:rPr/>
              <w:t>+ §· chØnh lý hoµn chØ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/®vb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+ Quy ra mÐt gi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3. Tµi liÖu chuyªn m«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4. Tµi liÖu c¸ nh©n, gia ®×nh, dßng h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ph«ng/s</w:t>
              <w:softHyphen/>
              <w:t>u tËp tµi liÖu l</w:t>
              <w:softHyphen/>
              <w:t xml:space="preserve">u tr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«ng/s</w:t>
              <w:softHyphen/>
              <w:t>u tË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Tæng sè ph«ng/s</w:t>
              <w:softHyphen/>
              <w:t>u tËp tµi liÖu l</w:t>
              <w:softHyphen/>
              <w:t>u tr÷ ®· chØnh lý hoµn chØ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«ng/s</w:t>
              <w:softHyphen/>
              <w:t>u tË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mÐt gi¸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+ §· chØnh lý hoµn chØ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/®vb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+ Quy ra mÐt gi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5. Tµi liÖu nghe nh×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µi liÖu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æng sè bé phim /®o¹n phi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/®o¹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®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y ra giê chiÕ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</w:t>
            </w:r>
            <w:r>
              <w:rPr/>
              <w:t>: + §· thèng kª biªn mô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Tµi liÖu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cuén b¨ng (gèc hoÆc sao thay gè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æng sè ®Ü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y ra giê n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</w:t>
            </w:r>
            <w:r>
              <w:rPr/>
              <w:t>: + §· thèng kª biªn mô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Tµi liÖu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phim (gèc hoÆc sao thay gè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+ §· thèng kª biªn mô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¶nh (gèc hoÆc sao thay gè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+ §· thèng kª biªn mô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µi liÖu ®iÖn t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C«ng t¸c thu thËp, nép l</w:t>
              <w:softHyphen/>
              <w:t xml:space="preserve">u vµ lo¹i huû tµi liÖ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  <w:i/>
                <w:iCs/>
              </w:rPr>
              <w:t>- L</w:t>
              <w:softHyphen/>
              <w:t>u tr÷ hiÖn hµ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1. Tµi liÖu giÊ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. Tæng sè mÐt gi¸ tµi liÖu ®· thu thËp vµo L</w:t>
              <w:softHyphen/>
              <w:t xml:space="preserve">u tr÷ c¬ quan (tÝnh tõ  0h ngµy 01/01 ®Õn 24h ngµy 31/12 n¨m b¸o c¸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rong ®ã:</w:t>
            </w:r>
            <w:r>
              <w:rPr>
                <w:b/>
              </w:rPr>
              <w:t xml:space="preserve"> </w:t>
            </w:r>
            <w:r>
              <w:rPr/>
              <w:t xml:space="preserve"> + §· lËp hå s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+ Quy ra mÐt gi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æng sè mÐt gi¸ tµi liÖu ®· ®Õn h¹n nh</w:t>
              <w:softHyphen/>
              <w:t>ng ch</w:t>
              <w:softHyphen/>
              <w:t>a thu thËp ®</w:t>
              <w:softHyphen/>
              <w:t>îc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æng sè mÐt gi¸ tµi liÖu ®· nép l</w:t>
              <w:softHyphen/>
              <w:t>u vµo L</w:t>
              <w:softHyphen/>
              <w:t>u tr÷ lÞch sö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rong ®ã:</w:t>
            </w:r>
            <w:r>
              <w:rPr>
                <w:b/>
              </w:rPr>
              <w:t xml:space="preserve"> </w:t>
            </w:r>
            <w:r>
              <w:rPr/>
              <w:t xml:space="preserve"> + §· lËp hå s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rFonts w:eastAsia=".VnTime"/>
              </w:rPr>
              <w:t xml:space="preserve">                </w:t>
            </w:r>
            <w:r>
              <w:rPr/>
              <w:t xml:space="preserve">+ Quy ra mÐt gi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æng sè mÐt gi¸ tµi liÖu ®· lo¹i huû (tÝnh tõ 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2. Tµi liÖu nghe, nh×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æng sè tµi liÖu ®· thu thËp vµo L</w:t>
              <w:softHyphen/>
              <w:t>u tr÷ c¬ quan (tÝnh tõ 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im ©m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Tæng sè ¶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æng sè tµi liÖu ®· ®Õn h¹n nh</w:t>
              <w:softHyphen/>
              <w:t>ng ch</w:t>
              <w:softHyphen/>
              <w:t>a thu thËp ®</w:t>
              <w:softHyphen/>
              <w:t>îc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im ©m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Tæng sè ¶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æng sè tµi liÖu ®· nép l</w:t>
              <w:softHyphen/>
              <w:t>u vµo L</w:t>
              <w:softHyphen/>
              <w:t>u tr÷ lÞch sö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im ©m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Tæng sè ¶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æng sè tµi liÖu ®· lo¹i huû (tÝnh tõ 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im ©m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Tæng sè ¶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µi liÖu ®iÖn t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æng sè tµi liÖu ®· thu thËp vµo L</w:t>
              <w:softHyphen/>
              <w:t>u tr÷ c¬ quan (tÝnh tõ  0h ngµy 01/01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æng sè tµi liÖu ®· ®Õn h¹n nh</w:t>
              <w:softHyphen/>
              <w:t>ng ch</w:t>
              <w:softHyphen/>
              <w:t>a thu thËp ®</w:t>
              <w:softHyphen/>
              <w:t>îc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æng sè tµi liÖu ®· nép l</w:t>
              <w:softHyphen/>
              <w:t>u vµo L</w:t>
              <w:softHyphen/>
              <w:t>u tr÷ lÞch sö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æng sè tµi liÖu ®· lo¹i huû (tÝnh tõ 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.VnTime"/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- L</w:t>
              <w:softHyphen/>
              <w:t>u tr÷ lÞch sö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1. Tµi liÖu giÊ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æng sè mÐt gi¸ tµi liÖu ®· thu thËp vµo L</w:t>
              <w:softHyphen/>
              <w:t>u tr÷ lÞch sö (tÝnh tõ  0h ngµy 01/01 ®Õn 24h ngµy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 ®ã:</w:t>
            </w:r>
            <w:r>
              <w:rPr/>
              <w:t xml:space="preserve"> + §· lËp hå s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+ Quy ra mÐt gi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æng sè mÐt gi¸ tµi liÖu ®· ®Õn h¹n nh</w:t>
              <w:softHyphen/>
              <w:t>ng ch</w:t>
              <w:softHyphen/>
              <w:t>a thu thËp ®</w:t>
              <w:softHyphen/>
              <w:t>îc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æng sè mÐt gi¸ tµi liÖu ®· lo¹i huû (tÝnh tõ 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Tµi liÖu nghe, nh×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æng sè tµi liÖu ®· thu thËp vµo L</w:t>
              <w:softHyphen/>
              <w:t>u tr÷ lÞch sö (tÝnh tõ 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im ©m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æng sè tµi liÖu ®· ®Õn h¹n nh</w:t>
              <w:softHyphen/>
              <w:t>ng ch</w:t>
              <w:softHyphen/>
              <w:t>a thu thËp ®</w:t>
              <w:softHyphen/>
              <w:t>îc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im ©m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æng sè tµi liÖu ®· lo¹i huû (tÝnh tõ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p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cuén b¨ng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®Üa ghi 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phim ©m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µi liÖu ®iÖn t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æng sè tµi liÖu ®· thu thËp vµo L</w:t>
              <w:softHyphen/>
              <w:t>u tr÷ lÞch sö (tÝnh tõ 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æng sè tµi liÖu ®· ®Õn h¹n nh</w:t>
              <w:softHyphen/>
              <w:t>ng ch</w:t>
              <w:softHyphen/>
              <w:t>a thu thËp ®</w:t>
              <w:softHyphen/>
              <w:t>îc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æng sè tµi liÖu ®· lo¹i huû (tÝnh tõ 0h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phi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Trong ®ã:</w:t>
            </w:r>
            <w:r>
              <w:rPr/>
              <w:t xml:space="preserve">   + D¹ng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¶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+ D¹ng ghi ©m/ghi h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÷ liÖu cã cÊu tr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«ng t¸c sö dông tµi liÖu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«ng t¸c phßng ®äc (tÝnh tõ ngµy 01/01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l</w:t>
              <w:softHyphen/>
              <w:t>ît ng</w:t>
              <w:softHyphen/>
              <w:t>êi khai th¸c sö dông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ît 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tµi liÖu ®</w:t>
              <w:softHyphen/>
              <w:t>a ra phôc vô khai th¸c sö dô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Hå s¬/®vb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/®vb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 b¶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tµi liÖu ®</w:t>
              <w:softHyphen/>
              <w:t>îc sao chô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Êp chøng thùc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 b¶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yªu cÇu cña ®éc gi¶ trong n¨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ªu c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Yªu cÇu cña ®éc gi¶ ®</w:t>
              <w:softHyphen/>
              <w:t>îc tr¶ lê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ªu c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C«ng bè, tr</w:t>
              <w:softHyphen/>
              <w:t>ng bµy, triÓn l·m tµi liÖu l</w:t>
              <w:softHyphen/>
              <w:t>u tr÷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«ng bè, giíi th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 viÕ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</w:t>
              <w:softHyphen/>
              <w:t>ng bµy, triÓn l·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«ng cô tra cøu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ph«ng/s</w:t>
              <w:softHyphen/>
              <w:t>u tËp tµi liÖu cã môc lôc hå s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«ng/s</w:t>
              <w:softHyphen/>
              <w:t>u tË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c«ng tr×nh/®Ò tµi cã môc lôc hå s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«ng tr×nh/®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giê tµi liÖu nghe, nh×n cã thèng kª biªn mô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phim ©m b¶n cã thèng kª biªn mô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¶nh cã thèng kª biªn mô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c¬ quan, ®¬n vÞ cã môc lôc chuyªn ®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¬ quan, ®¬n v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c¬ quan, ®¬n vÞ cã s¸ch chØ dÉn ph«ng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¬ quan, ®¬n v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hÎ tra t×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Õ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CSDL ph«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«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CSDL hå s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s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CSDL v¨n b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 b¶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CSDL tµi liÖu nghe, nh×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 ph¸t biÓu/ ¶nh/phim ©m b¶n/bé ph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CSDL kh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Nghiªn cøu khoa häc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®Ò tµi NCKH ®· nghiÖm th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Trong ®ã:</w:t>
            </w:r>
            <w:r>
              <w:rPr>
                <w:iCs/>
              </w:rPr>
              <w:t xml:space="preserve"> + CÊp Nhµ n</w:t>
              <w:softHyphen/>
              <w:t>í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</w:t>
            </w:r>
            <w:r>
              <w:rPr>
                <w:i/>
              </w:rPr>
              <w:t xml:space="preserve">+ </w:t>
            </w:r>
            <w:r>
              <w:rPr/>
              <w:t>CÊp Bé ngµ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rFonts w:eastAsia=".VnTime"/>
              </w:rPr>
              <w:t xml:space="preserve"> </w:t>
            </w:r>
            <w:r>
              <w:rPr/>
              <w:t>+ CÊp c¬ së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Tæng sè ®Ò tµi NCKH nghiÖm thu ®· ®</w:t>
              <w:softHyphen/>
              <w:t>a vµo øng dô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i/>
              </w:rPr>
              <w:t>Trong ®ã:</w:t>
            </w:r>
            <w:r>
              <w:rPr>
                <w:iCs/>
              </w:rPr>
              <w:t xml:space="preserve"> + CÊp Nhµ n</w:t>
              <w:softHyphen/>
              <w:t>í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+ CÊp Bé/ngµ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/>
              <w:t>+ CÊp c¬ s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Ò tµ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Kho b¶o qu¶n tµi liÖu, m¸y mãc, trang thiÕt bÞ dïng cho l</w:t>
              <w:softHyphen/>
              <w:t>u tr÷ (tÝnh ®Õn 24h ngµy 31/12 n¨m b¸o c¸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ho b¶o qu¶n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Ön tÝch kho chuyªn d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Ön tÝch kho kh«ng chuyªn d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Ön tÝch kho t¹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Gi¸ b¶o qu¶n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Òu dµi gi¸/tñ b¶o qu¶n tµi liÖ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+ Gi¸ cè ®Þ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+ Gi¸ di ®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rang thiÕt bÞ dïng cho l</w:t>
              <w:softHyphen/>
              <w:t>u tr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c¬ quan, ®¬n vÞ cã hÖ thèng b¸o ®ét nhËp tù ®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¬ quan, ®¬n v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c¬ quan, ®¬n vÞ cã hÖ thèng b¸o ch¸y tù ®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¬ quan, ®¬n v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ng sè c¬ quan, ®¬n vÞ cã hÖ thèng ®iÒu hoµ trung t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¬ quan, ®¬n v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- M¸y ®iÒu hoµ kh«ng kh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vi t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photoco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hót È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hót bô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¹t th«ng gi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×nh ch÷a ch¸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b/>
        </w:rPr>
        <w:t>Ng</w:t>
        <w:softHyphen/>
        <w:t>êi lËp biÓu                                                         Ngµy        th¸ng       n¨m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</w:t>
      </w:r>
      <w:r>
        <w:rPr>
          <w:b/>
        </w:rPr>
        <w:t>(Ký, hä vµ tªn)                                                             Thñ tr</w:t>
        <w:softHyphen/>
        <w:t>ëng c¬ qua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  <w:r>
        <w:rPr>
          <w:b/>
        </w:rPr>
        <w:t xml:space="preserve">(Ký, hä vµ tªn, ®ãng dÊu)  </w:t>
      </w:r>
    </w:p>
    <w:sectPr>
      <w:footerReference w:type="default" r:id="rId2"/>
      <w:footerReference w:type="first" r:id="rId3"/>
      <w:type w:val="nextPage"/>
      <w:pgSz w:w="11906" w:h="16838"/>
      <w:pgMar w:left="1134" w:right="61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08:00Z</dcterms:created>
  <dc:creator>admin</dc:creator>
  <dc:description/>
  <dc:language>en-US</dc:language>
  <cp:lastModifiedBy>Sen</cp:lastModifiedBy>
  <cp:lastPrinted>2004-11-17T14:56:00Z</cp:lastPrinted>
  <dcterms:modified xsi:type="dcterms:W3CDTF">2006-06-01T09:26:00Z</dcterms:modified>
  <cp:revision>17</cp:revision>
  <dc:subject/>
  <dc:title>BiÓu sè : 01/CS                    B¸o c¸o Thèng kª ®Þnh kú        §n vÞ b¸o c¸o:</dc:title>
</cp:coreProperties>
</file>