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BiÓu sè : 01/CS</w:t>
      </w:r>
      <w:r>
        <w:rPr/>
        <w:t xml:space="preserve"> </w:t>
      </w:r>
      <w:r>
        <w:rPr>
          <w:rFonts w:cs=".VnTimeH" w:ascii=".VnTimeH" w:hAnsi=".VnTimeH"/>
          <w:b/>
          <w:sz w:val="26"/>
          <w:szCs w:val="26"/>
        </w:rPr>
        <w:t xml:space="preserve">                     B¸o c¸o Thèng kª c¬ së</w:t>
      </w:r>
      <w:r>
        <w:rPr>
          <w:rFonts w:cs=".VnTimeH" w:ascii=".VnTimeH" w:hAnsi=".VnTimeH"/>
          <w:b/>
        </w:rPr>
        <w:t xml:space="preserve">         </w:t>
      </w:r>
      <w:r>
        <w:rPr>
          <w:b/>
        </w:rPr>
        <w:t>§¬n vÞ b¸o c¸o:</w:t>
      </w:r>
    </w:p>
    <w:p>
      <w:pPr>
        <w:pStyle w:val="Normal"/>
        <w:rPr/>
      </w:pPr>
      <w:r>
        <w:rPr>
          <w:i/>
          <w:sz w:val="22"/>
          <w:szCs w:val="22"/>
        </w:rPr>
        <w:t>Ban hµnh kÌm theo QuyÕt ®Þnh</w:t>
      </w:r>
      <w:r>
        <w:rPr>
          <w:rFonts w:cs=".VnTimeH" w:ascii=".VnTimeH" w:hAnsi=".VnTimeH"/>
          <w:b/>
          <w:sz w:val="22"/>
          <w:szCs w:val="22"/>
        </w:rPr>
        <w:t xml:space="preserve"> </w:t>
      </w:r>
      <w:r>
        <w:rPr/>
        <w:t xml:space="preserve">    </w:t>
      </w:r>
      <w:r>
        <w:rPr>
          <w:rFonts w:cs=".VnTimeH" w:ascii=".VnTimeH" w:hAnsi=".VnTimeH"/>
          <w:b/>
          <w:sz w:val="26"/>
          <w:szCs w:val="26"/>
        </w:rPr>
        <w:t xml:space="preserve">          c«ng t¸c v¨n th</w:t>
        <w:softHyphen/>
        <w:t xml:space="preserve">           </w:t>
      </w:r>
      <w:r>
        <w:rPr/>
        <w:t xml:space="preserve">      .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>sè 13 /2005/Q§-BNV ngµy 06</w:t>
      </w:r>
      <w:r>
        <w:rPr>
          <w:i/>
        </w:rPr>
        <w:t xml:space="preserve">   </w:t>
      </w:r>
      <w:r>
        <w:rPr/>
        <w:t xml:space="preserve">                                                                  .……………………….</w:t>
      </w:r>
    </w:p>
    <w:p>
      <w:pPr>
        <w:pStyle w:val="Normal"/>
        <w:rPr>
          <w:i/>
          <w:i/>
        </w:rPr>
      </w:pPr>
      <w:r>
        <w:rPr>
          <w:rFonts w:eastAsia=".VnTim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h¸ng 01  n¨m 2005 cña  </w:t>
      </w:r>
      <w:r>
        <w:rPr>
          <w:sz w:val="22"/>
          <w:szCs w:val="22"/>
        </w:rPr>
        <w:t xml:space="preserve">                     </w:t>
      </w:r>
      <w:r>
        <w:rPr>
          <w:b/>
        </w:rPr>
        <w:t xml:space="preserve">Kú b¸o c¸o: N¨m………… </w:t>
      </w:r>
      <w:r>
        <w:rPr>
          <w:sz w:val="22"/>
          <w:szCs w:val="22"/>
        </w:rPr>
        <w:t xml:space="preserve">              </w:t>
      </w:r>
      <w:r>
        <w:rPr>
          <w:b/>
        </w:rPr>
        <w:t>§¬n vÞ nhËn b¸o c¸o:</w:t>
      </w:r>
      <w:r>
        <w:rPr>
          <w:i/>
        </w:rPr>
        <w:t xml:space="preserve">              </w:t>
      </w:r>
      <w:r>
        <w:rPr>
          <w:sz w:val="22"/>
          <w:szCs w:val="22"/>
        </w:rPr>
        <w:t xml:space="preserve">           </w:t>
      </w:r>
      <w:r>
        <w:rPr/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>Bé tr</w:t>
        <w:softHyphen/>
        <w:t xml:space="preserve">ëng Bé Néi vô                                                                                                      </w:t>
      </w:r>
      <w:r>
        <w:rPr>
          <w:sz w:val="22"/>
          <w:szCs w:val="22"/>
        </w:rPr>
        <w:t>………………………………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  <w:sz w:val="26"/>
        </w:rPr>
        <w:t xml:space="preserve">Ngµy göi b¸o c¸o: </w:t>
      </w:r>
      <w:r>
        <w:rPr>
          <w:b/>
          <w:bCs/>
          <w:sz w:val="26"/>
          <w:szCs w:val="22"/>
        </w:rPr>
        <w:t>15 th¸ng 01 n¨m sau</w:t>
      </w:r>
      <w:r>
        <w:rPr>
          <w:sz w:val="22"/>
          <w:szCs w:val="22"/>
        </w:rPr>
        <w:t xml:space="preserve">                                                        ………………………………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</w:t>
      </w:r>
    </w:p>
    <w:tbl>
      <w:tblPr>
        <w:tblW w:w="9717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2214"/>
        <w:gridCol w:w="1886"/>
      </w:tblGrid>
      <w:tr>
        <w:trPr>
          <w:trHeight w:val="1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</w:t>
            </w:r>
            <w:r>
              <w:rPr>
                <w:b/>
              </w:rPr>
              <w:t>Néi dung b¸o c¸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¬n vÞ tÝ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>îng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æ chøc, nh©n sù lµm c«ng t¸c v¨n th</w:t>
              <w:softHyphen/>
              <w:t xml:space="preserve"> (tÝnh ®Õn 24h ngµy 31/12 n¨m b¸o c¸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ªn tæ chøc v¨n th</w:t>
              <w:softHyphen/>
              <w:t xml:space="preserve"> c¬ quan (ghi ®Çy ®ñ tªn tæ chøc v¨n th</w:t>
              <w:softHyphen/>
              <w:t xml:space="preserve"> vµo cét ®¬n vÞ tÝnh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h©n sù lµm c«ng t¸c v¨n th</w:t>
              <w:softHyphen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ng sè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ong ®ã:</w:t>
            </w:r>
            <w:r>
              <w:rPr/>
              <w:t xml:space="preserve">  + N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+ Kiªm nhiÖm c¸c c«ng t¸c kh¸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i/>
              </w:rPr>
              <w:t>- Tr×nh ®é chuyªn m«n- nghiÖp v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Trªn ®¹i häc chuyªn ngµnh v¨n th</w:t>
              <w:softHyphen/>
              <w:t>, l</w:t>
              <w:softHyphen/>
              <w:t xml:space="preserve">u tr÷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rªn §¹i häc kh¸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§¹i häc chuyªn ngµnh v¨n th</w:t>
              <w:softHyphen/>
              <w:t>, l</w:t>
              <w:softHyphen/>
              <w:t>u tr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§¹i häc kh¸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rung cÊp v¨n th</w:t>
              <w:softHyphen/>
              <w:t>, l</w:t>
              <w:softHyphen/>
              <w:t>u tr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rung cÊp kh¸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S¬ cÊ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  <w:iCs/>
              </w:rPr>
              <w:t>- Ng¹ch CCVC v¨n th</w:t>
              <w:softHyphen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Nh©n viªn v¨n th</w:t>
              <w:softHyphen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C¸n sù v¨n th</w:t>
              <w:softHyphen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Chuyªn viªn v¨n th</w:t>
              <w:softHyphen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Chuyªn viªn chÝnh v¨n th</w:t>
              <w:softHyphen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Chuyªn viªn cao cÊp v¨n th</w:t>
              <w:softHyphen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- §é tuæ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D</w:t>
              <w:softHyphen/>
              <w:t xml:space="preserve">íi 2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õ 25 ®Õn 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õ 36 ®Õn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õ 46 ®Õn 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Trªn 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</w:t>
              <w:softHyphen/>
              <w:t>ê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Qu¶n lý v¨n b¶n ®i, ®Õ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æng sè v¨n b¶n ®i</w:t>
            </w:r>
            <w:r>
              <w:rPr>
                <w:b/>
              </w:rPr>
              <w:t xml:space="preserve"> </w:t>
            </w:r>
            <w:r>
              <w:rPr/>
              <w:t>(tÝnh tõ  0h ngµy 01/01 ®Õn 24h ngµy 31/12 n¨m b¸o c¸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¨n b¶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rong ®ã:</w:t>
            </w:r>
            <w:r>
              <w:rPr/>
              <w:t xml:space="preserve"> V¨n b¶n quy ph¹m ph¸p luË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¨n b¶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æng sè v¨n b¶n ®Õn</w:t>
            </w:r>
            <w:r>
              <w:rPr>
                <w:b/>
              </w:rPr>
              <w:t xml:space="preserve"> </w:t>
            </w:r>
            <w:r>
              <w:rPr/>
              <w:t>(tÝnh tõ 0h ngµy 01/01 ®Õn 24h ngµy 31/12 n¨m b¸o c¸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¨n b¶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×nh thøc qu¶n lý v¨n b¶n ®i, ®Õn (tÝnh ®Õn 24h ngµy 31/12 n¨m b¸o c¸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B»ng s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- </w:t>
            </w:r>
            <w:r>
              <w:rPr>
                <w:rFonts w:cs=".VnTimeH" w:ascii=".VnTimeH" w:hAnsi=".VnTimeH"/>
              </w:rPr>
              <w:t>ø</w:t>
            </w:r>
            <w:r>
              <w:rPr/>
              <w:t>ng dông CN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II. LËp hå s¬ hiÖn hµnh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Tæng sè hå s¬ ®· lËp trong n¨m </w:t>
            </w:r>
            <w:r>
              <w:rPr>
                <w:bCs/>
              </w:rPr>
              <w:t>(tÝnh tõ  0h ngµy 01/01 ®Õn 24h ngµy 31/12 n¨m b¸o c¸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å s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Danh môc hå s¬ </w:t>
            </w:r>
            <w:r>
              <w:rPr/>
              <w:t>(tÝnh ®Õn 24h ngµy 31/12 n¨m b¸o c¸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Trang thiÕt bÞ dïng cho v¨n th</w:t>
              <w:softHyphen/>
              <w:t xml:space="preserve"> c¬ quan (tÝnh ®Õn 24h ngµy 31/12 n¨m b¸o c¸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. M¸y vi tÝ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iÕ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¸y 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¸y photoco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¸y F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Õ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>
          <w:b/>
        </w:rPr>
        <w:t>Ng</w:t>
        <w:softHyphen/>
        <w:t>êi lËp biÓu                                                         Ngµy        th¸ng       n¨m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</w:t>
      </w:r>
      <w:r>
        <w:rPr>
          <w:b/>
        </w:rPr>
        <w:t>(Ký, hä vµ tªn)                                                             Thñ tr</w:t>
        <w:softHyphen/>
        <w:t>ëng c¬ qua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  <w:r>
        <w:rPr>
          <w:b/>
        </w:rPr>
        <w:t xml:space="preserve">(Ký, hä vµ tªn, ®ãng dÊu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61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01:00Z</dcterms:created>
  <dc:creator>Nghia</dc:creator>
  <dc:description/>
  <dc:language>en-US</dc:language>
  <cp:lastModifiedBy>Le Hong Sen</cp:lastModifiedBy>
  <cp:lastPrinted>2004-05-20T16:33:00Z</cp:lastPrinted>
  <dcterms:modified xsi:type="dcterms:W3CDTF">2007-05-29T07:23:00Z</dcterms:modified>
  <cp:revision>15</cp:revision>
  <dc:subject/>
  <dc:title>BiÓu sè:01/TK            Thèng kª c«ng t¸c v¨n th­, l­u tr÷      Ni göi:---------------</dc:title>
</cp:coreProperties>
</file>