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4950"/>
        <w:gridCol w:w="7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VnCenturyU Schoolbook;Calibri" w:hAnsi="VnCenturyU Schoolbook;Calibri" w:cs="VnCenturyU Schoolbook;Calibri"/>
                <w:b/>
                <w:b/>
                <w:bCs/>
                <w:spacing w:val="-8"/>
              </w:rPr>
            </w:pPr>
            <w:r>
              <w:rPr>
                <w:rFonts w:cs=".VnTimeH" w:ascii=".VnTimeH" w:hAnsi=".VnTimeH"/>
                <w:b/>
                <w:bCs/>
                <w:spacing w:val="-8"/>
                <w:sz w:val="26"/>
                <w:szCs w:val="26"/>
                <w:lang w:val="en-US" w:eastAsia="en-US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Sè :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10</w:t>
            </w:r>
            <w:r>
              <w:rPr>
                <w:sz w:val="26"/>
                <w:szCs w:val="26"/>
                <w:lang w:val="en-US" w:eastAsia="en-US"/>
              </w:rPr>
              <w:t>/2004/N§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.VnCentury Schoolbook" w:cs=".VnCentury Schoolbook" w:ascii=".VnCentury Schoolbook" w:hAnsi=".VnCentury Schoolbook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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.VnTimeH" w:cs=".VnTimeH" w:ascii=".VnTimeH" w:hAnsi=".VnTimeH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18"/>
                <w:szCs w:val="18"/>
                <w:lang w:val="en-US" w:eastAsia="en-US"/>
              </w:rPr>
              <w:t>A.33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>Hµ Néi, ngµy 08 th¸ng  4  n¨m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pacing w:val="-6"/>
        </w:rPr>
      </w:pPr>
      <w:r>
        <w:rPr>
          <w:rFonts w:eastAsia=".VnTimeH" w:cs=".VnTimeH" w:ascii=".VnTimeH" w:hAnsi=".VnTimeH"/>
          <w:b/>
          <w:bCs/>
          <w:spacing w:val="-6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-6"/>
        </w:rPr>
      </w:pPr>
      <w:r>
        <w:rPr>
          <w:rFonts w:cs=".VnTimeH" w:ascii=".VnTimeH" w:hAnsi=".VnTimeH"/>
          <w:b/>
          <w:bCs/>
          <w:spacing w:val="-6"/>
        </w:rPr>
        <w:t>NghÞ ®Þnh cña chÝnh phñ</w:t>
      </w:r>
    </w:p>
    <w:p>
      <w:pPr>
        <w:pStyle w:val="Heading2"/>
        <w:spacing w:before="0" w:after="120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VÒ c«ng t¸c v¨n th</w:t>
        <w:softHyphen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pacing w:before="120" w:after="1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ChÝnh phñ</w:t>
      </w:r>
    </w:p>
    <w:p>
      <w:pPr>
        <w:pStyle w:val="Normal"/>
        <w:spacing w:before="240" w:after="0"/>
        <w:ind w:firstLine="562"/>
        <w:jc w:val="both"/>
        <w:rPr/>
      </w:pPr>
      <w:r>
        <w:rPr/>
        <w:t>C¨n cø LuËt Tæ chøc ChÝnh phñ ngµy 25 th¸ng 12 n¨m 2001;</w:t>
      </w:r>
    </w:p>
    <w:p>
      <w:pPr>
        <w:pStyle w:val="Normal"/>
        <w:spacing w:before="240" w:after="0"/>
        <w:ind w:firstLine="562"/>
        <w:jc w:val="both"/>
        <w:rPr/>
      </w:pPr>
      <w:r>
        <w:rPr/>
        <w:t>C¨n cø LuËt Ban hµnh v¨n b¶n quy ph¹m ph¸p luËt ngµy 12 th¸ng 11 n¨m 1996 vµ LuËt söa ®æi, bæ sung mét sè ®iÒu cña LuËt Ban hµnh v¨n b¶n quy ph¹m ph¸p luËt ngµy 16 th¸ng 12 n¨m 2002;</w:t>
      </w:r>
    </w:p>
    <w:p>
      <w:pPr>
        <w:pStyle w:val="Normal"/>
        <w:spacing w:before="240" w:after="0"/>
        <w:ind w:firstLine="562"/>
        <w:jc w:val="both"/>
        <w:rPr/>
      </w:pPr>
      <w:r>
        <w:rPr/>
        <w:t>C¨n cø Ph¸p lÖnh</w:t>
      </w:r>
      <w:r>
        <w:rPr>
          <w:color w:val="FF0000"/>
        </w:rPr>
        <w:t xml:space="preserve"> </w:t>
      </w:r>
      <w:r>
        <w:rPr>
          <w:color w:val="000000"/>
        </w:rPr>
        <w:t>L</w:t>
      </w:r>
      <w:r>
        <w:rPr/>
        <w:softHyphen/>
        <w:t>u tr÷ quèc gia ngµy 04 th¸ng 4 n¨m 2001;</w:t>
      </w:r>
    </w:p>
    <w:p>
      <w:pPr>
        <w:pStyle w:val="Normal"/>
        <w:spacing w:before="240" w:after="0"/>
        <w:ind w:firstLine="562"/>
        <w:jc w:val="both"/>
        <w:rPr/>
      </w:pPr>
      <w:r>
        <w:rPr/>
        <w:t>Theo ®Ò nghÞ cña Bé tr</w:t>
        <w:softHyphen/>
        <w:t>ëng Bé Néi vô,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bCs/>
          <w:spacing w:val="-4"/>
        </w:rPr>
      </w:pPr>
      <w:r>
        <w:rPr>
          <w:rFonts w:cs=".VnTimeH" w:ascii=".VnTimeH" w:hAnsi=".VnTimeH"/>
          <w:b/>
          <w:bCs/>
          <w:spacing w:val="-4"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bCs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NghÞ ®Þnh:</w:t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quy ®Þnh chung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§iÒu 1. Ph¹m vi vµ ®èi t</w:t>
        <w:softHyphen/>
        <w:t>îng ®iÒu chØnh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1. NghÞ ®Þnh nµy quy ®Þnh vÒ c«ng t¸c v¨n th</w:t>
        <w:softHyphen/>
        <w:t xml:space="preserve"> vµ qu¶n lý nhµ n</w:t>
        <w:softHyphen/>
        <w:t>íc vÒ c«ng t¸c v¨n th</w:t>
        <w:softHyphen/>
        <w:t>; ®</w:t>
        <w:softHyphen/>
        <w:t>îc ¸p dông ®èi víi c¸c c¬ quan nhµ n</w:t>
        <w:softHyphen/>
        <w:t>íc, tæ chøc chÝnh trÞ, tæ chøc chÝnh trÞ - x· héi, tæ chøc x· héi, tæ chøc x· héi - nghÒ nghiÖp, tæ chøc kinh tÕ vµ ®¬n vÞ vò trang nh©n d©n (sau ®©y gäi chung lµ c¬ quan, tæ chøc)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C«ng t¸c v¨n th</w:t>
        <w:softHyphen/>
        <w:t xml:space="preserve"> quy ®Þnh t¹i NghÞ ®Þnh nµy bao gåm c¸c c«ng viÖc vÒ so¹n th¶o, ban hµnh v¨n b¶n; qu¶n lý v¨n b¶n vµ tµi liÖu kh¸c h×nh thµnh trong qu¸ tr×nh ho¹t ®éng cña c¸c c¬ quan, tæ chøc; qu¶n lý vµ sö dông con dÊu trong c«ng t¸c v¨n th</w:t>
        <w:softHyphen/>
        <w:t>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§iÒu 2. Gi¶i thÝch tõ ng÷</w:t>
      </w:r>
    </w:p>
    <w:p>
      <w:pPr>
        <w:pStyle w:val="Normal"/>
        <w:spacing w:before="240" w:after="0"/>
        <w:ind w:firstLine="540"/>
        <w:jc w:val="both"/>
        <w:rPr/>
      </w:pPr>
      <w:r>
        <w:rPr/>
        <w:t>Trong NghÞ ®Þnh nµy, nh÷ng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240" w:after="0"/>
        <w:ind w:firstLine="540"/>
        <w:jc w:val="both"/>
        <w:rPr/>
      </w:pPr>
      <w:r>
        <w:rPr/>
        <w:t>1. “B¶n th¶o v¨n b¶n” lµ b¶n ®</w:t>
        <w:softHyphen/>
        <w:t>îc viÕt hoÆc ®¸nh m¸y, h×nh thµnh trong qu¸ tr×nh so¹n th¶o mét v¨n b¶n cña c¬ quan, tæ chøc;</w:t>
      </w:r>
    </w:p>
    <w:p>
      <w:pPr>
        <w:pStyle w:val="Normal"/>
        <w:spacing w:before="160" w:after="0"/>
        <w:jc w:val="both"/>
        <w:rPr>
          <w:spacing w:val="-8"/>
        </w:rPr>
      </w:pPr>
      <w:r>
        <w:rPr>
          <w:rFonts w:eastAsia=".VnTime"/>
          <w:spacing w:val="-8"/>
        </w:rPr>
        <w:t xml:space="preserve">       </w:t>
      </w:r>
      <w:r>
        <w:rPr>
          <w:spacing w:val="-8"/>
        </w:rPr>
        <w:t>2. “B¶n gèc v¨n b¶n” lµ b¶n th¶o cuèi cïng ®</w:t>
        <w:softHyphen/>
        <w:t>îc ng</w:t>
        <w:softHyphen/>
        <w:t>êi cã thÈm quyÒn duyÖt;</w:t>
      </w:r>
    </w:p>
    <w:p>
      <w:pPr>
        <w:pStyle w:val="Normal"/>
        <w:spacing w:before="160" w:after="0"/>
        <w:jc w:val="both"/>
        <w:rPr/>
      </w:pPr>
      <w:r>
        <w:rPr>
          <w:rFonts w:eastAsia=".VnTime"/>
        </w:rPr>
        <w:t xml:space="preserve">      </w:t>
      </w:r>
      <w:r>
        <w:rPr/>
        <w:t>3. “B¶n chÝnh v¨n b¶n” lµ b¶n hoµn chØnh vÒ néi dung vµ thÓ thøc v¨n b¶n ®</w:t>
        <w:softHyphen/>
        <w:t>îc c¬ quan, tæ chøc ban hµnh. B¶n chÝnh cã thÓ ®</w:t>
        <w:softHyphen/>
        <w:t>îc lµm thµnh nhiÒu b¶n cã gi¸ trÞ nh</w:t>
        <w:softHyphen/>
        <w:t xml:space="preserve"> nhau;</w:t>
      </w:r>
    </w:p>
    <w:p>
      <w:pPr>
        <w:pStyle w:val="Normal"/>
        <w:spacing w:before="160" w:after="0"/>
        <w:ind w:firstLine="540"/>
        <w:jc w:val="both"/>
        <w:rPr/>
      </w:pPr>
      <w:r>
        <w:rPr/>
        <w:t>4. “B¶n sao y b¶n chÝnh” lµ b¶n sao ®Çy ®ñ, chÝnh x¸c néi dung cña v¨n b¶n vµ ®</w:t>
        <w:softHyphen/>
        <w:t>îc tr×nh bµy theo thÓ thøc quy ®Þnh. B¶n sao y b¶n chÝnh ph¶i ®</w:t>
        <w:softHyphen/>
        <w:t>îc thùc hiÖn tõ b¶n chÝnh;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5. “B¶n trÝch sao” lµ b¶n sao mét phÇn néi dung cña v¨n b¶n vµ ®</w:t>
        <w:softHyphen/>
        <w:t>îc tr×nh bµy theo thÓ thøc quy ®Þnh. B¶n trÝch sao ph¶i ®</w:t>
        <w:softHyphen/>
        <w:t>îc thùc hiÖn tõ b¶n chÝnh;</w:t>
      </w:r>
    </w:p>
    <w:p>
      <w:pPr>
        <w:pStyle w:val="Normal"/>
        <w:spacing w:before="160" w:after="0"/>
        <w:ind w:firstLine="547"/>
        <w:jc w:val="both"/>
        <w:rPr/>
      </w:pPr>
      <w:r>
        <w:rPr/>
        <w:t>6. “B¶n sao lôc” lµ b¶n sao ®Çy ®ñ, chÝnh x¸c néi dung cña v¨n b¶n, ®</w:t>
        <w:softHyphen/>
        <w:t>îc thùc hiÖn tõ b¶n sao y b¶n chÝnh vµ tr×nh bµy theo thÓ thøc quy ®Þnh;</w:t>
      </w:r>
    </w:p>
    <w:p>
      <w:pPr>
        <w:pStyle w:val="Normal"/>
        <w:spacing w:before="160" w:after="0"/>
        <w:ind w:firstLine="547"/>
        <w:jc w:val="both"/>
        <w:rPr/>
      </w:pPr>
      <w:r>
        <w:rPr/>
        <w:t>7. “Hå s¬” lµ mét tËp v¨n b¶n, tµi liÖu cã liªn quan víi nhau vÒ mét vÊn ®Ò, mét sù viÖc, mét ®èi t</w:t>
        <w:softHyphen/>
        <w:t>îng cô thÓ hoÆc cã mét (hoÆc mét sè) ®Æc ®iÓm chung nh</w:t>
        <w:softHyphen/>
        <w:t xml:space="preserve"> tªn lo¹i v¨n b¶n; c¬ quan, tæ chøc ban hµnh v¨n b¶n; thêi gian hoÆc nh÷ng ®Æc ®iÓm kh¸c, h×nh thµnh trong qu¸ tr×nh theo dâi, gi¶i quyÕt c«ng viÖc thuéc ph¹m vi chøc n¨ng, nhiÖm vô cña mét c¬ quan, tæ chøc hoÆc cña mét c¸ nh©n;</w:t>
      </w:r>
    </w:p>
    <w:p>
      <w:pPr>
        <w:pStyle w:val="Normal"/>
        <w:spacing w:before="160" w:after="0"/>
        <w:ind w:firstLine="547"/>
        <w:jc w:val="both"/>
        <w:rPr/>
      </w:pPr>
      <w:r>
        <w:rPr/>
        <w:t>8.</w:t>
      </w:r>
      <w:r>
        <w:rPr>
          <w:i/>
          <w:iCs/>
        </w:rPr>
        <w:t xml:space="preserve"> </w:t>
      </w:r>
      <w:r>
        <w:rPr/>
        <w:t>“LËp hå s¬”</w:t>
      </w:r>
      <w:r>
        <w:rPr>
          <w:i/>
          <w:iCs/>
        </w:rPr>
        <w:t xml:space="preserve"> </w:t>
      </w:r>
      <w:r>
        <w:rPr/>
        <w:t>lµ viÖc tËp hîp vµ s¾p xÕp v¨n b¶n, tµi liÖu h×nh thµnh trong qu¸ tr×nh theo dâi, gi¶i quyÕt c«ng viÖc thµnh hå s¬ theo nh÷ng nguyªn t¾c vµ ph</w:t>
        <w:softHyphen/>
        <w:t>¬ng ph¸p nhÊt ®Þnh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§iÒu 3. Tr¸ch nhiÖm ®èi víi c«ng t¸c v¨n th</w:t>
        <w:softHyphen/>
      </w:r>
    </w:p>
    <w:p>
      <w:pPr>
        <w:pStyle w:val="Normal"/>
        <w:spacing w:before="240" w:after="0"/>
        <w:ind w:firstLine="540"/>
        <w:jc w:val="both"/>
        <w:rPr/>
      </w:pPr>
      <w:r>
        <w:rPr/>
        <w:t>1. Ng</w:t>
        <w:softHyphen/>
        <w:t>êi ®øng ®Çu c¬ quan, tæ chøc, trong ph¹m vi quyÒn h¹n ®</w:t>
        <w:softHyphen/>
        <w:t>îc giao, cã tr¸ch nhiÖm chØ ®¹o c«ng t¸c v¨n th</w:t>
        <w:softHyphen/>
        <w:t>, chØ ®¹o viÖc nghiªn cøu, øng dông khoa häc vµ c«ng nghÖ vµo c«ng t¸c v¨n th</w:t>
        <w:softHyphen/>
        <w:t>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Mäi c¸ nh©n trong qu¸ tr×nh theo dâi, gi¶i quyÕt c«ng viÖc cã liªn quan ®Õn c«ng t¸c v¨n th</w:t>
        <w:softHyphen/>
        <w:t>, ph¶i thùc hiÖn nghiªm chØnh quy ®Þnh t¹i NghÞ ®Þnh nµy vµ quy ®Þnh kh¸c cña ph¸p luËt vÒ c«ng t¸c v¨n th</w:t>
        <w:softHyphen/>
        <w:t>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 xml:space="preserve">so¹n th¶o, ban hµnh v¨n b¶n 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§iÒu 4. H×nh thøc v¨n b¶n</w:t>
      </w:r>
    </w:p>
    <w:p>
      <w:pPr>
        <w:pStyle w:val="Normal"/>
        <w:spacing w:before="240" w:after="0"/>
        <w:ind w:firstLine="540"/>
        <w:jc w:val="both"/>
        <w:rPr/>
      </w:pPr>
      <w:r>
        <w:rPr/>
        <w:t>C¸c h×nh thøc v¨n b¶n h×nh thµnh trong ho¹t ®éng cña c¸c c¬ quan, tæ chøc bao gåm: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1. V¨n b¶n quy ph¹m ph¸p luËt theo quy ®Þnh cña LuËt Ban hµnh v¨n b¶n quy ph¹m ph¸p luËt ngµy 12 th¸ng 11 n¨m 1996 vµ LuËt söa ®æi, bæ sung mét sè ®iÒu cña LuËt Ban hµnh v¨n b¶n quy ph¹m ph¸p luËt ngµy 16 th¸ng 12 n¨m 2002; 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2. V¨n b¶n hµnh chÝnh </w:t>
      </w:r>
    </w:p>
    <w:p>
      <w:pPr>
        <w:pStyle w:val="Normal"/>
        <w:spacing w:before="240" w:after="0"/>
        <w:ind w:firstLine="540"/>
        <w:jc w:val="both"/>
        <w:rPr/>
      </w:pPr>
      <w:r>
        <w:rPr/>
        <w:t>QuyÕt ®Þnh (c¸ biÖt), chØ thÞ (c¸ biÖt), th«ng c¸o, th«ng b¸o, ch</w:t>
        <w:softHyphen/>
        <w:t>¬ng tr×nh, kÕ ho¹ch, ph</w:t>
        <w:softHyphen/>
        <w:t>¬ng ¸n, ®Ò ¸n, b¸o c¸o, biªn b¶n, tê tr×nh, hîp ®ång, c«ng v¨n, c«ng ®iÖn, giÊy chøng nhËn, giÊy uû nhiÖm, giÊy mêi, giÊy giíi thiÖu, giÊy nghØ phÐp, giÊy ®i ®</w:t>
        <w:softHyphen/>
        <w:t>êng, giÊy biªn nhËn hå s¬, phiÕu göi, phiÕu chuyÓn;</w:t>
      </w:r>
    </w:p>
    <w:p>
      <w:pPr>
        <w:pStyle w:val="Normal"/>
        <w:spacing w:before="240" w:after="0"/>
        <w:ind w:firstLine="540"/>
        <w:jc w:val="both"/>
        <w:rPr/>
      </w:pPr>
      <w:r>
        <w:rPr/>
        <w:t>3. V¨n b¶n chuyªn ngµnh</w:t>
      </w:r>
    </w:p>
    <w:p>
      <w:pPr>
        <w:pStyle w:val="Normal"/>
        <w:spacing w:before="240" w:after="0"/>
        <w:ind w:firstLine="540"/>
        <w:jc w:val="both"/>
        <w:rPr/>
      </w:pPr>
      <w:r>
        <w:rPr/>
        <w:t>C¸c h×nh thøc v¨n b¶n chuyªn ngµnh do Bé tr</w:t>
        <w:softHyphen/>
        <w:t>ëng, Thñ tr</w:t>
        <w:softHyphen/>
        <w:t>ëng c¬ quan qu¶n lý ngµnh quy ®Þnh sau khi tho¶ thuËn thèng nhÊt víi Bé tr</w:t>
        <w:softHyphen/>
        <w:t>ëng Bé Néi vô;</w:t>
      </w:r>
    </w:p>
    <w:p>
      <w:pPr>
        <w:pStyle w:val="Normal"/>
        <w:spacing w:before="240" w:after="0"/>
        <w:ind w:firstLine="540"/>
        <w:jc w:val="both"/>
        <w:rPr/>
      </w:pPr>
      <w:r>
        <w:rPr/>
        <w:t>4. V¨n b¶n cña tæ chøc chÝnh trÞ, tæ chøc chÝnh trÞ - x· héi</w:t>
      </w:r>
    </w:p>
    <w:p>
      <w:pPr>
        <w:pStyle w:val="Normal"/>
        <w:spacing w:before="240" w:after="0"/>
        <w:ind w:firstLine="540"/>
        <w:jc w:val="both"/>
        <w:rPr>
          <w:color w:val="FF0000"/>
        </w:rPr>
      </w:pPr>
      <w:r>
        <w:rPr/>
        <w:t>C¸c h×nh thøc v¨n b¶n cña tæ chøc chÝnh trÞ, tæ chøc chÝnh trÞ - x· héi do ng</w:t>
        <w:softHyphen/>
        <w:t xml:space="preserve">êi ®øng ®Çu c¬ quan Trung </w:t>
        <w:softHyphen/>
        <w:t>¬ng cña tæ chøc chÝnh trÞ, tæ chøc chÝnh trÞ - x· héi quy ®Þnh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§iÒu 5. ThÓ thøc v¨n b¶n</w:t>
      </w:r>
    </w:p>
    <w:p>
      <w:pPr>
        <w:pStyle w:val="Normal"/>
        <w:spacing w:before="240" w:after="0"/>
        <w:ind w:firstLine="540"/>
        <w:jc w:val="both"/>
        <w:rPr/>
      </w:pPr>
      <w:r>
        <w:rPr/>
        <w:t>1. ThÓ thøc v¨n b¶n quy ph¹m ph¸p luËt vµ v¨n b¶n hµnh chÝnh</w:t>
      </w:r>
    </w:p>
    <w:p>
      <w:pPr>
        <w:pStyle w:val="Normal"/>
        <w:spacing w:before="240" w:after="0"/>
        <w:ind w:firstLine="540"/>
        <w:jc w:val="both"/>
        <w:rPr/>
      </w:pPr>
      <w:r>
        <w:rPr/>
        <w:t>a) ThÓ thøc v¨n b¶n quy ph¹m ph¸p luËt vµ v¨n b¶n hµnh chÝnh bao gåm c¸c thµnh phÇn sau:</w:t>
      </w:r>
    </w:p>
    <w:p>
      <w:pPr>
        <w:pStyle w:val="Normal"/>
        <w:spacing w:before="240" w:after="0"/>
        <w:ind w:firstLine="540"/>
        <w:jc w:val="both"/>
        <w:rPr/>
      </w:pPr>
      <w:r>
        <w:rPr/>
        <w:t>- Quèc hiÖu;</w:t>
      </w:r>
    </w:p>
    <w:p>
      <w:pPr>
        <w:pStyle w:val="Normal"/>
        <w:spacing w:before="240" w:after="0"/>
        <w:ind w:firstLine="540"/>
        <w:jc w:val="both"/>
        <w:rPr/>
      </w:pPr>
      <w:r>
        <w:rPr/>
        <w:t>- Tªn c¬ quan, tæ chøc ban hµnh v¨n b¶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Sè, ký hiÖu cña v¨n b¶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§Þa danh vµ ngµy, th¸ng, n¨m ban hµnh v¨n b¶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Tªn lo¹i vµ trÝch yÕu néi dung cña v¨n b¶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Néi dung v¨n b¶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Chøc vô, hä tªn vµ ch÷ ký cña ng</w:t>
        <w:softHyphen/>
        <w:t>êi cã thÈm quyÒ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DÊu cña c¬ quan, tæ chøc;</w:t>
      </w:r>
    </w:p>
    <w:p>
      <w:pPr>
        <w:pStyle w:val="Normal"/>
        <w:spacing w:before="240" w:after="0"/>
        <w:ind w:firstLine="540"/>
        <w:jc w:val="both"/>
        <w:rPr/>
      </w:pPr>
      <w:r>
        <w:rPr/>
        <w:t>- N¬i nhË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DÊu chØ møc ®é khÈn, mËt (®èi víi nh÷ng v¨n b¶n lo¹i khÈn, mËt).</w:t>
      </w:r>
    </w:p>
    <w:p>
      <w:pPr>
        <w:pStyle w:val="Normal"/>
        <w:spacing w:before="240" w:after="0"/>
        <w:ind w:firstLine="540"/>
        <w:jc w:val="both"/>
        <w:rPr/>
      </w:pPr>
      <w:r>
        <w:rPr/>
        <w:t>b) §èi víi c«ng v¨n, c«ng ®iÖn, giÊy giíi thiÖu, giÊy mêi, phiÕu göi, phiÕu chuyÓn, ngoµi c¸c thµnh phÇn ®</w:t>
        <w:softHyphen/>
        <w:t xml:space="preserve">îc quy ®Þnh t¹i ®iÓm a cña kho¶n nµy, cã thÓ bæ sung ®Þa chØ c¬ quan, tæ chøc; ®Þa chØ E-mail; sè ®iÖn tho¹i, sè Telex, sè Fax. </w:t>
      </w:r>
    </w:p>
    <w:p>
      <w:pPr>
        <w:pStyle w:val="Normal"/>
        <w:spacing w:before="240" w:after="0"/>
        <w:ind w:firstLine="540"/>
        <w:jc w:val="both"/>
        <w:rPr/>
      </w:pPr>
      <w:r>
        <w:rPr/>
        <w:t>c) ThÓ thøc vµ kü thuËt tr×nh bµy v¨n b¶n do Bé tr</w:t>
        <w:softHyphen/>
        <w:t>ëng Bé Néi vô vµ Bé tr</w:t>
        <w:softHyphen/>
        <w:t>ëng, Chñ nhiÖm V¨n phßng ChÝnh phñ quy ®Þnh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ThÓ thøc v¨n b¶n chuyªn ngµnh</w:t>
      </w:r>
    </w:p>
    <w:p>
      <w:pPr>
        <w:pStyle w:val="Normal"/>
        <w:spacing w:before="240" w:after="0"/>
        <w:ind w:firstLine="540"/>
        <w:jc w:val="both"/>
        <w:rPr/>
      </w:pPr>
      <w:r>
        <w:rPr/>
        <w:t>ThÓ thøc vµ kü thuËt tr×nh bµy v¨n b¶n chuyªn ngµnh do Bé tr</w:t>
        <w:softHyphen/>
        <w:t>ëng, Thñ tr</w:t>
        <w:softHyphen/>
        <w:t>ëng c¬ quan qu¶n lý ngµnh quy ®Þnh sau khi tho¶ thuËn thèng nhÊt víi Bé tr</w:t>
        <w:softHyphen/>
        <w:t xml:space="preserve">ëng Bé Néi vô. </w:t>
      </w:r>
    </w:p>
    <w:p>
      <w:pPr>
        <w:pStyle w:val="Normal"/>
        <w:spacing w:before="240" w:after="0"/>
        <w:ind w:firstLine="540"/>
        <w:jc w:val="both"/>
        <w:rPr/>
      </w:pPr>
      <w:r>
        <w:rPr/>
        <w:t>3. ThÓ thøc v¨n b¶n cña tæ chøc chÝnh trÞ, tæ chøc chÝnh trÞ - x· héi</w:t>
      </w:r>
    </w:p>
    <w:p>
      <w:pPr>
        <w:pStyle w:val="Normal"/>
        <w:spacing w:before="240" w:after="0"/>
        <w:ind w:firstLine="540"/>
        <w:jc w:val="both"/>
        <w:rPr>
          <w:color w:val="FF0000"/>
        </w:rPr>
      </w:pPr>
      <w:r>
        <w:rPr/>
        <w:t>ThÓ thøc vµ kü thuËt tr×nh bµy v¨n b¶n cña tæ chøc chÝnh trÞ, tæ chøc chÝnh trÞ - x· héi do ng</w:t>
        <w:softHyphen/>
        <w:t xml:space="preserve">êi ®øng ®Çu c¬ quan Trung </w:t>
        <w:softHyphen/>
        <w:t>¬ng cña tæ chøc chÝnh trÞ, tæ chøc chÝnh trÞ - x· héi quy ®Þnh.</w:t>
      </w:r>
    </w:p>
    <w:p>
      <w:pPr>
        <w:pStyle w:val="Normal"/>
        <w:spacing w:before="240" w:after="0"/>
        <w:ind w:firstLine="540"/>
        <w:jc w:val="both"/>
        <w:rPr/>
      </w:pPr>
      <w:r>
        <w:rPr/>
        <w:t>4. ThÓ thøc vµ kü thuËt tr×nh bµy v¨n b¶n trao ®æi víi c¬ quan, tæ chøc hoÆc c¸ nh©n n</w:t>
        <w:softHyphen/>
        <w:t>íc ngoµi ®</w:t>
        <w:softHyphen/>
        <w:t xml:space="preserve">îc thùc hiÖn theo th«ng lÖ quèc tÕ. 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§iÒu 6. So¹n th¶o v¨n b¶n</w:t>
      </w:r>
    </w:p>
    <w:p>
      <w:pPr>
        <w:pStyle w:val="Normal"/>
        <w:spacing w:before="240" w:after="0"/>
        <w:ind w:firstLine="540"/>
        <w:jc w:val="both"/>
        <w:rPr/>
      </w:pPr>
      <w:r>
        <w:rPr/>
        <w:t>1. ViÖc so¹n th¶o v¨n b¶n quy ph¹m ph¸p luËt ®</w:t>
        <w:softHyphen/>
        <w:t>îc thùc hiÖn theo quy ®Þnh cña LuËt Ban hµnh v¨n b¶n quy ph¹m ph¸p luËt ngµy 12 th¸ng 11             n¨m 1996 vµ LuËt söa ®æi, bæ sung mét sè ®iÒu cña LuËt Ban hµnh v¨n b¶n quy ph¹m ph¸p luËt ngµy 16 th¸ng 12 n¨m 2002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ViÖc so¹n th¶o v¨n b¶n kh¸c ®</w:t>
        <w:softHyphen/>
        <w:t>îc quy ®Þnh nh</w:t>
        <w:softHyphen/>
        <w:t xml:space="preserve"> sau:</w:t>
      </w:r>
    </w:p>
    <w:p>
      <w:pPr>
        <w:pStyle w:val="Normal"/>
        <w:spacing w:before="240" w:after="0"/>
        <w:ind w:firstLine="540"/>
        <w:jc w:val="both"/>
        <w:rPr/>
      </w:pPr>
      <w:r>
        <w:rPr/>
        <w:t>a) C¨n cø tÝnh chÊt, néi dung cña v¨n b¶n cÇn so¹n th¶o, ng</w:t>
        <w:softHyphen/>
        <w:t>êi ®øng ®Çu c¬ quan, tæ chøc giao cho ®¬n vÞ hoÆc c¸ nh©n so¹n th¶o hoÆc chñ tr× so¹n th¶o.</w:t>
      </w:r>
    </w:p>
    <w:p>
      <w:pPr>
        <w:pStyle w:val="Normal"/>
        <w:spacing w:before="240" w:after="0"/>
        <w:ind w:firstLine="540"/>
        <w:jc w:val="both"/>
        <w:rPr/>
      </w:pPr>
      <w:r>
        <w:rPr/>
        <w:t>b) §¬n vÞ hoÆc c¸ nh©n cã tr¸ch nhiÖm thùc hiÖn c¸c c«ng viÖc sau:</w:t>
      </w:r>
    </w:p>
    <w:p>
      <w:pPr>
        <w:pStyle w:val="Normal"/>
        <w:spacing w:before="240" w:after="0"/>
        <w:ind w:firstLine="540"/>
        <w:jc w:val="both"/>
        <w:rPr/>
      </w:pPr>
      <w:r>
        <w:rPr/>
        <w:t>- X¸c ®Þnh h×nh thøc, néi dung vµ ®é mËt, ®é khÈn cña v¨n b¶n cÇn so¹n th¶o;</w:t>
      </w:r>
    </w:p>
    <w:p>
      <w:pPr>
        <w:pStyle w:val="Normal"/>
        <w:spacing w:before="240" w:after="0"/>
        <w:ind w:firstLine="540"/>
        <w:jc w:val="both"/>
        <w:rPr/>
      </w:pPr>
      <w:r>
        <w:rPr/>
        <w:t>- Thu thËp, xö lý th«ng tin cã liªn qua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So¹n th¶o v¨n b¶n;</w:t>
      </w:r>
    </w:p>
    <w:p>
      <w:pPr>
        <w:pStyle w:val="Normal"/>
        <w:spacing w:before="240" w:after="0"/>
        <w:ind w:firstLine="540"/>
        <w:jc w:val="both"/>
        <w:rPr/>
      </w:pPr>
      <w:r>
        <w:rPr/>
        <w:t>- Trong tr</w:t>
        <w:softHyphen/>
        <w:t>êng hîp cÇn thiÕt, ®Ò xuÊt víi ng</w:t>
        <w:softHyphen/>
        <w:t>êi ®øng ®Çu c¬ quan, tæ chøc viÖc tham kh¶o ý kiÕn cña c¸c c¬ quan, tæ chøc hoÆc ®¬n vÞ, c¸ nh©n cã liªn quan; nghiªn cøu tiÕp thu ý kiÕn ®Ó hoµn chØnh b¶n th¶o;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- Tr×nh duyÖt b¶n th¶o v¨n b¶n kÌm theo tµi liÖu cã liªn quan. 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bCs/>
        </w:rPr>
        <w:t>§iÒu 7. DuyÖt b¶n th¶o, viÖc</w:t>
      </w:r>
      <w:r>
        <w:rPr/>
        <w:t xml:space="preserve"> </w:t>
      </w:r>
      <w:r>
        <w:rPr>
          <w:b/>
          <w:bCs/>
        </w:rPr>
        <w:t>söa ch÷a, bæ sung b¶n th¶o ®· duyÖt</w:t>
      </w:r>
    </w:p>
    <w:p>
      <w:pPr>
        <w:pStyle w:val="Normal"/>
        <w:spacing w:before="240" w:after="0"/>
        <w:ind w:firstLine="540"/>
        <w:jc w:val="both"/>
        <w:rPr/>
      </w:pPr>
      <w:r>
        <w:rPr/>
        <w:t>1. B¶n th¶o v¨n b¶n ph¶i do ng</w:t>
        <w:softHyphen/>
        <w:t xml:space="preserve">êi cã thÈm quyÒn ký v¨n b¶n duyÖt.  </w:t>
      </w:r>
    </w:p>
    <w:p>
      <w:pPr>
        <w:pStyle w:val="Normal"/>
        <w:spacing w:before="160" w:after="0"/>
        <w:ind w:firstLine="547"/>
        <w:jc w:val="both"/>
        <w:rPr/>
      </w:pPr>
      <w:r>
        <w:rPr/>
        <w:t>2. Tr</w:t>
        <w:softHyphen/>
        <w:t>êng hîp söa ch÷a, bæ sung b¶n th¶o v¨n b¶n ®· ®</w:t>
        <w:softHyphen/>
        <w:t>îc duyÖt ph¶i tr×nh ng</w:t>
        <w:softHyphen/>
        <w:t>êi duyÖt xem xÐt, quyÕt ®Þnh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8. §¸nh m¸y, nh©n b¶n</w:t>
      </w:r>
    </w:p>
    <w:p>
      <w:pPr>
        <w:pStyle w:val="Normal"/>
        <w:spacing w:before="160" w:after="0"/>
        <w:ind w:firstLine="547"/>
        <w:jc w:val="both"/>
        <w:rPr/>
      </w:pPr>
      <w:r>
        <w:rPr/>
        <w:t>ViÖc ®¸nh m¸y, nh©n b¶n v¨n b¶n ph¶i b¶o ®¶m nh÷ng yªu cÇu sau:</w:t>
      </w:r>
    </w:p>
    <w:p>
      <w:pPr>
        <w:pStyle w:val="Normal"/>
        <w:spacing w:before="160" w:after="0"/>
        <w:ind w:firstLine="547"/>
        <w:jc w:val="both"/>
        <w:rPr/>
      </w:pPr>
      <w:r>
        <w:rPr/>
        <w:t>1. §¸nh m¸y ®óng nguyªn v¨n b¶n th¶o, ®óng thÓ thøc vµ kü thuËt tr×nh bµy v¨n b¶n. Tr</w:t>
        <w:softHyphen/>
        <w:t>êng hîp ph¸t hiÖn cã sù sai sãt hoÆc kh«ng râ rµng trong b¶n th¶o th× ng</w:t>
        <w:softHyphen/>
        <w:t>êi ®¸nh m¸y ph¶i hái l¹i ®¬n vÞ hoÆc c¸ nh©n so¹n th¶o hoÆc ng</w:t>
        <w:softHyphen/>
        <w:t>êi duyÖt b¶n th¶o ®ã;</w:t>
      </w:r>
    </w:p>
    <w:p>
      <w:pPr>
        <w:pStyle w:val="Normal"/>
        <w:spacing w:before="160" w:after="0"/>
        <w:ind w:firstLine="547"/>
        <w:jc w:val="both"/>
        <w:rPr/>
      </w:pPr>
      <w:r>
        <w:rPr/>
        <w:t>2. Nh©n b¶n ®óng sè l</w:t>
        <w:softHyphen/>
        <w:t>îng quy ®Þnh;</w:t>
      </w:r>
    </w:p>
    <w:p>
      <w:pPr>
        <w:pStyle w:val="Normal"/>
        <w:spacing w:before="160" w:after="0"/>
        <w:ind w:firstLine="547"/>
        <w:jc w:val="both"/>
        <w:rPr/>
      </w:pPr>
      <w:r>
        <w:rPr/>
        <w:t>3. Gi÷ g×n bÝ mËt néi dung v¨n b¶n vµ thùc hiÖn ®¸nh m¸y, nh©n b¶n theo ®óng thêi gian quy ®Þnh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9. KiÓm tra v¨n b¶n tr</w:t>
        <w:softHyphen/>
        <w:t>íc khi ký ban hµnh</w:t>
      </w:r>
    </w:p>
    <w:p>
      <w:pPr>
        <w:pStyle w:val="Normal"/>
        <w:spacing w:before="160" w:after="0"/>
        <w:ind w:firstLine="547"/>
        <w:jc w:val="both"/>
        <w:rPr/>
      </w:pPr>
      <w:r>
        <w:rPr/>
        <w:t>1. Thñ tr</w:t>
        <w:softHyphen/>
        <w:t>ëng ®¬n vÞ hoÆc c¸ nh©n chñ tr× so¹n th¶o v¨n b¶n ph¶i kiÓm tra vµ chÞu tr¸ch nhiÖm vÒ ®é chÝnh x¸c cña néi dung v¨n b¶n.</w:t>
      </w:r>
    </w:p>
    <w:p>
      <w:pPr>
        <w:pStyle w:val="Normal"/>
        <w:spacing w:before="160" w:after="0"/>
        <w:ind w:firstLine="547"/>
        <w:jc w:val="both"/>
        <w:rPr>
          <w:color w:val="FF0000"/>
        </w:rPr>
      </w:pPr>
      <w:r>
        <w:rPr/>
        <w:t xml:space="preserve">2. Ch¸nh V¨n phßng c¸c Bé, c¬ quan ngang Bé, c¬ quan thuéc ChÝnh phñ vµ </w:t>
      </w:r>
      <w:r>
        <w:rPr>
          <w:rFonts w:cs=".VnTimeH" w:ascii=".VnTimeH" w:hAnsi=".VnTimeH"/>
        </w:rPr>
        <w:t>ñ</w:t>
      </w:r>
      <w:r>
        <w:rPr/>
        <w:t>y ban nh©n d©n c¸c cÊp (sau ®©y gäi t¾t lµ Ch¸nh V¨n phßng); Tr</w:t>
        <w:softHyphen/>
        <w:t>ëng phßng Hµnh chÝnh ë nh÷ng c¬ quan, tæ chøc kh«ng cã v¨n phßng (sau ®©y gäi t¾t lµ tr</w:t>
        <w:softHyphen/>
        <w:t>ëng phßng hµnh chÝnh); ng</w:t>
        <w:softHyphen/>
        <w:t>êi ®</w:t>
        <w:softHyphen/>
        <w:t>îc giao tr¸ch nhiÖm gióp ng</w:t>
        <w:softHyphen/>
        <w:t>êi ®øng ®Çu c¬ quan, tæ chøc qu¶n lý c«ng t¸c v¨n th</w:t>
        <w:softHyphen/>
        <w:t xml:space="preserve"> ë nh÷ng c¬ quan, tæ chøc kh¸c (sau ®©y gäi t¾t lµ ng</w:t>
        <w:softHyphen/>
        <w:t>êi ®</w:t>
        <w:softHyphen/>
        <w:t>îc giao tr¸ch nhiÖm) ph¶i kiÓm tra vµ chÞu tr¸ch nhiÖm vÒ h×nh thøc, thÓ thøc, kü thuËt tr×nh bµy vµ thñ tôc ban hµnh v¨n b¶n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10. Ký v¨n b¶n</w:t>
      </w:r>
    </w:p>
    <w:p>
      <w:pPr>
        <w:pStyle w:val="Normal"/>
        <w:spacing w:before="160" w:after="0"/>
        <w:ind w:firstLine="547"/>
        <w:jc w:val="both"/>
        <w:rPr/>
      </w:pPr>
      <w:r>
        <w:rPr/>
        <w:t xml:space="preserve">1. </w:t>
      </w:r>
      <w:r>
        <w:rPr>
          <w:rFonts w:cs=".VnTimeH" w:ascii=".VnTimeH" w:hAnsi=".VnTimeH"/>
          <w:sz w:val="32"/>
          <w:szCs w:val="32"/>
        </w:rPr>
        <w:t>ë</w:t>
      </w:r>
      <w:r>
        <w:rPr/>
        <w:t xml:space="preserve"> c¬ quan, tæ chøc lµm viÖc theo chÕ ®é thñ tr</w:t>
        <w:softHyphen/>
        <w:t>ëng, ng</w:t>
        <w:softHyphen/>
        <w:t>êi ®øng ®Çu c¬ quan, tæ chøc cã thÈm quyÒn ký tÊt c¶ v¨n b¶n cña c¬ quan, tæ chøc. Ng</w:t>
        <w:softHyphen/>
        <w:t>êi ®øng ®Çu c¬ quan, tæ chøc cã thÓ giao cho cÊp phã cña m×nh ký thay (KT.) c¸c v¨n b¶n  thuéc c¸c lÜnh vùc ®</w:t>
        <w:softHyphen/>
        <w:t>îc ph©n c«ng phô tr¸ch.</w:t>
      </w:r>
    </w:p>
    <w:p>
      <w:pPr>
        <w:pStyle w:val="Normal"/>
        <w:spacing w:before="160" w:after="0"/>
        <w:ind w:firstLine="547"/>
        <w:jc w:val="both"/>
        <w:rPr/>
      </w:pPr>
      <w:r>
        <w:rPr/>
        <w:t xml:space="preserve">2. </w:t>
      </w:r>
      <w:r>
        <w:rPr>
          <w:rFonts w:cs=".VnTimeH" w:ascii=".VnTimeH" w:hAnsi=".VnTimeH"/>
          <w:sz w:val="32"/>
          <w:szCs w:val="32"/>
        </w:rPr>
        <w:t>ë</w:t>
      </w:r>
      <w:r>
        <w:rPr/>
        <w:t xml:space="preserve"> c¬ quan, tæ chøc lµm viÖc chÕ ®é tËp thÓ</w:t>
      </w:r>
    </w:p>
    <w:p>
      <w:pPr>
        <w:pStyle w:val="Normal"/>
        <w:spacing w:before="160" w:after="0"/>
        <w:ind w:firstLine="547"/>
        <w:jc w:val="both"/>
        <w:rPr/>
      </w:pPr>
      <w:r>
        <w:rPr/>
        <w:t>a) §èi víi nh÷ng vÊn ®Ò quan träng cña c¬ quan, tæ chøc mµ theo quy ®Þnh cña ph¸p luËt hoÆc theo ®iÒu lÖ cña tæ chøc, ph¶i ®</w:t>
        <w:softHyphen/>
        <w:t>îc th¶o luËn tËp thÓ vµ quyÕt ®Þnh theo ®a sè, viÖc ký v¨n b¶n ®</w:t>
        <w:softHyphen/>
        <w:t>îc quy ®Þnh nh</w:t>
        <w:softHyphen/>
        <w:t xml:space="preserve"> sau: </w:t>
      </w:r>
    </w:p>
    <w:p>
      <w:pPr>
        <w:pStyle w:val="Normal"/>
        <w:spacing w:before="160" w:after="0"/>
        <w:ind w:firstLine="547"/>
        <w:jc w:val="both"/>
        <w:rPr/>
      </w:pPr>
      <w:r>
        <w:rPr/>
        <w:t>Ng</w:t>
        <w:softHyphen/>
        <w:t xml:space="preserve">êi ®øng ®Çu c¬ quan, tæ chøc thay mÆt (TM.) tËp thÓ l·nh ®¹o ký c¸c v¨n b¶n cña c¬ quan, tæ chøc; </w:t>
      </w:r>
    </w:p>
    <w:p>
      <w:pPr>
        <w:pStyle w:val="Normal"/>
        <w:spacing w:before="160" w:after="0"/>
        <w:ind w:firstLine="547"/>
        <w:jc w:val="both"/>
        <w:rPr/>
      </w:pPr>
      <w:r>
        <w:rPr/>
        <w:t>CÊp phã cña ng</w:t>
        <w:softHyphen/>
        <w:t>êi ®øng ®Çu vµ c¸c thµnh viªn gi÷ chøc vô l·nh ®¹o kh¸c ®</w:t>
        <w:softHyphen/>
        <w:t>îc thay mÆt tËp thÓ, ký thay ng</w:t>
        <w:softHyphen/>
        <w:t>êi ®øng ®Çu c¬ quan, tæ chøc nh÷ng v¨n b¶n theo uû quyÒn cña ng</w:t>
        <w:softHyphen/>
        <w:t>êi ®øng ®Çu vµ nh÷ng v¨n b¶n thuéc c¸c lÜnh vùc ®</w:t>
        <w:softHyphen/>
        <w:t>îc ph©n c«ng phô tr¸ch.</w:t>
      </w:r>
    </w:p>
    <w:p>
      <w:pPr>
        <w:pStyle w:val="Normal"/>
        <w:spacing w:before="160" w:after="0"/>
        <w:ind w:firstLine="547"/>
        <w:jc w:val="both"/>
        <w:rPr/>
      </w:pPr>
      <w:r>
        <w:rPr/>
        <w:t>b) ViÖc ký v¨n b¶n vÒ nh÷ng vÊn ®Ò kh¸c ®</w:t>
        <w:softHyphen/>
        <w:t>îc thùc hiÖn nh</w:t>
        <w:softHyphen/>
        <w:t xml:space="preserve"> quy ®Þnh t¹i kho¶n 1 cña §iÒu nµy.</w:t>
      </w:r>
    </w:p>
    <w:p>
      <w:pPr>
        <w:pStyle w:val="Normal"/>
        <w:spacing w:before="160" w:after="0"/>
        <w:ind w:firstLine="547"/>
        <w:jc w:val="both"/>
        <w:rPr/>
      </w:pPr>
      <w:r>
        <w:rPr/>
        <w:t>3. Trong tr</w:t>
        <w:softHyphen/>
        <w:t>êng hîp ®Æc biÖt, ng</w:t>
        <w:softHyphen/>
        <w:t>êi ®øng ®Çu c¬ quan, tæ chøc cã thÓ uû quyÒn cho mét c¸n bé phô tr¸ch d</w:t>
        <w:softHyphen/>
        <w:t>íi m×nh mét cÊp ký thõa uû quyÒn (TUQ.) mét sè v¨n b¶n mµ m×nh ph¶i ký. ViÖc giao ký thõa uû quyÒn ph¶i ®</w:t>
        <w:softHyphen/>
        <w:t>îc quy ®Þnh b»ng v¨n b¶n vµ giíi h¹n trong mét thêi gian nhÊt ®Þnh. Ng</w:t>
        <w:softHyphen/>
        <w:t>êi ®</w:t>
        <w:softHyphen/>
        <w:t>îc uû quyÒn kh«ng ®</w:t>
        <w:softHyphen/>
        <w:t>îc uû quyÒn l¹i cho ng</w:t>
        <w:softHyphen/>
        <w:t>êi kh¸c ký.</w:t>
      </w:r>
    </w:p>
    <w:p>
      <w:pPr>
        <w:pStyle w:val="Normal"/>
        <w:spacing w:before="160" w:after="0"/>
        <w:ind w:firstLine="547"/>
        <w:jc w:val="both"/>
        <w:rPr/>
      </w:pPr>
      <w:r>
        <w:rPr/>
        <w:t>4. Ng</w:t>
        <w:softHyphen/>
        <w:t>êi ®øng ®Çu c¬ quan, tæ chøc cã thÓ giao cho Ch¸nh V¨n phßng, Tr</w:t>
        <w:softHyphen/>
        <w:t>ëng phßng Hµnh chÝnh hoÆc Tr</w:t>
        <w:softHyphen/>
        <w:t>ëng mét sè ®¬n vÞ ký thõa lÖnh (TL.) mét sè lo¹i v¨n b¶n. ViÖc giao ký thõa lÖnh ph¶i ®</w:t>
        <w:softHyphen/>
        <w:t>îc quy ®Þnh cô thÓ trong quy chÕ ho¹t ®éng hoÆc quy chÕ c«ng t¸c v¨n th</w:t>
        <w:softHyphen/>
        <w:t xml:space="preserve"> cña c¬ quan, tæ chøc.</w:t>
      </w:r>
    </w:p>
    <w:p>
      <w:pPr>
        <w:pStyle w:val="Normal"/>
        <w:spacing w:before="160" w:after="0"/>
        <w:ind w:firstLine="547"/>
        <w:jc w:val="both"/>
        <w:rPr/>
      </w:pPr>
      <w:r>
        <w:rPr/>
        <w:t>5. Khi ký v¨n b¶n kh«ng dïng bót ch×; kh«ng dïng mùc ®á hoÆc c¸c thø mùc dÔ phai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11. B¶n sao v¨n b¶n</w:t>
      </w:r>
    </w:p>
    <w:p>
      <w:pPr>
        <w:pStyle w:val="Normal"/>
        <w:spacing w:before="160" w:after="0"/>
        <w:ind w:firstLine="547"/>
        <w:jc w:val="both"/>
        <w:rPr/>
      </w:pPr>
      <w:r>
        <w:rPr/>
        <w:t>1. C¸c h×nh thøc b¶n sao ®</w:t>
        <w:softHyphen/>
        <w:t xml:space="preserve">îc quy ®Þnh t¹i NghÞ ®Þnh nµy gåm b¶n sao y b¶n chÝnh, b¶n trÝch sao vµ b¶n sao lôc. </w:t>
      </w:r>
    </w:p>
    <w:p>
      <w:pPr>
        <w:pStyle w:val="Normal"/>
        <w:spacing w:before="160" w:after="0"/>
        <w:ind w:firstLine="547"/>
        <w:jc w:val="both"/>
        <w:rPr/>
      </w:pPr>
      <w:r>
        <w:rPr/>
        <w:t>2. ThÓ thøc b¶n sao ®</w:t>
        <w:softHyphen/>
        <w:t>îc quy ®Þnh nh</w:t>
        <w:softHyphen/>
        <w:t xml:space="preserve"> sau: </w:t>
      </w:r>
    </w:p>
    <w:p>
      <w:pPr>
        <w:pStyle w:val="Normal"/>
        <w:spacing w:before="160" w:after="0"/>
        <w:ind w:firstLine="547"/>
        <w:jc w:val="both"/>
        <w:rPr/>
      </w:pPr>
      <w:r>
        <w:rPr/>
        <w:t>H×nh thøc sao: sao y b¶n chÝnh hoÆc trÝch sao, hoÆc sao lôc; tªn c¬ quan, tæ chøc sao v¨n b¶n; sè, ký hiÖu b¶n sao; ®Þa danh vµ ngµy, th¸ng, n¨m sao; chøc vô, hä tªn vµ ch÷ ký cña ng</w:t>
        <w:softHyphen/>
        <w:t xml:space="preserve">êi cã thÈm quyÒn; dÊu cña c¬ quan, tæ chøc sao v¨n b¶n; n¬i nhËn. </w:t>
      </w:r>
    </w:p>
    <w:p>
      <w:pPr>
        <w:pStyle w:val="Normal"/>
        <w:spacing w:before="160" w:after="0"/>
        <w:ind w:firstLine="547"/>
        <w:jc w:val="both"/>
        <w:rPr/>
      </w:pPr>
      <w:r>
        <w:rPr/>
        <w:t>3. B¶n sao y b¶n chÝnh, b¶n trÝch sao vµ b¶n sao lôc ®</w:t>
        <w:softHyphen/>
        <w:t>îc thùc hiÖn theo ®óng quy ®Þnh t¹i NghÞ ®Þnh nµy cã gi¸ trÞ ph¸p lý nh</w:t>
        <w:softHyphen/>
        <w:t xml:space="preserve"> b¶n chÝnh. </w:t>
      </w:r>
    </w:p>
    <w:p>
      <w:pPr>
        <w:pStyle w:val="Normal"/>
        <w:spacing w:before="160" w:after="0"/>
        <w:ind w:firstLine="547"/>
        <w:jc w:val="both"/>
        <w:rPr/>
      </w:pPr>
      <w:r>
        <w:rPr/>
        <w:t>4. B¶n sao chôp c¶ dÊu vµ ch÷ ký cña v¨n b¶n kh«ng ®</w:t>
        <w:softHyphen/>
        <w:t>îc thùc hiÖn theo ®óng thÓ thøc quy ®Þnh t¹i kho¶n 2 cña §iÒu nµy, chØ cã gi¸ trÞ th«ng tin, tham kh¶o.</w:t>
      </w:r>
    </w:p>
    <w:p>
      <w:pPr>
        <w:pStyle w:val="Normal"/>
        <w:spacing w:before="24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spacing w:val="-4"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qu¶n lý v¨n b¶n, qu¶n lý vµ sö dông con dÊu</w:t>
      </w:r>
    </w:p>
    <w:p>
      <w:pPr>
        <w:pStyle w:val="Normal"/>
        <w:spacing w:before="24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Môc 1</w:t>
      </w:r>
    </w:p>
    <w:p>
      <w:pPr>
        <w:pStyle w:val="Normal"/>
        <w:jc w:val="center"/>
        <w:rPr>
          <w:rFonts w:ascii=".VnTimeH" w:hAnsi=".VnTimeH" w:cs=".VnTimeH"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Qu¶n lý v¨n b¶n ®Õn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12. Tr×nh tù qu¶n lý v¨n b¶n ®Õn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TÊt c¶ v¨n b¶n, kÓ c¶ ®¬n, th</w:t>
        <w:softHyphen/>
        <w:t xml:space="preserve"> do c¸ nh©n göi ®Õn c¬ quan, tæ chøc (sau ®©y gäi chung lµ v¨n b¶n ®Õn) ph¶i ®</w:t>
        <w:softHyphen/>
        <w:t xml:space="preserve">îc qu¶n lý theo tr×nh tù sau: 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1. TiÕp nhËn, ®¨ng ký v¨n b¶n ®Õn;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2. Tr×nh, chuyÓn giao v¨n b¶n ®Õn;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3. Gi¶i quyÕt vµ theo dâi, ®«n ®èc viÖc gi¶i quyÕt v¨n b¶n ®Õn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13. TiÕp nhËn, ®¨ng ký v¨n b¶n ®Õn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V¨n b¶n ®Õn tõ bÊt kú nguån nµo ®Òu ph¶i ®</w:t>
        <w:softHyphen/>
        <w:t>îc tËp trung t¹i v¨n th</w:t>
        <w:softHyphen/>
        <w:t xml:space="preserve"> c¬ quan, tæ chøc ®Ó lµm thñ tôc tiÕp nhËn, ®¨ng ký. Nh÷ng v¨n b¶n ®Õn kh«ng ®</w:t>
        <w:softHyphen/>
        <w:t>îc ®¨ng ký t¹i v¨n th</w:t>
        <w:softHyphen/>
        <w:t>, c¸c ®¬n vÞ, c¸ nh©n kh«ng cã tr¸ch nhiÖm gi¶i quyÕt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14. Tr×nh, chuyÓn giao v¨n b¶n ®Õn</w:t>
      </w:r>
    </w:p>
    <w:p>
      <w:pPr>
        <w:pStyle w:val="Normal"/>
        <w:spacing w:before="160" w:after="0"/>
        <w:ind w:firstLine="547"/>
        <w:jc w:val="both"/>
        <w:rPr/>
      </w:pPr>
      <w:r>
        <w:rPr/>
        <w:t>1. V¨n b¶n ®Õn ph¶i ®</w:t>
        <w:softHyphen/>
        <w:t>îc kÞp thêi tr×nh cho ng</w:t>
        <w:softHyphen/>
        <w:t>êi cã tr¸ch nhiÖm vµ chuyÓn giao cho c¸c ®¬n vÞ, c¸ nh©n gi¶i quyÕt. V¨n b¶n ®Õn cã dÊu chØ c¸c møc ®é khÈn ph¶i ®</w:t>
        <w:softHyphen/>
        <w:t>îc tr×nh vµ chuyÓn giao ngay sau khi nhËn ®</w:t>
        <w:softHyphen/>
        <w:t xml:space="preserve">îc. </w:t>
      </w:r>
    </w:p>
    <w:p>
      <w:pPr>
        <w:pStyle w:val="Normal"/>
        <w:spacing w:before="160" w:after="0"/>
        <w:ind w:firstLine="547"/>
        <w:jc w:val="both"/>
        <w:rPr/>
      </w:pPr>
      <w:r>
        <w:rPr/>
        <w:t>2. ViÖc chuyÓn giao v¨n b¶n ph¶i b¶o ®¶m chÝnh x¸c vµ gi÷ g×n bÝ mËt néi</w:t>
      </w:r>
      <w:r>
        <w:rPr>
          <w:spacing w:val="-4"/>
        </w:rPr>
        <w:t xml:space="preserve"> dung v¨n b¶n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15. Gi¶i quyÕt vµ theo dâi, ®«n ®èc viÖc gi¶i quyÕt v¨n b¶n ®Õn</w:t>
      </w:r>
    </w:p>
    <w:p>
      <w:pPr>
        <w:pStyle w:val="Normal"/>
        <w:spacing w:before="160" w:after="0"/>
        <w:ind w:firstLine="547"/>
        <w:jc w:val="both"/>
        <w:rPr/>
      </w:pPr>
      <w:r>
        <w:rPr/>
        <w:t>1. Ng</w:t>
        <w:softHyphen/>
        <w:t>êi ®øng ®Çu c¬ quan, tæ chøc cã tr¸ch nhiÖm chØ ®¹o gi¶i quyÕt kÞp thêi v¨n b¶n ®Õn. CÊp phã cña ng</w:t>
        <w:softHyphen/>
        <w:t>êi ®øng ®Çu c¬ quan, tæ chøc ®</w:t>
        <w:softHyphen/>
        <w:t>îc giao chØ ®¹o gi¶i quyÕt nh÷ng v¨n b¶n ®Õn theo sù uû nhiÖm cña ng</w:t>
        <w:softHyphen/>
        <w:t>êi ®øng ®Çu vµ nh÷ng v¨n b¶n ®Õn thuéc c¸c lÜnh vùc ®</w:t>
        <w:softHyphen/>
        <w:t xml:space="preserve">îc ph©n c«ng phô tr¸ch. </w:t>
      </w:r>
    </w:p>
    <w:p>
      <w:pPr>
        <w:pStyle w:val="Normal"/>
        <w:spacing w:before="160" w:after="0"/>
        <w:ind w:firstLine="547"/>
        <w:jc w:val="both"/>
        <w:rPr/>
      </w:pPr>
      <w:r>
        <w:rPr/>
        <w:t>2. C¨n cø néi dung v¨n b¶n ®Õn, ng</w:t>
        <w:softHyphen/>
        <w:t>êi ®øng ®Çu c¬ quan, tæ chøc giao cho ®¬n vÞ hoÆc c¸ nh©n gi¶i quyÕt. §¬n vÞ hoÆc c¸ nh©n cã tr¸ch nhiÖm nghiªn cøu, gi¶i quyÕt v¨n b¶n ®Õn theo thêi h¹n ®</w:t>
        <w:softHyphen/>
        <w:t>îc ph¸p luËt quy ®Þnh hoÆc theo quy ®Þnh cña c¬ quan, tæ chøc.</w:t>
      </w:r>
    </w:p>
    <w:p>
      <w:pPr>
        <w:pStyle w:val="Normal"/>
        <w:spacing w:before="160" w:after="0"/>
        <w:ind w:firstLine="547"/>
        <w:jc w:val="both"/>
        <w:rPr/>
      </w:pPr>
      <w:r>
        <w:rPr/>
        <w:t>3. Ng</w:t>
        <w:softHyphen/>
        <w:t>êi ®øng ®Çu c¬ quan, tæ chøc cã thÓ giao cho Ch¸nh V¨n phßng, Tr</w:t>
        <w:softHyphen/>
        <w:t>ëng phßng Hµnh chÝnh hoÆc ng</w:t>
        <w:softHyphen/>
        <w:t>êi ®</w:t>
        <w:softHyphen/>
        <w:t>îc giao tr¸ch nhiÖm thùc hiÖn nh÷ng c«ng viÖc sau: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a) Xem xÐt toµn bé v¨n b¶n ®Õn vµ b¸o c¸o vÒ nh÷ng v¨n b¶n quan träng, khÈn cÊp;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 xml:space="preserve">b) Ph©n v¨n b¶n ®Õn cho c¸c ®¬n vÞ, c¸ nh©n gi¶i quyÕt; 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c) Theo dâi, ®«n ®èc viÖc gi¶i quyÕt v¨n b¶n ®Õn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§iÒu 16. </w:t>
      </w:r>
      <w:r>
        <w:rPr>
          <w:spacing w:val="-4"/>
        </w:rPr>
        <w:t>NghiÖp vô qu¶n lý v¨n b¶n ®Õn ®</w:t>
        <w:softHyphen/>
        <w:t>îc thùc hiÖn theo h</w:t>
        <w:softHyphen/>
        <w:t>íng dÉn cña Côc tr</w:t>
        <w:softHyphen/>
        <w:t>ëng Côc V¨n th</w:t>
        <w:softHyphen/>
        <w:t xml:space="preserve"> vµ L</w:t>
        <w:softHyphen/>
        <w:t>u tr÷ nhµ n</w:t>
        <w:softHyphen/>
        <w:t>íc.</w:t>
      </w:r>
    </w:p>
    <w:p>
      <w:pPr>
        <w:pStyle w:val="Normal"/>
        <w:ind w:firstLine="54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Môc 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Qu¶n lý v¨n b¶n ®i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17. Tr×nh tù qu¶n lý v¨n b¶n ®i</w:t>
      </w:r>
    </w:p>
    <w:p>
      <w:pPr>
        <w:pStyle w:val="Normal"/>
        <w:spacing w:before="240" w:after="0"/>
        <w:ind w:firstLine="540"/>
        <w:jc w:val="both"/>
        <w:rPr/>
      </w:pPr>
      <w:r>
        <w:rPr>
          <w:spacing w:val="-4"/>
        </w:rPr>
        <w:t xml:space="preserve">TÊt c¶ v¨n b¶n do c¬ quan, tæ chøc ph¸t hµnh (sau ®©y gäi chung lµ v¨n b¶n ®i) </w:t>
      </w:r>
      <w:r>
        <w:rPr>
          <w:vanish/>
          <w:spacing w:val="-4"/>
        </w:rPr>
        <w:t xml:space="preserve">V¨n b¶n ®i lµ v¨n b¶n do c¬ quan, tæ chøc ph¸t hµnh. </w:t>
      </w:r>
      <w:r>
        <w:rPr>
          <w:spacing w:val="-4"/>
        </w:rPr>
        <w:t>ph¶i ®</w:t>
        <w:softHyphen/>
        <w:t>îc qu¶n lý theo tr×nh tù sau: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1. KiÓm tra thÓ thøc, h×nh thøc vµ kü thuËt tr×nh bµy; ghi sè, ký hiÖu vµ ngµy, th¸ng cña v¨n b¶n;</w:t>
      </w:r>
    </w:p>
    <w:p>
      <w:pPr>
        <w:pStyle w:val="Normal"/>
        <w:spacing w:before="240" w:after="0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2. §ãng dÊu c¬ quan vµ dÊu møc ®é khÈn, mËt (nÕu cã);</w:t>
      </w:r>
    </w:p>
    <w:p>
      <w:pPr>
        <w:pStyle w:val="Normal"/>
        <w:spacing w:before="240" w:after="0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3. §¨ng ký v¨n b¶n ®i;</w:t>
      </w:r>
    </w:p>
    <w:p>
      <w:pPr>
        <w:pStyle w:val="Normal"/>
        <w:spacing w:before="240" w:after="0"/>
        <w:ind w:firstLine="547"/>
        <w:jc w:val="both"/>
        <w:rPr>
          <w:spacing w:val="-4"/>
        </w:rPr>
      </w:pPr>
      <w:r>
        <w:rPr>
          <w:spacing w:val="-4"/>
        </w:rPr>
        <w:t>4. Lµm thñ tôc, chuyÓn ph¸t vµ theo dâi viÖc chuyÓn ph¸t v¨n b¶n ®i;</w:t>
      </w:r>
    </w:p>
    <w:p>
      <w:pPr>
        <w:pStyle w:val="Normal"/>
        <w:spacing w:before="240" w:after="0"/>
        <w:ind w:firstLine="547"/>
        <w:jc w:val="both"/>
        <w:rPr>
          <w:spacing w:val="-4"/>
        </w:rPr>
      </w:pPr>
      <w:r>
        <w:rPr>
          <w:spacing w:val="-4"/>
        </w:rPr>
        <w:t>5. L</w:t>
        <w:softHyphen/>
        <w:t>u v¨n b¶n ®i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§iÒu 18. ChuyÓn ph¸t v¨n b¶n ®i </w:t>
      </w:r>
    </w:p>
    <w:p>
      <w:pPr>
        <w:pStyle w:val="Normal"/>
        <w:spacing w:before="240" w:after="0"/>
        <w:ind w:firstLine="540"/>
        <w:jc w:val="both"/>
        <w:rPr/>
      </w:pPr>
      <w:r>
        <w:rPr/>
        <w:t>1. V¨n b¶n ®i ph¶i ®</w:t>
        <w:softHyphen/>
        <w:t>îc hoµn thµnh thñ tôc v¨n th</w:t>
        <w:softHyphen/>
        <w:t xml:space="preserve"> vµ chuyÓn ph¸t ngay trong ngµy v¨n b¶n ®ã ®</w:t>
        <w:softHyphen/>
        <w:t xml:space="preserve">îc ký, chËm nhÊt lµ trong ngµy lµm viÖc tiÕp theo. </w:t>
      </w:r>
    </w:p>
    <w:p>
      <w:pPr>
        <w:pStyle w:val="Normal"/>
        <w:spacing w:before="240" w:after="0"/>
        <w:ind w:firstLine="540"/>
        <w:jc w:val="both"/>
        <w:rPr/>
      </w:pPr>
      <w:r>
        <w:rPr/>
        <w:t>2. V¨n b¶n ®i cã thÓ ®</w:t>
        <w:softHyphen/>
        <w:t>îc chuyÓn cho n¬i nhËn b»ng Fax hoÆc chuyÓn qua m¹ng ®Ó th«ng tin nhanh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19. ViÖc l</w:t>
        <w:softHyphen/>
        <w:t>u v¨n b¶n ®i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1. Mçi v¨n b¶n ®i ph¶i l</w:t>
        <w:softHyphen/>
        <w:t>u Ýt nhÊt hai b¶n chÝnh; mét b¶n l</w:t>
        <w:softHyphen/>
        <w:t>u t¹i v¨n th</w:t>
        <w:softHyphen/>
        <w:t xml:space="preserve"> c¬ quan, tæ chøc vµ mét b¶n l</w:t>
        <w:softHyphen/>
        <w:t xml:space="preserve">u trong hå s¬. </w:t>
      </w:r>
    </w:p>
    <w:p>
      <w:pPr>
        <w:pStyle w:val="Normal"/>
        <w:spacing w:before="240" w:after="0"/>
        <w:ind w:firstLine="540"/>
        <w:jc w:val="both"/>
        <w:rPr/>
      </w:pPr>
      <w:r>
        <w:rPr/>
        <w:t>2. B¶n l</w:t>
        <w:softHyphen/>
        <w:t>u v¨n b¶n ®i t¹i v¨n th</w:t>
        <w:softHyphen/>
        <w:t xml:space="preserve"> c¬ quan, tæ chøc ph¶i ®</w:t>
        <w:softHyphen/>
        <w:t>îc s¾p xÕp thø tù ®¨ng ký.</w:t>
      </w:r>
    </w:p>
    <w:p>
      <w:pPr>
        <w:pStyle w:val="Normal"/>
        <w:spacing w:before="240" w:after="0"/>
        <w:ind w:firstLine="540"/>
        <w:jc w:val="both"/>
        <w:rPr/>
      </w:pPr>
      <w:r>
        <w:rPr/>
        <w:t>3. B¶n l</w:t>
        <w:softHyphen/>
        <w:t>u v¨n b¶n quy ph¹m ph¸p luËt vµ v¨n b¶n quan träng kh¸c cña c¬ quan, tæ chøc ph¶i ®</w:t>
        <w:softHyphen/>
        <w:t>îc lµm b»ng lo¹i giÊy tèt, cã ®é pH trung tÝnh vµ ®</w:t>
        <w:softHyphen/>
        <w:t>îc in b»ng mùc bÒn l©u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bCs/>
          <w:spacing w:val="-4"/>
        </w:rPr>
        <w:t xml:space="preserve">§iÒu 20. </w:t>
      </w:r>
      <w:r>
        <w:rPr>
          <w:spacing w:val="-4"/>
        </w:rPr>
        <w:t>NghiÖp vô qu¶n lý v¨n b¶n ®i ®</w:t>
        <w:softHyphen/>
        <w:t>îc thùc hiÖn theo h</w:t>
        <w:softHyphen/>
        <w:t>íng dÉn cña Côc tr</w:t>
        <w:softHyphen/>
        <w:t>ëng Côc V¨n th</w:t>
        <w:softHyphen/>
        <w:t xml:space="preserve"> vµ L</w:t>
        <w:softHyphen/>
        <w:t>u tr÷ nhµ n</w:t>
        <w:softHyphen/>
        <w:t>íc.</w:t>
      </w:r>
    </w:p>
    <w:p>
      <w:pPr>
        <w:pStyle w:val="Normal"/>
        <w:ind w:firstLine="54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vanish/>
          <w:spacing w:val="-4"/>
        </w:rPr>
        <w:t>§iÒu 20.</w:t>
      </w:r>
      <w:r>
        <w:rPr>
          <w:vanish/>
          <w:spacing w:val="-4"/>
        </w:rPr>
        <w:t xml:space="preserve"> ViÖc qu¶n lý v¨n b¶n ®i do c¬ quan l</w:t>
        <w:softHyphen/>
        <w:t xml:space="preserve">u tr÷ trung </w:t>
        <w:softHyphen/>
        <w:t>¬ng h</w:t>
        <w:softHyphen/>
        <w:t>íng dÉn.</w:t>
      </w:r>
    </w:p>
    <w:p>
      <w:pPr>
        <w:pStyle w:val="Heading2"/>
        <w:spacing w:before="0" w:after="0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Môc 3</w:t>
      </w:r>
    </w:p>
    <w:p>
      <w:pPr>
        <w:pStyle w:val="Heading2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LËp hå s¬ hiÖn hµnh vµ giao nép</w:t>
      </w:r>
    </w:p>
    <w:p>
      <w:pPr>
        <w:pStyle w:val="Heading2"/>
        <w:spacing w:before="0" w:after="0"/>
        <w:rPr>
          <w:i/>
          <w:i/>
          <w:i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µi liÖu vµo l</w:t>
        <w:softHyphen/>
        <w:t>u tr÷ hiÖn hµnh cña c¬ quan, tæ chøc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21. Néi dung viÖc lËp hå s¬ hiÖn hµnh vµ yªu cÇu ®èi víi hå s¬ ®</w:t>
        <w:softHyphen/>
        <w:t>îc lËp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1. Néi dung viÖc lËp hå s¬ hiÖn hµnh bao gåm: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a) Më hå s¬;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b) Thu thËp, cËp nhËt v¨n b¶n, tµi liÖu h×nh thµnh trong qu¸ tr×nh theo dâi, gi¶i quyÕt c«ng viÖc vµo hå s¬;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c) KÕt thóc vµ biªn môc hå s¬.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2. Yªu cÇu ®èi víi mçi hå s¬ ®</w:t>
        <w:softHyphen/>
        <w:t>îc lËp:</w:t>
      </w:r>
    </w:p>
    <w:p>
      <w:pPr>
        <w:pStyle w:val="Normal"/>
        <w:spacing w:before="160" w:after="0"/>
        <w:jc w:val="both"/>
        <w:rPr>
          <w:spacing w:val="-4"/>
        </w:rPr>
      </w:pPr>
      <w:r>
        <w:rPr>
          <w:rFonts w:eastAsia=".VnTime"/>
          <w:spacing w:val="-4"/>
        </w:rPr>
        <w:t xml:space="preserve">       </w:t>
      </w:r>
      <w:r>
        <w:rPr>
          <w:spacing w:val="-4"/>
        </w:rPr>
        <w:t>a) Hå s¬ ®</w:t>
        <w:softHyphen/>
        <w:t>îc lËp ph¶i ph¶n ¸nh ®óng chøc n¨ng, nhiÖm vô cña ®¬n vÞ hoÆc cña c¬ quan, tæ chøc;</w:t>
      </w:r>
    </w:p>
    <w:p>
      <w:pPr>
        <w:pStyle w:val="Normal"/>
        <w:spacing w:before="160" w:after="0"/>
        <w:ind w:firstLine="547"/>
        <w:jc w:val="both"/>
        <w:rPr/>
      </w:pPr>
      <w:r>
        <w:rPr/>
        <w:t>b) V¨n b¶n, tµi liÖu ®</w:t>
        <w:softHyphen/>
        <w:t>îc thu thËp vµo hå s¬ ph¶i cã sù liªn quan chÆt chÏ víi nhau vµ ph¶n ¸nh ®óng tr×nh tù diÔn biÕn cña sù viÖc hay tr×nh tù gi¶i quyÕt c«ng viÖc;</w:t>
      </w:r>
    </w:p>
    <w:p>
      <w:pPr>
        <w:pStyle w:val="Normal"/>
        <w:spacing w:before="160" w:after="0"/>
        <w:ind w:firstLine="547"/>
        <w:jc w:val="both"/>
        <w:rPr/>
      </w:pPr>
      <w:r>
        <w:rPr/>
        <w:t>c) V¨n b¶n, tµi liÖu ®</w:t>
        <w:softHyphen/>
        <w:t>îc thu thËp vµo hå s¬ ph¶i cã gi¸ trÞ b¶o qu¶n t</w:t>
        <w:softHyphen/>
        <w:t>¬ng ®èi ®ång ®Òu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22. Giao nép tµi liÖu vµo l</w:t>
        <w:softHyphen/>
        <w:t>u tr÷ hiÖn hµnh cña c¬ quan, tæ chøc</w:t>
      </w:r>
    </w:p>
    <w:p>
      <w:pPr>
        <w:pStyle w:val="Normal"/>
        <w:spacing w:before="160" w:after="0"/>
        <w:ind w:firstLine="547"/>
        <w:jc w:val="both"/>
        <w:rPr/>
      </w:pPr>
      <w:r>
        <w:rPr/>
        <w:t>1. Tr¸ch nhiÖm cña c¸c ®¬n vÞ vµ c¸ nh©n</w:t>
      </w:r>
      <w:r>
        <w:rPr>
          <w:color w:val="FF0000"/>
        </w:rPr>
        <w:t xml:space="preserve"> </w:t>
      </w:r>
      <w:r>
        <w:rPr/>
        <w:t>trong c¬ quan, tæ chøc</w:t>
      </w:r>
    </w:p>
    <w:p>
      <w:pPr>
        <w:pStyle w:val="BodyText2"/>
        <w:spacing w:before="160" w:after="0"/>
        <w:ind w:firstLine="547"/>
        <w:rPr/>
      </w:pPr>
      <w:r>
        <w:rPr/>
        <w:t>a) C¸c ®¬n vÞ vµ c¸ nh©n trong c¬ quan, tæ chøc ph¶i giao nép nh÷ng hå s¬, tµi liÖu cã gi¸ trÞ l</w:t>
        <w:softHyphen/>
        <w:t>u tr÷ vµo l</w:t>
        <w:softHyphen/>
        <w:t>u tr÷ hiÖn hµnh cña c¬ quan, tæ chøc theo thêi h¹n ®</w:t>
        <w:softHyphen/>
        <w:t xml:space="preserve">îc quy ®Þnh t¹i kho¶n 2 §iÒu nµy. </w:t>
      </w:r>
    </w:p>
    <w:p>
      <w:pPr>
        <w:pStyle w:val="Normal"/>
        <w:spacing w:before="160" w:after="0"/>
        <w:ind w:firstLine="547"/>
        <w:jc w:val="both"/>
        <w:rPr/>
      </w:pPr>
      <w:r>
        <w:rPr/>
        <w:t>b) Tr</w:t>
        <w:softHyphen/>
        <w:t>êng hîp ®¬n vÞ hoÆc c¸ nh©n cÇn gi÷ l¹i nh÷ng hå s¬, tµi liÖu ®· ®Õn h¹n nép l</w:t>
        <w:softHyphen/>
        <w:t>u th× ph¶i lËp danh môc göi cho l</w:t>
        <w:softHyphen/>
        <w:t>u tr÷ hiÖn hµnh cña c¬ quan, tæ chøc nh</w:t>
        <w:softHyphen/>
        <w:t>ng thêi h¹n gi÷ l¹i kh«ng ®</w:t>
        <w:softHyphen/>
        <w:t>îc qu¸ hai n¨m.</w:t>
      </w:r>
    </w:p>
    <w:p>
      <w:pPr>
        <w:pStyle w:val="Normal"/>
        <w:spacing w:before="160" w:after="0"/>
        <w:ind w:firstLine="547"/>
        <w:jc w:val="both"/>
        <w:rPr/>
      </w:pPr>
      <w:r>
        <w:rPr/>
        <w:t>c) Mäi c¸n bé, c«ng chøc, viªn chøc tr</w:t>
        <w:softHyphen/>
        <w:t>íc khi nghØ h</w:t>
        <w:softHyphen/>
        <w:t>u, th«i viÖc hay chuyÓn c«ng t¸c kh¸c ®Òu ph¶i bµn giao l¹i hå s¬, tµi liÖu cho ®¬n vÞ hay ng</w:t>
        <w:softHyphen/>
        <w:t>êi kÕ nhiÖm.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2. Thêi h¹n giao nép tµi liÖu vµo l</w:t>
        <w:softHyphen/>
        <w:t>u tr÷ hiÖn hµnh ®</w:t>
        <w:softHyphen/>
        <w:t>îc quy ®Þnh nh</w:t>
        <w:softHyphen/>
        <w:t xml:space="preserve"> sau: 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a) Tµi liÖu hµnh chÝnh: sau mét n¨m kÓ tõ n¨m c«ng viÖc kÕt thóc;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b) Tµi liÖu nghiªn cøu khoa häc, øng dông khoa häc vµ c«ng nghÖ: sau mét n¨m kÓ tõ n¨m c«ng tr×nh ®</w:t>
        <w:softHyphen/>
        <w:t>îc nghiÖm thu chÝnh thøc;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c) Tµi liÖu x©y dùng c¬ b¶n: sau ba th¸ng kÓ tõ khi c«ng tr×nh ®</w:t>
        <w:softHyphen/>
        <w:t>îc quyÕt to¸n;</w:t>
      </w:r>
    </w:p>
    <w:p>
      <w:pPr>
        <w:pStyle w:val="BodyText2"/>
        <w:spacing w:before="160" w:after="0"/>
        <w:ind w:firstLine="547"/>
        <w:rPr/>
      </w:pPr>
      <w:r>
        <w:rPr>
          <w:spacing w:val="-4"/>
        </w:rPr>
        <w:t>d) Tµi liÖu ¶nh, phim ®iÖn ¶nh; mi-cr«-phim;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tµi liÖu ghi ©m, ghi h×nh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vµ tµi liÖu kh¸c: sau ba th¸ng kÓ tõ khi c«ng viÖc kÕt thóc.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 xml:space="preserve">3. Thñ tôc giao nép </w:t>
      </w:r>
    </w:p>
    <w:p>
      <w:pPr>
        <w:pStyle w:val="BodyText2"/>
        <w:spacing w:before="160" w:after="0"/>
        <w:ind w:firstLine="547"/>
        <w:rPr>
          <w:spacing w:val="-4"/>
        </w:rPr>
      </w:pPr>
      <w:r>
        <w:rPr>
          <w:spacing w:val="-4"/>
        </w:rPr>
        <w:t>Khi giao nép tµi liÖu ph¶i lËp hai b¶n “Môc lôc hå s¬, tµi liÖu nép l</w:t>
        <w:softHyphen/>
        <w:t>u” vµ hai b¶n “Biªn b¶n giao nhËn tµi liÖu”. §¬n vÞ hoÆc c¸ nh©n giao nép tµi liÖu vµ l</w:t>
        <w:softHyphen/>
        <w:t>u tr÷ hiÖn hµnh cña c¬ quan, tæ chøc gi÷ mçi lo¹i mét b¶n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23. Tr¸ch nhiÖm ®èi víi c«ng t¸c lËp hå s¬ vµ giao nép tµi liÖu vµo l</w:t>
        <w:softHyphen/>
        <w:t>u tr÷ hiÖn hµnh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1. Ng</w:t>
        <w:softHyphen/>
        <w:t>êi ®øng ®Çu c¬ quan, tæ chøc cã tr¸ch nhiÖm chØ ®¹o c«ng t¸c lËp hå s¬ vµ giao nép hå s¬, tµi liÖu vµo l</w:t>
        <w:softHyphen/>
        <w:t>u tr÷ hiÖn hµnh ®èi víi c¸c c¬ quan, tæ chøc thuéc ph¹m vi qu¶n lý cña m×nh.</w:t>
      </w:r>
    </w:p>
    <w:p>
      <w:pPr>
        <w:pStyle w:val="Normal"/>
        <w:spacing w:before="240" w:after="0"/>
        <w:jc w:val="both"/>
        <w:rPr>
          <w:spacing w:val="-4"/>
        </w:rPr>
      </w:pPr>
      <w:r>
        <w:rPr>
          <w:rFonts w:eastAsia=".VnTime"/>
          <w:spacing w:val="-4"/>
        </w:rPr>
        <w:t xml:space="preserve">      </w:t>
      </w:r>
      <w:r>
        <w:rPr>
          <w:spacing w:val="-4"/>
        </w:rPr>
        <w:t>2. Ch¸nh V¨n phßng, Tr</w:t>
        <w:softHyphen/>
        <w:t>ëng phßng Hµnh chÝnh, ng</w:t>
        <w:softHyphen/>
        <w:t>êi ®</w:t>
        <w:softHyphen/>
        <w:t xml:space="preserve">îc giao tr¸ch nhiÖm cã nhiÖm vô: 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a) Tham m</w:t>
        <w:softHyphen/>
        <w:t>u cho ng</w:t>
        <w:softHyphen/>
        <w:t>êi ®øng ®Çu c¬ quan, tæ chøc trong viÖc chØ ®¹o, kiÓm tra, h</w:t>
        <w:softHyphen/>
        <w:t>íng dÉn viÖc lËp hå s¬ vµ giao nép hå s¬, tµi liÖu vµo l</w:t>
        <w:softHyphen/>
        <w:t>u tr÷ hiÖn hµnh ®èi víi c¸c c¬ quan, tæ chøc cÊp d</w:t>
        <w:softHyphen/>
        <w:t xml:space="preserve">íi; 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b) Tæ chøc thùc hiÖn viÖc lËp hå s¬ vµ giao nép hå s¬, tµi liÖu vµo l</w:t>
        <w:softHyphen/>
        <w:t>u tr÷ hiÖn hµnh t¹i c¬ quan, tæ chøc m×nh.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3. Thñ tr</w:t>
        <w:softHyphen/>
        <w:t>ëng c¸c ®¬n vÞ trong c¬ quan, tæ chøc chÞu tr¸ch nhiÖm tr</w:t>
        <w:softHyphen/>
        <w:t>íc ng</w:t>
        <w:softHyphen/>
        <w:t>êi ®øng ®Çu c¬ quan, tæ chøc vÒ viÖc lËp hå s¬, b¶o qu¶n vµ giao nép hå s¬, tµi liÖu cña ®¬n vÞ vµo l</w:t>
        <w:softHyphen/>
        <w:t>u tr÷ hiÖn hµnh cña c¬ quan, tæ chøc.</w:t>
      </w:r>
    </w:p>
    <w:p>
      <w:pPr>
        <w:pStyle w:val="Normal"/>
        <w:spacing w:before="240" w:after="0"/>
        <w:ind w:firstLine="540"/>
        <w:jc w:val="both"/>
        <w:rPr>
          <w:spacing w:val="-4"/>
        </w:rPr>
      </w:pPr>
      <w:r>
        <w:rPr>
          <w:spacing w:val="-4"/>
        </w:rPr>
        <w:t>4. Trong qu¸ tr×nh theo dâi, gi¶i quyÕt c«ng viÖc, mçi c¸ nh©n ph¶i lËp hå s¬ vÒ c«ng viÖc ®ã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§iÒu 24. </w:t>
      </w:r>
      <w:r>
        <w:rPr>
          <w:spacing w:val="-4"/>
        </w:rPr>
        <w:t>NghiÖp vô lËp hå s¬ hiÖn hµnh vµ giao nép hå s¬, tµi liÖu vµo l</w:t>
        <w:softHyphen/>
        <w:t>u tr÷ hiÖn hµnh ®</w:t>
        <w:softHyphen/>
        <w:t>îc thùc hiÖn theo h</w:t>
        <w:softHyphen/>
        <w:t>íng dÉn cña Côc tr</w:t>
        <w:softHyphen/>
        <w:t>ëng Côc V¨n th</w:t>
        <w:softHyphen/>
        <w:t xml:space="preserve"> vµ L</w:t>
        <w:softHyphen/>
        <w:t>u tr÷ nhµ n</w:t>
        <w:softHyphen/>
        <w:t>íc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vanish/>
          <w:spacing w:val="-4"/>
        </w:rPr>
      </w:pPr>
      <w:r>
        <w:rPr>
          <w:b/>
          <w:bCs/>
          <w:vanish/>
          <w:spacing w:val="-4"/>
        </w:rPr>
        <w:t>§iÒu 23. ViÖc lËp hå s¬ vµ giao nép hå s¬, tµi liÖu vµo l</w:t>
        <w:softHyphen/>
        <w:t>u tr÷ do c¬ quan l</w:t>
        <w:softHyphen/>
        <w:t xml:space="preserve">u tr÷ trung </w:t>
        <w:softHyphen/>
        <w:t>¬ng h</w:t>
        <w:softHyphen/>
        <w:t>íng dÉn.</w:t>
      </w:r>
    </w:p>
    <w:p>
      <w:pPr>
        <w:pStyle w:val="Heading2"/>
        <w:spacing w:before="0" w:after="0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Môc 4</w:t>
      </w:r>
    </w:p>
    <w:p>
      <w:pPr>
        <w:pStyle w:val="Heading2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Qu¶n lý vµ sö dông con dÊu trong c«ng t¸c v¨n th</w:t>
        <w:softHyphen/>
      </w:r>
    </w:p>
    <w:p>
      <w:pPr>
        <w:pStyle w:val="Normal"/>
        <w:spacing w:before="240" w:after="0"/>
        <w:ind w:firstLine="540"/>
        <w:rPr>
          <w:b/>
          <w:b/>
          <w:bCs/>
          <w:spacing w:val="-4"/>
        </w:rPr>
      </w:pPr>
      <w:r>
        <w:rPr>
          <w:b/>
          <w:bCs/>
          <w:spacing w:val="-4"/>
        </w:rPr>
        <w:t>§iÒu 25. Qu¶n lý vµ sö dông con dÊu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1. ViÖc qu¶n lý vµ sö dông con dÊu trong c«ng t¸c v¨n th</w:t>
        <w:softHyphen/>
        <w:t xml:space="preserve"> ®</w:t>
        <w:softHyphen/>
        <w:t xml:space="preserve">îc thùc hiÖn theo quy ®Þnh cña ph¸p luËt vÒ qu¶n lý vµ sö dông con dÊu vµ c¸c quy ®Þnh cña NghÞ ®Þnh nµy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2. Con dÊu cña c¬ quan, tæ chøc ph¶i ®</w:t>
        <w:softHyphen/>
        <w:t>îc giao cho nh©n viªn v¨n th</w:t>
        <w:softHyphen/>
        <w:t xml:space="preserve"> gi÷ vµ ®ãng dÊu t¹i c¬ quan, tæ chøc. Nh©n viªn v¨n th</w:t>
        <w:softHyphen/>
        <w:t xml:space="preserve"> cã tr¸ch nhiÖm thùc hiÖn nh÷ng quy ®Þnh sau:</w:t>
      </w:r>
    </w:p>
    <w:p>
      <w:pPr>
        <w:pStyle w:val="Normal"/>
        <w:spacing w:before="280" w:after="0"/>
        <w:ind w:firstLine="547"/>
        <w:jc w:val="both"/>
        <w:rPr>
          <w:spacing w:val="-4"/>
        </w:rPr>
      </w:pPr>
      <w:r>
        <w:rPr>
          <w:spacing w:val="-4"/>
        </w:rPr>
        <w:t>a) Kh«ng giao con dÊu cho ng</w:t>
        <w:softHyphen/>
        <w:t>êi kh¸c khi ch</w:t>
        <w:softHyphen/>
        <w:t>a ®</w:t>
        <w:softHyphen/>
        <w:t>îc phÐp b»ng v¨n b¶n cña ng</w:t>
        <w:softHyphen/>
        <w:t>êi cã thÈm quyÒn;</w:t>
      </w:r>
    </w:p>
    <w:p>
      <w:pPr>
        <w:pStyle w:val="Normal"/>
        <w:spacing w:before="280" w:after="0"/>
        <w:ind w:firstLine="547"/>
        <w:jc w:val="both"/>
        <w:rPr>
          <w:spacing w:val="-4"/>
        </w:rPr>
      </w:pPr>
      <w:r>
        <w:rPr>
          <w:spacing w:val="-4"/>
        </w:rPr>
        <w:t>b) Ph¶i tù tay ®ãng dÊu vµo c¸c v¨n b¶n, giÊy tê cña c¬ quan, tæ chøc;</w:t>
      </w:r>
    </w:p>
    <w:p>
      <w:pPr>
        <w:pStyle w:val="Normal"/>
        <w:spacing w:before="280" w:after="0"/>
        <w:ind w:firstLine="547"/>
        <w:jc w:val="both"/>
        <w:rPr>
          <w:spacing w:val="-4"/>
        </w:rPr>
      </w:pPr>
      <w:r>
        <w:rPr>
          <w:spacing w:val="-4"/>
        </w:rPr>
        <w:t>c) ChØ ®</w:t>
        <w:softHyphen/>
        <w:t>îc ®ãng dÊu vµo nh÷ng v¨n b¶n, giÊy tê sau khi ®· cã ch÷ ký cña ng</w:t>
        <w:softHyphen/>
        <w:t>êi cã thÈm quyÒn;</w:t>
      </w:r>
    </w:p>
    <w:p>
      <w:pPr>
        <w:pStyle w:val="Normal"/>
        <w:spacing w:before="280" w:after="0"/>
        <w:ind w:firstLine="547"/>
        <w:jc w:val="both"/>
        <w:rPr>
          <w:spacing w:val="-4"/>
        </w:rPr>
      </w:pPr>
      <w:r>
        <w:rPr>
          <w:spacing w:val="-4"/>
        </w:rPr>
        <w:t>d) Kh«ng ®</w:t>
        <w:softHyphen/>
        <w:t>îc ®ãng dÊu khèng chØ.</w:t>
      </w:r>
    </w:p>
    <w:p>
      <w:pPr>
        <w:pStyle w:val="Footnote"/>
        <w:spacing w:before="280" w:after="0"/>
        <w:ind w:firstLine="54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ViÖc sö dông con dÊu cña c¬ quan, tæ chøc vµ con dÊu cña v¨n phßng hay cña ®¬n vÞ trong c¬ quan, tæ chøc ®</w:t>
        <w:softHyphen/>
        <w:t>îc quy ®Þnh nh</w:t>
        <w:softHyphen/>
        <w:t xml:space="preserve"> sau:</w:t>
      </w:r>
    </w:p>
    <w:p>
      <w:pPr>
        <w:pStyle w:val="Footnote"/>
        <w:spacing w:before="160" w:after="0"/>
        <w:jc w:val="both"/>
        <w:rPr>
          <w:spacing w:val="-4"/>
          <w:sz w:val="28"/>
          <w:szCs w:val="28"/>
        </w:rPr>
      </w:pPr>
      <w:r>
        <w:rPr>
          <w:rFonts w:eastAsia=".VnTime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a) Nh÷ng v¨n b¶n do c¬ quan, tæ chøc ban hµnh ph¶i ®ãng dÊu cña c¬ quan, tæ chøc;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b) Nh÷ng v¨n b¶n do v¨n phßng hay ®¬n vÞ ban hµnh trong ph¹m vi quyÒn h¹n ®</w:t>
        <w:softHyphen/>
        <w:t>îc giao ph¶i ®ãng dÊu cña v¨n phßng hay dÊu cña ®¬n vÞ ®ã.</w:t>
      </w:r>
    </w:p>
    <w:p>
      <w:pPr>
        <w:pStyle w:val="Normal"/>
        <w:spacing w:before="160" w:after="0"/>
        <w:ind w:firstLine="54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§iÒu 26. §ãng dÊu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1. DÊu ®ãng ph¶i râ rµng, ngay ng¾n, ®óng chiÒu vµ dïng ®óng mùc dÊu quy ®Þnh.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2. Khi ®ãng dÊu lªn ch÷ ký th× dÊu ®ãng ph¶i trïm lªn kho¶ng 1/3 ch÷ ký vÒ phÝa bªn tr¸i.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3. ViÖc ®ãng dÊu lªn c¸c phô lôc kÌm theo v¨n b¶n chÝnh do ng</w:t>
        <w:softHyphen/>
        <w:t>êi ký v¨n b¶n quyÕt ®Þnh vµ dÊu ®</w:t>
        <w:softHyphen/>
        <w:t xml:space="preserve">îc ®ãng lªn trang ®Çu, trïm lªn mét phÇn tªn c¬ quan, tæ chøc hoÆc tªn cña phô lôc. </w:t>
      </w:r>
    </w:p>
    <w:p>
      <w:pPr>
        <w:pStyle w:val="Normal"/>
        <w:spacing w:before="160" w:after="0"/>
        <w:ind w:firstLine="547"/>
        <w:jc w:val="both"/>
        <w:rPr>
          <w:spacing w:val="-4"/>
        </w:rPr>
      </w:pPr>
      <w:r>
        <w:rPr>
          <w:spacing w:val="-4"/>
        </w:rPr>
        <w:t>4. ViÖc ®ãng dÊu gi¸p lai, ®ãng dÊu næi trªn v¨n b¶n, tµi liÖu chuyªn ngµnh ®</w:t>
        <w:softHyphen/>
        <w:t>îc thùc hiÖn theo quy ®Þnh cña Bé tr</w:t>
        <w:softHyphen/>
        <w:t>ëng, Thñ tr</w:t>
        <w:softHyphen/>
        <w:t>ëng c¬ quan qu¶n lý ngµnh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Qu¶n lý Nhµ n</w:t>
        <w:softHyphen/>
        <w:t>íc vÒ c«ng t¸c v¨n th</w:t>
        <w:softHyphen/>
      </w:r>
    </w:p>
    <w:p>
      <w:pPr>
        <w:pStyle w:val="Normal"/>
        <w:spacing w:before="16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27. Néi dung qu¶n lý nhµ n</w:t>
        <w:softHyphen/>
        <w:t>íc vÒ c«ng t¸c v¨n th</w:t>
        <w:softHyphen/>
      </w:r>
    </w:p>
    <w:p>
      <w:pPr>
        <w:pStyle w:val="Normal"/>
        <w:spacing w:before="160" w:after="0"/>
        <w:ind w:firstLine="547"/>
        <w:jc w:val="both"/>
        <w:rPr/>
      </w:pPr>
      <w:r>
        <w:rPr/>
        <w:t>Néi dung qu¶n lý nhµ n</w:t>
        <w:softHyphen/>
        <w:t>íc vÒ c«ng t¸c v¨n th</w:t>
        <w:softHyphen/>
        <w:t xml:space="preserve"> bao gåm:</w:t>
      </w:r>
    </w:p>
    <w:p>
      <w:pPr>
        <w:pStyle w:val="Normal"/>
        <w:spacing w:before="160" w:after="0"/>
        <w:ind w:firstLine="547"/>
        <w:jc w:val="both"/>
        <w:rPr/>
      </w:pPr>
      <w:r>
        <w:rPr/>
        <w:t>1. X©y dùng, ban hµnh vµ chØ ®¹o, h</w:t>
        <w:softHyphen/>
        <w:t>íng dÉn thùc hiÖn c¸c v¨n b¶n quy ph¹m ph¸p luËt vÒ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/>
      </w:pPr>
      <w:r>
        <w:rPr/>
        <w:t>2. Qu¶n lý thèng nhÊt vÒ nghiÖp vô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/>
      </w:pPr>
      <w:r>
        <w:rPr/>
        <w:t>3. Qu¶n lý nghiªn cøu khoa häc, øng dông khoa häc vµ c«ng nghÖ trong c«ng t¸c v¨n th</w:t>
        <w:softHyphen/>
        <w:t xml:space="preserve">; </w:t>
      </w:r>
    </w:p>
    <w:p>
      <w:pPr>
        <w:pStyle w:val="Normal"/>
        <w:spacing w:before="160" w:after="0"/>
        <w:ind w:firstLine="547"/>
        <w:jc w:val="both"/>
        <w:rPr/>
      </w:pPr>
      <w:r>
        <w:rPr/>
        <w:t>4. Qu¶n lý ®µo t¹o, båi d</w:t>
        <w:softHyphen/>
        <w:t>ìng c¸n bé, c«ng chøc, viªn chøc v¨n th</w:t>
        <w:softHyphen/>
        <w:t>; qu¶n lý c«ng t¸c thi ®ua, khen th</w:t>
        <w:softHyphen/>
        <w:t>ëng trong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/>
      </w:pPr>
      <w:r>
        <w:rPr/>
        <w:t>5. Thanh tra, kiÓm tra, gi¶i quyÕt khiÕu n¹i, tè c¸o vµ xö lý vi ph¹m ph¸p luËt vÒ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/>
      </w:pPr>
      <w:r>
        <w:rPr/>
        <w:t>6. Tæ chøc s¬ kÕt, tæng kÕt c«ng t¸c v¨n th</w:t>
        <w:softHyphen/>
        <w:t>;</w:t>
      </w:r>
    </w:p>
    <w:p>
      <w:pPr>
        <w:pStyle w:val="Normal"/>
        <w:spacing w:before="160" w:after="0"/>
        <w:ind w:firstLine="547"/>
        <w:jc w:val="both"/>
        <w:rPr/>
      </w:pPr>
      <w:r>
        <w:rPr/>
        <w:t>7. Hîp t¸c quèc tÕ trong lÜnh vùc v¨n th</w:t>
        <w:softHyphen/>
        <w:t>.</w:t>
      </w:r>
    </w:p>
    <w:p>
      <w:pPr>
        <w:pStyle w:val="Normal"/>
        <w:spacing w:before="280" w:after="0"/>
        <w:ind w:firstLine="547"/>
        <w:jc w:val="both"/>
        <w:rPr/>
      </w:pPr>
      <w:r>
        <w:rPr>
          <w:b/>
          <w:bCs/>
        </w:rPr>
        <w:t>§iÒu 28. Tr¸ch nhiÖm qu¶n lý c«ng t¸c</w:t>
      </w:r>
      <w:r>
        <w:rPr/>
        <w:t xml:space="preserve"> </w:t>
      </w:r>
      <w:r>
        <w:rPr>
          <w:b/>
          <w:bCs/>
        </w:rPr>
        <w:t>v¨n th</w:t>
        <w:softHyphen/>
      </w:r>
    </w:p>
    <w:p>
      <w:pPr>
        <w:pStyle w:val="Normal"/>
        <w:spacing w:before="280" w:after="0"/>
        <w:ind w:firstLine="547"/>
        <w:jc w:val="both"/>
        <w:rPr/>
      </w:pPr>
      <w:r>
        <w:rPr/>
        <w:t>1. Bé Néi vô chÞu tr¸ch nhiÖm tr</w:t>
        <w:softHyphen/>
        <w:t>íc ChÝnh phñ thùc hiÖn qu¶n lý nhµ n</w:t>
        <w:softHyphen/>
        <w:t>íc vÒ c«ng t¸c v¨n th</w:t>
        <w:softHyphen/>
        <w:t xml:space="preserve"> theo nh÷ng néi dung quy ®Þnh t¹i §iÒu 27 cña NghÞ ®Þnh nµy.</w:t>
      </w:r>
    </w:p>
    <w:p>
      <w:pPr>
        <w:pStyle w:val="Normal"/>
        <w:spacing w:before="280" w:after="0"/>
        <w:ind w:firstLine="547"/>
        <w:jc w:val="both"/>
        <w:rPr/>
      </w:pPr>
      <w:r>
        <w:rPr/>
        <w:t>Côc V¨n th</w:t>
        <w:softHyphen/>
        <w:t xml:space="preserve"> vµ L</w:t>
        <w:softHyphen/>
        <w:t>u tr÷ nhµ n</w:t>
        <w:softHyphen/>
        <w:t>íc cã tr¸ch nhiÖm gióp Bé tr</w:t>
        <w:softHyphen/>
        <w:t>ëng Bé Néi vô thùc hiÖn qu¶n lý nhµ n</w:t>
        <w:softHyphen/>
        <w:t>íc vÒ c«ng t¸c v¨n th</w:t>
        <w:softHyphen/>
        <w:t>.</w:t>
      </w:r>
    </w:p>
    <w:p>
      <w:pPr>
        <w:pStyle w:val="Normal"/>
        <w:spacing w:before="280" w:after="0"/>
        <w:ind w:firstLine="547"/>
        <w:jc w:val="both"/>
        <w:rPr/>
      </w:pPr>
      <w:r>
        <w:rPr/>
        <w:t xml:space="preserve">2. Trong ph¹m vi nhiÖm vô, quyÒn h¹n cña m×nh, c¸c Bé, c¬ quan ngang Bé, c¬ quan thuéc ChÝnh phñ; c¬ quan Trung </w:t>
        <w:softHyphen/>
        <w:t xml:space="preserve">¬ng cña tæ chøc chÝnh trÞ, tæ chøc chÝnh trÞ - x· héi, tæ chøc x· héi, tæ chøc x· héi - nghÒ nghiÖp, tæ chøc kinh tÕ vµ </w:t>
      </w:r>
      <w:r>
        <w:rPr>
          <w:rFonts w:cs=".VnTimeH" w:ascii=".VnTimeH" w:hAnsi=".VnTimeH"/>
        </w:rPr>
        <w:t>ñ</w:t>
      </w:r>
      <w:r>
        <w:rPr/>
        <w:t>y ban nh©n d©n c¸c cÊp cã tr¸ch nhiÖm:</w:t>
      </w:r>
    </w:p>
    <w:p>
      <w:pPr>
        <w:pStyle w:val="Normal"/>
        <w:spacing w:before="280" w:after="0"/>
        <w:ind w:firstLine="547"/>
        <w:jc w:val="both"/>
        <w:rPr/>
      </w:pPr>
      <w:r>
        <w:rPr/>
        <w:t>a) C¨n cø quy ®Þnh cña ph¸p luËt, ban hµnh vµ h</w:t>
        <w:softHyphen/>
        <w:t>íng dÉn thùc hiÖn c¸c chÕ ®é, quy ®Þnh vÒ c«ng t¸c v¨n th</w:t>
        <w:softHyphen/>
        <w:t>;</w:t>
      </w:r>
    </w:p>
    <w:p>
      <w:pPr>
        <w:pStyle w:val="Normal"/>
        <w:spacing w:before="280" w:after="0"/>
        <w:ind w:firstLine="547"/>
        <w:jc w:val="both"/>
        <w:rPr/>
      </w:pPr>
      <w:r>
        <w:rPr/>
        <w:t>b) KiÓm tra viÖc thùc hiÖn c¸c chÕ ®é, quy ®Þnh vÒ c«ng t¸c v¨n th</w:t>
        <w:softHyphen/>
        <w:t xml:space="preserve"> ®èi víi c¸c c¬ quan, tæ chøc thuéc ph¹m vi qu¶n lý cña m×nh; gi¶i quyÕt khiÕu n¹i, tè c¸o vµ xö lý vi ph¹m ph¸p luËt vÒ c«ng t¸c v¨n th</w:t>
        <w:softHyphen/>
        <w:t xml:space="preserve"> theo thÈm quyÒn;</w:t>
      </w:r>
    </w:p>
    <w:p>
      <w:pPr>
        <w:pStyle w:val="Normal"/>
        <w:spacing w:before="280" w:after="0"/>
        <w:ind w:firstLine="547"/>
        <w:jc w:val="both"/>
        <w:rPr/>
      </w:pPr>
      <w:r>
        <w:rPr/>
        <w:t>c) Tæ chøc, chØ ®¹o viÖc nghiªn cøu, øng dông khoa häc vµ c«ng nghÖ vµo c«ng t¸c v¨n th</w:t>
        <w:softHyphen/>
        <w:t>;</w:t>
      </w:r>
    </w:p>
    <w:p>
      <w:pPr>
        <w:pStyle w:val="Normal"/>
        <w:spacing w:before="280" w:after="0"/>
        <w:ind w:firstLine="547"/>
        <w:jc w:val="both"/>
        <w:rPr/>
      </w:pPr>
      <w:r>
        <w:rPr/>
        <w:t>d) Tæ chøc ®µo t¹o, båi d</w:t>
        <w:softHyphen/>
        <w:t>ìng c¸n bé, c«ng chøc, viªn chøc v¨n th</w:t>
        <w:softHyphen/>
        <w:t>; qu¶n lý c«ng t¸c thi ®ua, khen th</w:t>
        <w:softHyphen/>
        <w:t>ëng trong c«ng t¸c v¨n th</w:t>
        <w:softHyphen/>
        <w:t>;</w:t>
      </w:r>
    </w:p>
    <w:p>
      <w:pPr>
        <w:pStyle w:val="Normal"/>
        <w:spacing w:before="280" w:after="0"/>
        <w:ind w:firstLine="547"/>
        <w:jc w:val="both"/>
        <w:rPr/>
      </w:pPr>
      <w:r>
        <w:rPr/>
        <w:t>®) Tæ chøc s¬ kÕt, tæng kÕt vÒ c«ng t¸c v¨n th</w:t>
        <w:softHyphen/>
        <w:t xml:space="preserve"> trong ph¹m vi ngµnh, lÜnh vùc vµ ®Þa ph</w:t>
        <w:softHyphen/>
        <w:t>¬ng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29. Tæ chøc, nhiÖm vô cña v¨n th</w:t>
        <w:softHyphen/>
        <w:t xml:space="preserve"> c¬ quan, tæ chøc</w:t>
      </w:r>
    </w:p>
    <w:p>
      <w:pPr>
        <w:pStyle w:val="Normal"/>
        <w:spacing w:before="280" w:after="0"/>
        <w:ind w:firstLine="547"/>
        <w:jc w:val="both"/>
        <w:rPr/>
      </w:pPr>
      <w:r>
        <w:rPr/>
        <w:t>1. C¨n cø khèi l</w:t>
        <w:softHyphen/>
        <w:t>îng c«ng viÖc, c¸c c¬ quan, tæ chøc ph¶i thµnh lËp phßng, tæ v¨n th</w:t>
        <w:softHyphen/>
        <w:t xml:space="preserve"> hoÆc bè trÝ ng</w:t>
        <w:softHyphen/>
        <w:t>êi lµm v¨n th</w:t>
        <w:softHyphen/>
        <w:t xml:space="preserve"> (sau ®©y gäi chung lµ v¨n th</w:t>
        <w:softHyphen/>
        <w:t xml:space="preserve"> c¬ quan).</w:t>
      </w:r>
    </w:p>
    <w:p>
      <w:pPr>
        <w:pStyle w:val="Normal"/>
        <w:spacing w:before="280" w:after="0"/>
        <w:ind w:firstLine="547"/>
        <w:jc w:val="both"/>
        <w:rPr/>
      </w:pPr>
      <w:r>
        <w:rPr/>
        <w:t>2. V¨n th</w:t>
        <w:softHyphen/>
        <w:t xml:space="preserve"> c¬ quan cã nh÷ng nhiÖm vô cô thÓ sau:</w:t>
      </w:r>
    </w:p>
    <w:p>
      <w:pPr>
        <w:pStyle w:val="Normal"/>
        <w:spacing w:before="280" w:after="0"/>
        <w:ind w:firstLine="547"/>
        <w:jc w:val="both"/>
        <w:rPr/>
      </w:pPr>
      <w:r>
        <w:rPr/>
        <w:t>a) TiÕp nhËn, ®¨ng ký v¨n b¶n ®Õn;</w:t>
      </w:r>
    </w:p>
    <w:p>
      <w:pPr>
        <w:pStyle w:val="Normal"/>
        <w:spacing w:before="280" w:after="0"/>
        <w:ind w:firstLine="547"/>
        <w:jc w:val="both"/>
        <w:rPr/>
      </w:pPr>
      <w:r>
        <w:rPr/>
        <w:t>b) Tr×nh, chuyÓn giao v¨n b¶n ®Õn cho c¸c ®¬n vÞ, c¸ nh©n;</w:t>
      </w:r>
    </w:p>
    <w:p>
      <w:pPr>
        <w:pStyle w:val="Normal"/>
        <w:spacing w:before="280" w:after="0"/>
        <w:ind w:firstLine="547"/>
        <w:jc w:val="both"/>
        <w:rPr/>
      </w:pPr>
      <w:r>
        <w:rPr/>
        <w:t>c) Gióp Ch¸nh V¨n phßng, Tr</w:t>
        <w:softHyphen/>
        <w:t>ëng phßng Hµnh chÝnh hoÆc ng</w:t>
        <w:softHyphen/>
        <w:t>êi ®</w:t>
        <w:softHyphen/>
        <w:t>îc giao tr¸ch nhiÖm theo dâi, ®«n ®èc viÖc gi¶i quyÕt v¨n b¶n ®Õn;</w:t>
      </w:r>
    </w:p>
    <w:p>
      <w:pPr>
        <w:pStyle w:val="Normal"/>
        <w:spacing w:before="280" w:after="0"/>
        <w:ind w:firstLine="547"/>
        <w:jc w:val="both"/>
        <w:rPr/>
      </w:pPr>
      <w:r>
        <w:rPr/>
        <w:t>d) TiÕp nhËn c¸c dù th¶o v¨n b¶n tr×nh ng</w:t>
        <w:softHyphen/>
        <w:t>êi cã thÈm quyÒn xem xÐt, duyÖt, ký ban hµnh;</w:t>
      </w:r>
    </w:p>
    <w:p>
      <w:pPr>
        <w:pStyle w:val="Normal"/>
        <w:spacing w:before="280" w:after="0"/>
        <w:ind w:firstLine="547"/>
        <w:jc w:val="both"/>
        <w:rPr/>
      </w:pPr>
      <w:r>
        <w:rPr/>
        <w:t xml:space="preserve">®) KiÓm tra thÓ thøc, h×nh thøc vµ kü thuËt tr×nh bµy; ghi sè vµ ngµy, th¸ng; ®ãng dÊu møc ®é khÈn, mËt; </w:t>
      </w:r>
    </w:p>
    <w:p>
      <w:pPr>
        <w:pStyle w:val="Normal"/>
        <w:spacing w:before="280" w:after="0"/>
        <w:jc w:val="both"/>
        <w:rPr/>
      </w:pPr>
      <w:r>
        <w:rPr>
          <w:rFonts w:eastAsia=".VnTime"/>
        </w:rPr>
        <w:t xml:space="preserve">      </w:t>
      </w:r>
      <w:r>
        <w:rPr/>
        <w:t>e) §¨ng ký, lµm thñ tôc ph¸t hµnh, chuyÓn ph¸t vµ theo dâi viÖc chuyÓn ph¸t v¨n b¶n ®i;</w:t>
      </w:r>
    </w:p>
    <w:p>
      <w:pPr>
        <w:pStyle w:val="Normal"/>
        <w:spacing w:before="280" w:after="0"/>
        <w:ind w:firstLine="547"/>
        <w:jc w:val="both"/>
        <w:rPr/>
      </w:pPr>
      <w:r>
        <w:rPr/>
        <w:t>g) S¾p xÕp, b¶o qu¶n vµ phôc vô viÖc tra cøu, sö dông b¶n l</w:t>
        <w:softHyphen/>
        <w:t>u;</w:t>
      </w:r>
    </w:p>
    <w:p>
      <w:pPr>
        <w:pStyle w:val="Normal"/>
        <w:spacing w:before="280" w:after="0"/>
        <w:ind w:firstLine="547"/>
        <w:jc w:val="both"/>
        <w:rPr/>
      </w:pPr>
      <w:r>
        <w:rPr/>
        <w:t>h) Qu¶n lý sæ s¸ch vµ c¬ së d÷ liÖu ®¨ng ký, qu¶n lý v¨n b¶n; lµm thñ tôc cÊp giÊy giíi thiÖu, giÊy ®i ®</w:t>
        <w:softHyphen/>
        <w:t>êng cho c¸n bé, c«ng chøc, viªn chøc;</w:t>
      </w:r>
    </w:p>
    <w:p>
      <w:pPr>
        <w:pStyle w:val="Normal"/>
        <w:spacing w:before="280" w:after="0"/>
        <w:ind w:firstLine="547"/>
        <w:jc w:val="both"/>
        <w:rPr/>
      </w:pPr>
      <w:r>
        <w:rPr/>
        <w:t>i) B¶o qu¶n, sö dông con dÊu cña c¬ quan, tæ chøc vµ c¸c lo¹i con dÊu kh¸c.</w:t>
      </w:r>
    </w:p>
    <w:p>
      <w:pPr>
        <w:pStyle w:val="Normal"/>
        <w:spacing w:before="280" w:after="0"/>
        <w:ind w:left="1440" w:firstLine="547"/>
        <w:jc w:val="both"/>
        <w:rPr/>
      </w:pPr>
      <w:r>
        <w:rPr>
          <w:vanish/>
          <w:highlight w:val="green"/>
        </w:rPr>
        <w:t>V¨n th</w:t>
        <w:softHyphen/>
        <w:t xml:space="preserve"> c¬ quan, tæ chøc thùc hiÖn nhiÖm vô c«ng t¸c v¨n th</w:t>
        <w:softHyphen/>
        <w:t xml:space="preserve"> theo quy ®Þnh cña NghÞ ®Þnh nµy.</w:t>
      </w:r>
      <w:r>
        <w:rPr>
          <w:vanish/>
        </w:rPr>
        <w:t xml:space="preserve"> </w:t>
      </w:r>
    </w:p>
    <w:p>
      <w:pPr>
        <w:pStyle w:val="Normal"/>
        <w:spacing w:before="280" w:after="0"/>
        <w:ind w:firstLine="547"/>
        <w:jc w:val="both"/>
        <w:rPr/>
      </w:pPr>
      <w:r>
        <w:rPr>
          <w:b/>
          <w:bCs/>
        </w:rPr>
        <w:t>§iÒu 30.</w:t>
      </w:r>
      <w:r>
        <w:rPr/>
        <w:t xml:space="preserve"> Ng</w:t>
        <w:softHyphen/>
        <w:t>êi ®</w:t>
        <w:softHyphen/>
        <w:t>îc bè trÝ lµm v¨n th</w:t>
        <w:softHyphen/>
        <w:t xml:space="preserve"> ph¶i cã ®ñ tiªu chuÈn nghiÖp vô cña ng¹ch c«ng chøc v¨n th</w:t>
        <w:softHyphen/>
        <w:t xml:space="preserve"> theo quy ®Þnh cña ph¸p luËt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khen th</w:t>
        <w:softHyphen/>
        <w:t xml:space="preserve">ëng, xö lý vi ph¹m vµ khiÕu n¹i, tè c¸o </w:t>
      </w:r>
    </w:p>
    <w:p>
      <w:pPr>
        <w:pStyle w:val="Normal"/>
        <w:spacing w:before="28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31. Khen th</w:t>
        <w:softHyphen/>
        <w:t>ëng</w:t>
      </w:r>
    </w:p>
    <w:p>
      <w:pPr>
        <w:pStyle w:val="Normal"/>
        <w:spacing w:before="280" w:after="0"/>
        <w:ind w:firstLine="547"/>
        <w:jc w:val="both"/>
        <w:rPr/>
      </w:pPr>
      <w:r>
        <w:rPr/>
        <w:t>C¬ quan, tæ chøc, c¸ nh©n cã thµnh tÝch trong c«ng t¸c v¨n th</w:t>
        <w:softHyphen/>
        <w:t xml:space="preserve"> ®</w:t>
        <w:softHyphen/>
        <w:t>îc khen th</w:t>
        <w:softHyphen/>
        <w:t>ëng theo quy ®Þnh cña ph¸p luËt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32. Xö lý vi ph¹m</w:t>
      </w:r>
    </w:p>
    <w:p>
      <w:pPr>
        <w:pStyle w:val="Normal"/>
        <w:spacing w:before="280" w:after="0"/>
        <w:ind w:firstLine="547"/>
        <w:jc w:val="both"/>
        <w:rPr/>
      </w:pPr>
      <w:r>
        <w:rPr>
          <w:spacing w:val="-2"/>
        </w:rPr>
        <w:t>Ng</w:t>
        <w:softHyphen/>
        <w:t>êi nµo vi ph¹m c¸c quy ®Þnh cña NghÞ ®Þnh nµy vµ c¸c quy ®Þnh kh¸c cña ph¸p luËt vÒ c«ng t¸c v¨n th</w:t>
        <w:softHyphen/>
        <w:t xml:space="preserve"> th× tuú theo tÝnh chÊt, møc ®é vi ph¹m mµ bÞ xö lý kû luËt hoÆc truy cøu tr¸ch nhiÖm h×nh sù theo quy ®Þnh cña ph¸p luËt.</w:t>
      </w:r>
      <w:r>
        <w:rPr>
          <w:b/>
          <w:bCs/>
          <w:spacing w:val="-2"/>
        </w:rPr>
        <w:t xml:space="preserve"> </w:t>
      </w:r>
    </w:p>
    <w:p>
      <w:pPr>
        <w:pStyle w:val="Normal"/>
        <w:spacing w:before="28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33. KhiÕu n¹i, tè c¸o</w:t>
      </w:r>
    </w:p>
    <w:p>
      <w:pPr>
        <w:pStyle w:val="Normal"/>
        <w:spacing w:before="280" w:after="0"/>
        <w:ind w:firstLine="547"/>
        <w:jc w:val="both"/>
        <w:rPr/>
      </w:pPr>
      <w:r>
        <w:rPr/>
        <w:t>1. Tæ chøc, c¸ nh©n cã quyÒn khiÕu n¹i ®èi víi c¸c hµnh vi vi ph¹m ph¸p luËt vÒ c«ng t¸c v¨n th</w:t>
        <w:softHyphen/>
        <w:t>.</w:t>
      </w:r>
    </w:p>
    <w:p>
      <w:pPr>
        <w:pStyle w:val="Normal"/>
        <w:spacing w:before="280" w:after="0"/>
        <w:ind w:firstLine="547"/>
        <w:jc w:val="both"/>
        <w:rPr/>
      </w:pPr>
      <w:r>
        <w:rPr/>
        <w:t>2. C¸ nh©n cã quyÒn tè c¸o ®èi víi c¸c hµnh vi vi ph¹m ph¸p luËt vÒ c«ng t¸c v¨n th</w:t>
        <w:softHyphen/>
        <w:t>.</w:t>
      </w:r>
    </w:p>
    <w:p>
      <w:pPr>
        <w:pStyle w:val="Normal"/>
        <w:spacing w:before="280" w:after="0"/>
        <w:ind w:firstLine="547"/>
        <w:jc w:val="both"/>
        <w:rPr/>
      </w:pPr>
      <w:r>
        <w:rPr/>
        <w:t>3. ViÖc gi¶i quyÕt khiÕu n¹i, tè c¸o trong c«ng t¸c v¨n th</w:t>
        <w:softHyphen/>
        <w:t xml:space="preserve"> ®</w:t>
        <w:softHyphen/>
        <w:t>îc thùc hiÖn theo quy ®Þnh cña ph¸p luËt vÒ khiÕu n¹i, tè c¸o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Ch</w:t>
        <w:softHyphen/>
        <w:t>¬ng V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-4"/>
          <w:sz w:val="26"/>
          <w:szCs w:val="26"/>
        </w:rPr>
      </w:pPr>
      <w:r>
        <w:rPr>
          <w:rFonts w:cs=".VnTimeH" w:ascii=".VnTimeH" w:hAnsi=".VnTimeH"/>
          <w:b/>
          <w:bCs/>
          <w:spacing w:val="-4"/>
          <w:sz w:val="26"/>
          <w:szCs w:val="26"/>
        </w:rPr>
        <w:t>§iÒu kho¶n thi hµnh</w:t>
      </w:r>
    </w:p>
    <w:p>
      <w:pPr>
        <w:pStyle w:val="Normal"/>
        <w:spacing w:before="28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34. HiÖu lùc thi hµnh</w:t>
      </w:r>
    </w:p>
    <w:p>
      <w:pPr>
        <w:pStyle w:val="Normal"/>
        <w:spacing w:before="280" w:after="0"/>
        <w:ind w:firstLine="547"/>
        <w:jc w:val="both"/>
        <w:rPr>
          <w:spacing w:val="-8"/>
        </w:rPr>
      </w:pPr>
      <w:r>
        <w:rPr>
          <w:spacing w:val="-8"/>
        </w:rPr>
        <w:t xml:space="preserve">1. NghÞ ®Þnh nµy cã hiÖu lùc thi hµnh sau 15 ngµy, kÓ tõ ngµy ®¨ng C«ng b¸o. </w:t>
      </w:r>
    </w:p>
    <w:p>
      <w:pPr>
        <w:pStyle w:val="Normal"/>
        <w:spacing w:before="280" w:after="0"/>
        <w:ind w:firstLine="547"/>
        <w:jc w:val="both"/>
        <w:rPr/>
      </w:pPr>
      <w:r>
        <w:rPr/>
        <w:t>2. B·i bá Môc I - C«ng t¸c c«ng v¨n, giÊy tê cña §iÒu lÖ vÒ c«ng t¸c c«ng v¨n, giÊy tê vµ c«ng t¸c l</w:t>
        <w:softHyphen/>
        <w:t>u tr÷ ban hµnh kÌm theo NghÞ ®Þnh sè 142/CP ngµy 28 th¸ng 9 n¨m 1963 cña Héi ®ång ChÝnh phñ vµ nh÷ng quy ®Þnh tr</w:t>
        <w:softHyphen/>
        <w:t>íc ®©y tr¸i víi quy ®Þnh t¹i NghÞ ®Þnh nµy.</w:t>
      </w:r>
    </w:p>
    <w:p>
      <w:pPr>
        <w:pStyle w:val="Normal"/>
        <w:spacing w:before="280" w:after="0"/>
        <w:ind w:firstLine="547"/>
        <w:jc w:val="both"/>
        <w:rPr>
          <w:b/>
          <w:b/>
          <w:bCs/>
        </w:rPr>
      </w:pPr>
      <w:r>
        <w:rPr>
          <w:b/>
          <w:bCs/>
        </w:rPr>
        <w:t>§iÒu 35. H</w:t>
        <w:softHyphen/>
        <w:t>íng dÉn thi hµnh</w:t>
      </w:r>
    </w:p>
    <w:p>
      <w:pPr>
        <w:pStyle w:val="Normal"/>
        <w:spacing w:before="280" w:after="0"/>
        <w:ind w:firstLine="547"/>
        <w:jc w:val="both"/>
        <w:rPr/>
      </w:pPr>
      <w:r>
        <w:rPr/>
        <w:t>Bé tr</w:t>
        <w:softHyphen/>
        <w:t>ëng Bé Néi vô cã tr¸ch nhiÖm h</w:t>
        <w:softHyphen/>
        <w:t>íng dÉn thùc hiÖn, kiÓm tra viÖc thi hµnh NghÞ ®Þnh nµy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§iÒu 36. Tr¸ch nhiÖm thùc hiÖn</w:t>
      </w:r>
    </w:p>
    <w:p>
      <w:pPr>
        <w:pStyle w:val="Normal"/>
        <w:spacing w:before="240" w:after="0"/>
        <w:ind w:firstLine="540"/>
        <w:jc w:val="both"/>
        <w:rPr/>
      </w:pPr>
      <w:r>
        <w:rPr/>
        <w:t>C¸c Bé tr</w:t>
        <w:softHyphen/>
        <w:t>ëng, Thñ tr</w:t>
        <w:softHyphen/>
        <w:t xml:space="preserve">ëng </w:t>
      </w:r>
      <w:r>
        <w:rPr>
          <w:lang w:val="en-GB"/>
        </w:rPr>
        <w:t>c¬ quan</w:t>
      </w:r>
      <w:r>
        <w:rPr/>
        <w:t xml:space="preserve">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NghÞ ®Þnh nµy./.</w:t>
      </w:r>
    </w:p>
    <w:p>
      <w:pPr>
        <w:pStyle w:val="Normal"/>
        <w:spacing w:before="120" w:after="0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ind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05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¬i nhËn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TT ChÝnh phñ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¸c Bé, c¬ quan ngang Bé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¬ quan thuéc ChÝnh phñ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§ND, UBND c¸c tØnh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hµnh phè trùc thuéc Trung </w:t>
              <w:softHyphen/>
              <w:t>¬ng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éi ®ång D©n téc vµ c¸c UB cña Quèc héi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Quèc héi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ñ tÞch n</w:t>
              <w:softHyphen/>
              <w:t>íc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rung </w:t>
              <w:softHyphen/>
              <w:t>¬ng vµ c¸c Ban cña §¶ng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Ön KiÓm s¸t nh©n d©n tèi cao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ßa ¸n nh©n d©n tèi cao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äc viÖn Hµnh chÝnh quèc g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c V¨n th</w:t>
              <w:softHyphen/>
              <w:t xml:space="preserve"> vµ L</w:t>
              <w:softHyphen/>
              <w:t>u tr÷ nhµ n</w:t>
              <w:softHyphen/>
              <w:t>íc (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b¸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CP: BTCN, TBNC, c¸c PCN, BNC, c¸c V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ôc, c¸c ®¬n vÞ trùc thuéc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HC (5), V¨n th</w:t>
              <w:softHyphen/>
              <w:t>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M. ChÝnh phñ</w:t>
            </w:r>
          </w:p>
          <w:p>
            <w:pPr>
              <w:pStyle w:val="Heading1"/>
              <w:rPr/>
            </w:pPr>
            <w:r>
              <w:rPr/>
              <w:t>Thñ t</w:t>
              <w:softHyphen/>
              <w:t>í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han V¨n Kh¶i ®· ký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1152" w:gutter="0" w:header="720" w:top="1440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U Schoolbook">
    <w:altName w:val="Calibri"/>
    <w:charset w:val="00"/>
    <w:family w:val="auto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023995</wp:posOffset>
              </wp:positionH>
              <wp:positionV relativeFrom="paragraph">
                <wp:posOffset>181610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4.3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2:00Z</dcterms:created>
  <dc:creator>091.353.7674</dc:creator>
  <dc:description/>
  <cp:keywords/>
  <dc:language>en-US</dc:language>
  <cp:lastModifiedBy>AutoBVT</cp:lastModifiedBy>
  <cp:lastPrinted>2004-04-10T08:50:00Z</cp:lastPrinted>
  <dcterms:modified xsi:type="dcterms:W3CDTF">2017-07-24T02:42:00Z</dcterms:modified>
  <cp:revision>2</cp:revision>
  <dc:subject/>
  <dc:title>ChÝnh phñ</dc:title>
</cp:coreProperties>
</file>